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mess"/>
        <w:shd w:fill="FFFFFF" w:val="clear"/>
        <w:spacing w:lineRule="auto" w:line="360" w:before="0" w:after="0"/>
        <w:ind w:right="60" w:hanging="0"/>
        <w:jc w:val="center"/>
        <w:rPr>
          <w:color w:val="000000"/>
        </w:rPr>
      </w:pPr>
      <w:r>
        <w:rPr>
          <w:color w:val="000000"/>
        </w:rPr>
        <w:t>Государственное бюджетное общеобразовательное учреждение школа № 46 Калининского района Санкт-Петербурга «Центр Реабилитации и Милосердия»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>
          <w:color w:val="000000"/>
        </w:rPr>
      </w:pPr>
      <w:r>
        <w:rPr>
          <w:color w:val="000000"/>
        </w:rPr>
        <w:t>Конспект занятия по развитию речи  для учащихся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/>
      </w:pPr>
      <w:r>
        <w:rPr>
          <w:color w:val="000000"/>
        </w:rPr>
        <w:t>с ОВЗ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ариант обучения)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/>
      </w:pPr>
      <w:r>
        <w:rPr>
          <w:color w:val="000000"/>
        </w:rPr>
        <w:t>Тема: «</w:t>
      </w:r>
      <w:r>
        <w:rPr/>
        <w:t>Моя любимая мама</w:t>
      </w:r>
      <w:r>
        <w:rPr>
          <w:color w:val="000000"/>
        </w:rPr>
        <w:t>».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/>
      </w:pPr>
      <w:r>
        <w:rPr>
          <w:color w:val="000000"/>
        </w:rPr>
        <w:t>Воспитатель: Овчинина М.В.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/>
      </w:pPr>
      <w:r>
        <w:rPr>
          <w:color w:val="000000"/>
        </w:rPr>
        <w:t>Класс: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  <w:t>Используемые технологии:</w:t>
      </w:r>
    </w:p>
    <w:p>
      <w:pPr>
        <w:pStyle w:val="Immess"/>
        <w:shd w:fill="FFFFFF" w:val="clear"/>
        <w:spacing w:lineRule="auto" w:line="360" w:before="0" w:after="0"/>
        <w:ind w:right="60" w:hanging="0"/>
        <w:rPr/>
      </w:pPr>
      <w:r>
        <w:rPr>
          <w:color w:val="000000"/>
        </w:rPr>
        <w:t>-технология развивающего обучения;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  <w:t>- игровая;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  <w:t>- личностно-ориентированная.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color w:val="000000"/>
        </w:rPr>
      </w:pPr>
      <w:r>
        <w:rPr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традиций бережного отношения к женщине, закрепить семейные устои, отметить значение в нашей жизни главного человека – матери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екционно - 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развивать память;</w:t>
        <w:br/>
        <w:t>- развивать внимание;</w:t>
        <w:br/>
        <w:t>- развивать мышление;</w:t>
        <w:br/>
        <w:t>- расширять кругозор;</w:t>
        <w:br/>
        <w:t>- активизировать и обогащать словарный запас;</w:t>
        <w:br/>
        <w:t>- развивать зрительное восприятие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формирование любви и уважения к матери;</w:t>
        <w:br/>
        <w:t>- формирование культуры семейных отношений;</w:t>
        <w:br/>
        <w:t>- создание условий для инициативы и развития личности ребенка;</w:t>
        <w:br/>
        <w:t xml:space="preserve">- продолжать обучать детей отвечать на вопросы при помощ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люстраций/ фотограф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- закрепить нормы и правила повед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лассе, доброжела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- закрепить умение рассказывать по иллюстрации/фоторгафии;</w:t>
        <w:br/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ить знания о внешнем облике человека (рост, цвет и длинна волос, цвет глаз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бщить представления детей о таких качествах характера человека, как любовь, доброта, справедл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 xml:space="preserve">- продолжать учить детей отвечать на вопросы, при помощ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ллюст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 закрепить правила поведения в классе.</w:t>
      </w:r>
    </w:p>
    <w:p>
      <w:pPr>
        <w:pStyle w:val="Normal"/>
        <w:shd w:fill="FFFFFF" w:val="clear"/>
        <w:spacing w:lineRule="auto" w:line="240" w:before="0" w:after="120"/>
        <w:rPr>
          <w:rStyle w:val="C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терактивная доска, компьютер, фотографии своих мам (дети принесли с собой).</w:t>
      </w:r>
    </w:p>
    <w:p>
      <w:pPr>
        <w:pStyle w:val="Immess"/>
        <w:shd w:fill="FFFFFF" w:val="clear"/>
        <w:spacing w:lineRule="auto" w:line="360" w:before="0" w:after="0"/>
        <w:ind w:right="60" w:hanging="0"/>
        <w:jc w:val="center"/>
        <w:rPr/>
      </w:pPr>
      <w:r>
        <w:rPr>
          <w:b/>
          <w:bCs/>
          <w:color w:val="000000"/>
        </w:rPr>
        <w:t>Ход занятия</w:t>
      </w:r>
      <w:r>
        <w:rPr>
          <w:i/>
          <w:iCs/>
          <w:color w:val="000000"/>
        </w:rPr>
        <w:t xml:space="preserve"> </w:t>
      </w:r>
    </w:p>
    <w:p>
      <w:pPr>
        <w:pStyle w:val="Immess"/>
        <w:shd w:fill="FFFFFF" w:val="clear"/>
        <w:spacing w:before="0" w:after="0"/>
        <w:ind w:right="60" w:hanging="0"/>
        <w:rPr>
          <w:color w:val="000000"/>
        </w:rPr>
      </w:pPr>
      <w:r>
        <w:rPr>
          <w:color w:val="000000"/>
        </w:rPr>
        <w:t xml:space="preserve">Воспитатель здоровается с детьми, предлагает им сесть. </w:t>
        <w:br/>
      </w:r>
      <w:r>
        <w:rPr>
          <w:b/>
          <w:bCs/>
          <w:color w:val="000000"/>
        </w:rPr>
        <w:t>Сообщение темы занятия:</w:t>
      </w:r>
      <w:r>
        <w:rPr>
          <w:color w:val="000000"/>
        </w:rPr>
        <w:br/>
        <w:t xml:space="preserve">Воспитатель:  </w:t>
      </w:r>
    </w:p>
    <w:p>
      <w:pPr>
        <w:pStyle w:val="Immess"/>
        <w:shd w:fill="FFFFFF" w:val="clear"/>
        <w:spacing w:before="0" w:after="0"/>
        <w:ind w:right="60" w:hanging="0"/>
        <w:rPr/>
      </w:pPr>
      <w:r>
        <w:rPr>
          <w:color w:val="000000"/>
        </w:rPr>
        <w:t>- Ребята,</w:t>
      </w:r>
      <w:r>
        <w:rPr/>
        <w:t xml:space="preserve"> очень скоро, 27 ноября,  мы будем отмечать День матери. Среди многочисленных праздников, отмечаемых в нашей стране, День матери занимает особое место. Этот праздник никого не оставит равнодушным. В этот день мы с особым вниманием, теплом и заботой относимся к нашим мамам и бабушкам, мамам наших пап и мам. Для нас всех мама – символ жизни, безопасности, любви, тепла и понимания. Она наша защита, наше убежище, к которому человек обращается в период жизненных невзгод. И вот сегодня, наше занятие, мы посвятим разговору о наших любимых мамах.</w:t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Immess"/>
        <w:shd w:fill="FFFFFF" w:val="clear"/>
        <w:spacing w:lineRule="auto" w:line="360" w:before="0" w:after="0"/>
        <w:ind w:right="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часть занятия:</w:t>
      </w:r>
    </w:p>
    <w:p>
      <w:pPr>
        <w:pStyle w:val="Immess"/>
        <w:shd w:fill="FFFFFF" w:val="clear"/>
        <w:spacing w:lineRule="auto" w:line="360" w:before="0" w:after="0"/>
        <w:ind w:right="60" w:hanging="0"/>
        <w:rPr/>
      </w:pPr>
      <w:r>
        <w:rPr/>
        <w:t xml:space="preserve">Воспитатель: </w:t>
      </w:r>
    </w:p>
    <w:p>
      <w:pPr>
        <w:pStyle w:val="Immess"/>
        <w:shd w:fill="FFFFFF" w:val="clear"/>
        <w:spacing w:lineRule="auto" w:line="360" w:before="0" w:after="0"/>
        <w:ind w:right="60" w:hanging="0"/>
        <w:rPr/>
      </w:pPr>
      <w:r>
        <w:rPr/>
        <w:t>- А теперь давайте хором прочитаем стихотворение «Мама может все на свете», раздает листочки с текстом стихотворения. Все вместе с воспитателем, хором декламируют стих.</w:t>
      </w:r>
    </w:p>
    <w:p>
      <w:pPr>
        <w:pStyle w:val="Immess"/>
        <w:shd w:fill="FFFFFF" w:val="clear"/>
        <w:spacing w:lineRule="auto" w:line="360" w:before="0" w:after="0"/>
        <w:ind w:right="60" w:hanging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Мама может все на свете!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Мамой все гордятся дети!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Папа тоже мой хорош,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о без мамы пропадешь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то мне кашу вкусно сварит?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то косичку заплетет?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то мне сказочку расскажет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Кто мне песенку споет?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На коленку кто подует,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Если вдруг я упаду?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ойду маму обниму я, Без нее я не могу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ички, отлично справились с зада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: -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ята, а теперь мы с вами будем рассказывать о своих мамах, я тоже о своей расскажу, будет интересно! Сегодня мы сможем рассказать о самом дорогом человеке на све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днимите руки, кто принес с собой мамину фотографию? </w:t>
      </w:r>
    </w:p>
    <w:p>
      <w:pPr>
        <w:pStyle w:val="C14"/>
        <w:shd w:fill="FFFFFF" w:val="clear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станьте ее и положите на стол. Теперь давайте встанем, поднимем ручки с маминой фотографией и помашем ей, выполним </w:t>
      </w:r>
      <w:r>
        <w:rPr>
          <w:b/>
          <w:bCs/>
          <w:i/>
          <w:iCs/>
          <w:color w:val="333333"/>
        </w:rPr>
        <w:t xml:space="preserve">упражнение </w:t>
      </w:r>
      <w:r>
        <w:rPr>
          <w:color w:val="333333"/>
        </w:rPr>
        <w:t>(снятие мышечного напряжения) под песенку о маме (воспитатель включает песенку и клип о маме  на интерактивной доске):</w:t>
      </w:r>
    </w:p>
    <w:p>
      <w:pPr>
        <w:pStyle w:val="C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C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"Самая хорошая"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с качая в колыбели,</w:t>
        <w:br/>
        <w:t>Мамы песенки нам пели,</w:t>
        <w:br/>
        <w:t>А теперь пора и нам</w:t>
        <w:br/>
        <w:t>Песню спеть для наших м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ети все на свете</w:t>
        <w:br/>
        <w:t>Называют мамою</w:t>
        <w:br/>
        <w:t>Милую, хорошую,</w:t>
        <w:br/>
        <w:t>Дорогую самую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очью звезды за окошком</w:t>
        <w:br/>
        <w:t>Рассыпаются горошком,</w:t>
        <w:br/>
        <w:t>Мама наш покой хранит,</w:t>
        <w:br/>
        <w:t>Мы заснем — она не сп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ускаем руки, расслабляем те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сейчас, мы будем рассказывать о своих мамах. Раздает детям листы с вопросами и вариантами ответа (про мам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Мой рассказ о мам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1. Как моя мама выглядит:  цвет волос, глаз, рос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2. Кем мама работает? Может, она работает дома и она домохозяйк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Что любит мама: красивую одежду? Духи? Твои хорошие оценки в       школе? Когда ты слушаешься?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4. Твоя самая любимая еда, которую мама готов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5. Как я помогаю маме в уборке и приготовлении ед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6. Как ты стараешься  порадовать маму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7. Что мама делает для тебя: готовит еду, жалеет и лечит, когда болеешь, покупает и заботится о твоей одежде, делает с тобой уроки, дарит подар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8. Как тебе нравится проводить время вместе с мамой? Магазины, походы  в гости,  в парк, в кафе, в музей, поездки за город, на дачу, смотреть вместе фильмы, читать книж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йчас, на своем примере, я расскажу о своей маме, пользуясь листочком с вопрос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ляет фотографию своей мамы магнитом к доске и рассказы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из ребят хочет рассказать о своей маме? Подходите к доске с фотографией, мы ее закрепим и будем тебя слушать. Я рядом, я обязательно тебе помогу, не надо стесня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по очереди, с помощью воспитателя, развешивают фотографии мам на доску и ведут рассказ о маме,  опираясь на опросный лист и помощь воспит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конца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 вы молодцы, активно работали, были внимательны, много знаете. Надеюсь, у вас сохранилось чувство радости и хорошее настроение, давайте сейчас хором сажем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ОЯ</w:t>
      </w:r>
      <w:r>
        <w:rPr>
          <w:rFonts w:cs="Arial" w:ascii="Arial" w:hAnsi="Arial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МАМА  - САМАЯ ЛУЧШАЯ, Я ЛЮБЛЮ СВОЮ МА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9:00Z</dcterms:created>
  <dc:creator>Your User Name</dc:creator>
  <dc:description/>
  <cp:keywords/>
  <dc:language>en-US</dc:language>
  <cp:lastModifiedBy>Admin</cp:lastModifiedBy>
  <cp:lastPrinted>2022-11-15T21:38:00Z</cp:lastPrinted>
  <dcterms:modified xsi:type="dcterms:W3CDTF">2025-04-24T13:49:00Z</dcterms:modified>
  <cp:revision>2</cp:revision>
  <dc:subject/>
  <dc:title/>
</cp:coreProperties>
</file>