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/>
        <w:t>Урок «Мир природы и человека» 3 класс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Тема урока: «Зимующие птицы»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Цель: </w:t>
      </w:r>
      <w:r>
        <w:rPr/>
        <w:t>познакомить обучающихся с многообразием зимующих птиц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разовательные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Систематизировать знания о перелётных и зимующих птицах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Познакомить обучающихся с зимующими птиц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вивающие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Развивать познавательную активность у обучающихс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Развивать умение работать в групп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спитательные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Воспитывать любовь к птицам, желание помогать им в зимних условиях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мультимедийное оборудование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аудиозаписи с голосами птиц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наглядное пособие «Зимующие и перелётные птицы»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раздаточный материал с кроссвордом «Зимующие птицы»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раздаточный материал с заданиями для закрепления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 xml:space="preserve">кормушки для птиц и варианты корма для их наполнения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rPr>
          <w:b/>
          <w:b/>
        </w:rPr>
      </w:pPr>
      <w:r>
        <w:rPr>
          <w:b/>
        </w:rPr>
        <w:t xml:space="preserve">Используемые методы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rPr/>
      </w:pPr>
      <w:r>
        <w:rPr/>
        <w:t>словесный: рассказы педагога и высказывания обучаю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rPr/>
      </w:pPr>
      <w:r>
        <w:rPr/>
        <w:t>наглядный: учебник «Мир природы и человека» Н.Б.Матвеева, демонстрация карточек с зимующими и перелётными птицами, презентация, прослушивание записей голосов зимующих птиц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outlineLvl w:val="0"/>
        <w:rPr/>
      </w:pPr>
      <w:r>
        <w:rPr/>
        <w:t>практический: выбор корма для зимующих птиц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rPr/>
      </w:pPr>
      <w:r>
        <w:rPr>
          <w:b/>
        </w:rPr>
        <w:t>1. Организационный момент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равствуйте, ребята! Прежде чем начать урок, давайте улыбнемся, друг другу и нашим гостям, чтобы создать хорошее настроение и себе и им. Садитесь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егодня на уроке будем вспоминать, рассуждать, объяснять и выполнять задания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тоб урок пошёл вам впрок,</w:t>
        <w:br/>
        <w:t>Активно в работу включайся, дружок!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contextualSpacing/>
        <w:rPr/>
      </w:pPr>
      <w:r>
        <w:rPr>
          <w:b/>
        </w:rPr>
        <w:t>2. Актуализация знаний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- Чтобы узнать, о каком классе животных пойдёт речь на нашем занятии, вам необходимо выполнить следующее задание: вставить в пустые кружочки пропущенные буквы, чтобы получились слова. Соединив эти буквы, вы узнаете о ком же мы сегодня будем говорить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Детям выдаётся раздаточный материал (Приложение 1). Выполнение зада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- Итак, сегодня мы будем говорить о птицах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Каких птиц мы можем увидеть зимой?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Почему одни птицы улетают на юг с приходом холодов, а другие остаются или, наоборот, прилетают к нам?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center"/>
        <w:rPr/>
      </w:pPr>
      <w:r>
        <w:rPr/>
        <w:t>Рассуждения дете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center"/>
        <w:rPr/>
      </w:pPr>
      <w:r>
        <w:rPr/>
        <w:t>Просмотр 1 и 2 слайда мультимедийной презентации (схема «Птицы перелётные, зимующие, оседлые, кочующие», определение данным понятиям, представители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3. Усвоение новых зна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- Ребята, сегодня мы с вами поговорим о жизни птиц в зимний период. Легко или трудно приходится пернатым в зимний период?  Как они добывают себе пищу? На эти и многие другие вопросы мы сможем ответить в ходе нашего занятия. А поможет нам в этом просмотр презентации «Зимующие птицы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=Работа в парах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йчас мы будем добывать информацию о птицах. Для этого разделимся на 6 пар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ам нужно узнать: чем питаются, где обитают, как изменяются к зиме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чём мы должны помнить, общаясь друг с другом?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rPr/>
      </w:pPr>
      <w:r>
        <w:rPr>
          <w:color w:val="000000"/>
          <w:sz w:val="28"/>
          <w:szCs w:val="28"/>
        </w:rPr>
        <w:t>Вежливо обращаться друг к другу.</w:t>
        <w:br/>
        <w:t>Выслушивать мнение товарища.</w:t>
        <w:br/>
        <w:t>Доказывать, свои версии, не перебивая.</w:t>
        <w:br/>
        <w:t>Быть внимательным друг к другу.</w:t>
        <w:br/>
        <w:t>Умеешь сам – научи другого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- ищет сведения о синицах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– ищет сведения о воронах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– ищет сведения о воробьях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- ищет сведения о сороках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– ищет сведения о дятлах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 – ищет сведения о голубях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ая группа готова нам рассказать о своей птице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(выступают пары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ему эти птицы остаются зимовать? (Достаточно пищи)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10" w:firstLine="274"/>
        <w:jc w:val="both"/>
        <w:rPr/>
      </w:pPr>
      <w:r>
        <w:rPr>
          <w:b/>
          <w:bCs/>
        </w:rPr>
        <w:t xml:space="preserve">Дятел. </w:t>
      </w:r>
      <w:r>
        <w:rPr/>
        <w:t xml:space="preserve">Да, это обо мне. Вся жизнь моя проходит на деревьях. Здесь я добываю себе корм из-под коры деревьев, так как пищей мне служат личинки жуков и </w:t>
      </w:r>
      <w:r>
        <w:rPr>
          <w:spacing w:val="-1"/>
        </w:rPr>
        <w:t xml:space="preserve">насекомых, живущих в коре и древесине. Достаю я их </w:t>
      </w:r>
      <w:r>
        <w:rPr/>
        <w:t>своим тонким языком, который может высовываться изо рта на 10-12 см. Язык у меня липкий и имеет на конце маленькие шипы. Мелкие насекомые прили</w:t>
        <w:softHyphen/>
        <w:t xml:space="preserve">пают к языку, а большие прямо нанизываются на его конец. Питаюсь я также семенами хвойных деревьев. </w:t>
      </w:r>
      <w:r>
        <w:rPr>
          <w:spacing w:val="-1"/>
        </w:rPr>
        <w:t>Ноги у меня приспособлены к лазанию по стволам де</w:t>
        <w:softHyphen/>
      </w:r>
      <w:r>
        <w:rPr/>
        <w:t xml:space="preserve">ревьев. Пальцы на ногах имеют когти и расположены </w:t>
      </w:r>
      <w:r>
        <w:rPr>
          <w:spacing w:val="-1"/>
        </w:rPr>
        <w:t>не так, как у других птиц: два пальца направлены впе</w:t>
        <w:softHyphen/>
      </w:r>
      <w:r>
        <w:rPr/>
        <w:t>ред, а два - назад. Это помогает мне прочно держать</w:t>
        <w:softHyphen/>
        <w:t>ся за кору деревьев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10" w:right="5" w:firstLine="293"/>
        <w:jc w:val="both"/>
        <w:rPr/>
      </w:pPr>
      <w:r>
        <w:rPr>
          <w:spacing w:val="-1"/>
        </w:rPr>
        <w:t>Как внимательный врач, дятел осмат</w:t>
        <w:softHyphen/>
      </w:r>
      <w:r>
        <w:rPr/>
        <w:t xml:space="preserve">ривает, выстукивает, выслушивает каждое дерево. И </w:t>
      </w:r>
      <w:r>
        <w:rPr>
          <w:spacing w:val="-2"/>
        </w:rPr>
        <w:t xml:space="preserve">если дерево заражено, дятел принимается долбить его. </w:t>
      </w:r>
      <w:r>
        <w:rPr>
          <w:spacing w:val="-3"/>
        </w:rPr>
        <w:t xml:space="preserve">По следам работы дятлов легко узнать, заражен лес или </w:t>
      </w:r>
      <w:r>
        <w:rPr>
          <w:spacing w:val="-2"/>
        </w:rPr>
        <w:t xml:space="preserve">здоров. Но этого мало: дятел в лесу не только врач, он </w:t>
      </w:r>
      <w:r>
        <w:rPr>
          <w:spacing w:val="-1"/>
        </w:rPr>
        <w:t>еще и плотник. За свою жизнь он выдалбливает десят</w:t>
        <w:softHyphen/>
      </w:r>
      <w:r>
        <w:rPr>
          <w:spacing w:val="-3"/>
        </w:rPr>
        <w:t>ки дупел, и они служат домиками, в которых с удоволь</w:t>
        <w:softHyphen/>
      </w:r>
      <w:r>
        <w:rPr>
          <w:spacing w:val="-2"/>
        </w:rPr>
        <w:t>ствием поселяются на летний сезон скворцы, мухолов</w:t>
        <w:softHyphen/>
      </w:r>
      <w:r>
        <w:rPr/>
        <w:t>ки, горихвостки, синицы и многие другие птицы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24" w:firstLine="288"/>
        <w:jc w:val="both"/>
        <w:rPr/>
      </w:pPr>
      <w:r>
        <w:rPr>
          <w:b/>
          <w:bCs/>
        </w:rPr>
        <w:t xml:space="preserve">Синица. </w:t>
      </w:r>
      <w:r>
        <w:rPr/>
        <w:t xml:space="preserve">Да, я синица. Меня можно увидеть не </w:t>
      </w:r>
      <w:r>
        <w:rPr>
          <w:spacing w:val="-1"/>
        </w:rPr>
        <w:t>только в лесу, но и в парках. Я маленькая, как воробы</w:t>
        <w:softHyphen/>
      </w:r>
      <w:r>
        <w:rPr/>
        <w:t xml:space="preserve">шек. У меня черная шапочка, желтая грудка, зеленая спинка и острый черный клюв. Я охотно поселяюсь в старых хвойных лесах. Место для гнезда я выбираю в </w:t>
      </w:r>
      <w:r>
        <w:rPr>
          <w:spacing w:val="-2"/>
        </w:rPr>
        <w:t>гнилом пне или занимаю пустые дупла, сделанные лес</w:t>
        <w:softHyphen/>
      </w:r>
      <w:r>
        <w:rPr/>
        <w:t>ным плотником -дятлом. Зимой охотно поедаю семе</w:t>
        <w:softHyphen/>
        <w:t>на ели, сосны и других растений.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19" w:firstLine="288"/>
        <w:jc w:val="both"/>
        <w:rPr/>
      </w:pPr>
      <w:r>
        <w:rPr>
          <w:spacing w:val="-2"/>
        </w:rPr>
        <w:t xml:space="preserve"> </w:t>
      </w:r>
      <w:r>
        <w:rPr>
          <w:spacing w:val="-2"/>
        </w:rPr>
        <w:t>Эта птица встречается чаще других зи</w:t>
        <w:softHyphen/>
      </w:r>
      <w:r>
        <w:rPr>
          <w:spacing w:val="-1"/>
        </w:rPr>
        <w:t>мующих птиц. Летом она питается насекомыми, унич</w:t>
        <w:softHyphen/>
        <w:t>тожая большое количество вредителей леса и сада. Зи</w:t>
        <w:softHyphen/>
      </w:r>
      <w:r>
        <w:rPr/>
        <w:t>мой синицы перекочевывают ближе к селениям и го</w:t>
        <w:softHyphen/>
        <w:t>родам. Синицы часто прилетают на балконы и рас</w:t>
        <w:softHyphen/>
      </w:r>
      <w:r>
        <w:rPr>
          <w:spacing w:val="-1"/>
        </w:rPr>
        <w:t xml:space="preserve">клевывают завернутые в бумагу продукты. Любят они несоленое сало. Зимой трудно найти синицам пищу, и </w:t>
      </w:r>
      <w:r>
        <w:rPr/>
        <w:t>поэтому надо устраивать для них "столовые". К кор</w:t>
        <w:softHyphen/>
        <w:t>мушке, куда насыпают сухой корм, можно привязы</w:t>
        <w:softHyphen/>
        <w:t>вать и кусочки сала.</w:t>
      </w:r>
    </w:p>
    <w:p>
      <w:pPr>
        <w:pStyle w:val="Normal"/>
        <w:widowControl w:val="false"/>
        <w:shd w:fill="FFFFFF" w:val="clear"/>
        <w:autoSpaceDE w:val="false"/>
        <w:ind w:left="10" w:firstLine="288"/>
        <w:jc w:val="both"/>
        <w:rPr/>
      </w:pPr>
      <w:r>
        <w:rPr>
          <w:b/>
          <w:bCs/>
        </w:rPr>
        <w:t>Снегирь</w:t>
      </w:r>
      <w:r>
        <w:rPr>
          <w:bCs/>
        </w:rPr>
        <w:t>. Я</w:t>
      </w:r>
      <w:r>
        <w:rPr>
          <w:b/>
          <w:bCs/>
        </w:rPr>
        <w:t xml:space="preserve"> </w:t>
      </w:r>
      <w:r>
        <w:rPr/>
        <w:t>снегирь. Я уверен, что вы меня сразу узнали по моей красивой грудке. Я частый гость в ва</w:t>
        <w:softHyphen/>
        <w:t>ших лесах зимой. Не случайно мое имя связано с пер</w:t>
        <w:softHyphen/>
      </w:r>
      <w:r>
        <w:rPr>
          <w:spacing w:val="-1"/>
        </w:rPr>
        <w:t xml:space="preserve">вым снегом. Прилетаю я из более холодных мест. Там </w:t>
      </w:r>
      <w:r>
        <w:rPr/>
        <w:t>зима наступила раньше, и большая часть корма уже съедена птицами. Посмотрите, какой у меня толстый черный клюв. Им я вылущиваю семена ягод черему</w:t>
        <w:softHyphen/>
        <w:t>хи, можжевельника и рябины. Охотно поедаю я семе</w:t>
        <w:softHyphen/>
        <w:t>на ольхи и березы. Голос у меня скрипучий: "жи-жи", вместе с тем я издаю и мягкие звуки: "фю-фю" ("фьи-фьи").</w:t>
      </w:r>
    </w:p>
    <w:p>
      <w:pPr>
        <w:pStyle w:val="Normal"/>
        <w:widowControl w:val="false"/>
        <w:shd w:fill="FFFFFF" w:val="clear"/>
        <w:autoSpaceDE w:val="false"/>
        <w:ind w:left="10" w:right="768" w:firstLine="283"/>
        <w:rPr/>
      </w:pPr>
      <w:r>
        <w:rPr/>
        <w:t>Воробей. А что это за стайка маленьких сереньких птичек сидит на дереве и так жалобно чирикает, словно жалуется на го</w:t>
        <w:softHyphen/>
        <w:t>лод: "чуть-жив, чуть-жив?"</w:t>
      </w:r>
    </w:p>
    <w:p>
      <w:pPr>
        <w:pStyle w:val="Normal"/>
        <w:widowControl w:val="false"/>
        <w:shd w:fill="FFFFFF" w:val="clear"/>
        <w:autoSpaceDE w:val="false"/>
        <w:ind w:left="10" w:right="768" w:firstLine="283"/>
        <w:rPr/>
      </w:pPr>
      <w:r>
        <w:rPr/>
        <w:t>Голодом страшна зима пти</w:t>
        <w:softHyphen/>
        <w:t>цам, а не холодом. Сыта птаха - и тепло ей под пухом и перьями. Вы думаете, во</w:t>
        <w:softHyphen/>
        <w:t>робьи - ненужные птицы? Нет, мы глав</w:t>
        <w:softHyphen/>
        <w:t>ные защитники - сторожа парков и садов. Свое многочисленное потомство мы вы</w:t>
        <w:softHyphen/>
        <w:t>кармливаем насекомыми и их личинками, принося большую пользу человеку.</w:t>
      </w:r>
    </w:p>
    <w:p>
      <w:pPr>
        <w:pStyle w:val="Normal"/>
        <w:widowControl w:val="false"/>
        <w:shd w:fill="FFFFFF" w:val="clear"/>
        <w:autoSpaceDE w:val="false"/>
        <w:ind w:left="10" w:right="768" w:firstLine="283"/>
        <w:rPr/>
      </w:pPr>
      <w:r>
        <w:rPr>
          <w:b/>
          <w:bCs/>
          <w:spacing w:val="-2"/>
        </w:rPr>
        <w:t xml:space="preserve">Поползень. </w:t>
      </w:r>
      <w:r>
        <w:rPr>
          <w:spacing w:val="-2"/>
        </w:rPr>
        <w:t>Среди птиц мы лучше всех лазаем. По</w:t>
        <w:softHyphen/>
      </w:r>
      <w:r>
        <w:rPr/>
        <w:t>могает нам в этом особое устройство лапок с очень длинными пальцами и когтями. Зимой кусочек несо</w:t>
        <w:softHyphen/>
        <w:t>леного сала в кормушке или подвернувшийся в коре жучок для нас лакомство.</w:t>
      </w:r>
    </w:p>
    <w:p>
      <w:pPr>
        <w:pStyle w:val="Normal"/>
        <w:widowControl w:val="false"/>
        <w:shd w:fill="FFFFFF" w:val="clear"/>
        <w:autoSpaceDE w:val="false"/>
        <w:ind w:left="5" w:right="10" w:firstLine="283"/>
        <w:jc w:val="both"/>
        <w:rPr/>
      </w:pPr>
      <w:r>
        <w:rPr/>
        <w:t xml:space="preserve">Окраска птички - голубовато-серая, </w:t>
      </w:r>
      <w:r>
        <w:rPr>
          <w:spacing w:val="-2"/>
        </w:rPr>
        <w:t>горлышко, грудь и брюшко - белые, от клюва идет чер</w:t>
        <w:softHyphen/>
      </w:r>
      <w:r>
        <w:rPr/>
        <w:t>ная полоска.</w:t>
      </w:r>
    </w:p>
    <w:p>
      <w:pPr>
        <w:pStyle w:val="Normal"/>
        <w:widowControl w:val="false"/>
        <w:shd w:fill="FFFFFF" w:val="clear"/>
        <w:autoSpaceDE w:val="false"/>
        <w:ind w:left="5" w:right="10" w:firstLine="283"/>
        <w:jc w:val="both"/>
        <w:rPr/>
      </w:pPr>
      <w:r>
        <w:rPr>
          <w:b/>
          <w:bCs/>
        </w:rPr>
        <w:t xml:space="preserve">Клест. </w:t>
      </w:r>
      <w:r>
        <w:rPr/>
        <w:t>Конечно, выводим мы птенцов и весной. Вообще зимнее гнездование у нас бывает там, где на хвойных деревьях большой урожай шишек. У нас не</w:t>
        <w:softHyphen/>
        <w:t>обычный клюв - с загнутыми перекрещенными кон</w:t>
        <w:softHyphen/>
      </w:r>
      <w:r>
        <w:rPr>
          <w:spacing w:val="-2"/>
        </w:rPr>
        <w:t xml:space="preserve">цами. Клюв этот </w:t>
      </w:r>
      <w:r>
        <w:rPr>
          <w:i/>
          <w:iCs/>
          <w:spacing w:val="-2"/>
        </w:rPr>
        <w:t xml:space="preserve">- </w:t>
      </w:r>
      <w:r>
        <w:rPr>
          <w:spacing w:val="-2"/>
        </w:rPr>
        <w:t>отличное оружие для обработки ши</w:t>
        <w:softHyphen/>
      </w:r>
      <w:r>
        <w:rPr/>
        <w:t>шек. Раздвигая чешуйки, а часто и обрывая их, мы из</w:t>
        <w:softHyphen/>
      </w:r>
      <w:r>
        <w:rPr>
          <w:spacing w:val="-2"/>
        </w:rPr>
        <w:t xml:space="preserve">влекаем семена. Но у молодых клестов клюв обычный, </w:t>
      </w:r>
      <w:r>
        <w:rPr/>
        <w:t>прямой. Только недели через три после вылета птен</w:t>
        <w:softHyphen/>
        <w:t>цов из гнезда он у них искривляется.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  <w:t>4. Физкультминутка «Птичья столовая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- Я сейчас буду называть только птиц, но, если вдруг я ошибусь, и вы услышите что-то другое, то можно топать или хлопать. Начинае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1134" w:firstLine="709"/>
        <w:contextualSpacing/>
        <w:jc w:val="both"/>
        <w:rPr/>
      </w:pPr>
      <w:r>
        <w:rPr/>
        <w:t xml:space="preserve">Прилетели птицы: голуби, синицы,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1134" w:firstLine="709"/>
        <w:contextualSpacing/>
        <w:jc w:val="both"/>
        <w:rPr/>
      </w:pPr>
      <w:r>
        <w:rPr>
          <w:u w:val="single"/>
        </w:rPr>
        <w:t>Мухи</w:t>
      </w:r>
      <w:r>
        <w:rPr/>
        <w:t xml:space="preserve"> и стрижи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1134" w:firstLine="709"/>
        <w:contextualSpacing/>
        <w:jc w:val="both"/>
        <w:rPr/>
      </w:pPr>
      <w:r>
        <w:rPr/>
        <w:t>Прилетели птицы: голуби, синицы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1134" w:firstLine="709"/>
        <w:contextualSpacing/>
        <w:jc w:val="both"/>
        <w:rPr/>
      </w:pPr>
      <w:r>
        <w:rPr/>
        <w:t xml:space="preserve">Аисты, вороны, галки, </w:t>
      </w:r>
      <w:r>
        <w:rPr>
          <w:u w:val="single"/>
        </w:rPr>
        <w:t>макароны</w:t>
      </w:r>
      <w:r>
        <w:rPr/>
        <w:t>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1134" w:firstLine="709"/>
        <w:contextualSpacing/>
        <w:jc w:val="both"/>
        <w:rPr/>
      </w:pPr>
      <w:r>
        <w:rPr/>
        <w:t xml:space="preserve">Прилетели птицы: голуби, </w:t>
      </w:r>
      <w:r>
        <w:rPr>
          <w:u w:val="single"/>
        </w:rPr>
        <w:t>куницы</w:t>
      </w:r>
      <w:r>
        <w:rPr/>
        <w:t>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1134" w:firstLine="709"/>
        <w:contextualSpacing/>
        <w:jc w:val="both"/>
        <w:rPr/>
      </w:pPr>
      <w:r>
        <w:rPr/>
        <w:t>Прилетели птицы: голуби, синицы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1134" w:firstLine="709"/>
        <w:contextualSpacing/>
        <w:jc w:val="both"/>
        <w:rPr/>
      </w:pPr>
      <w:r>
        <w:rPr/>
        <w:t>Галки и стрижи, чибисы, чижи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1134" w:firstLine="709"/>
        <w:contextualSpacing/>
        <w:jc w:val="both"/>
        <w:rPr/>
      </w:pPr>
      <w:r>
        <w:rPr/>
        <w:t>Аисты, кукушки, даже совы-сплюшки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1134" w:firstLine="709"/>
        <w:contextualSpacing/>
        <w:jc w:val="both"/>
        <w:rPr/>
      </w:pPr>
      <w:r>
        <w:rPr/>
        <w:t>Лебеди, скворцы, все вы молодцы!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5. Контроль усвоения полученных знан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/>
      </w:pPr>
      <w:r>
        <w:rPr/>
        <w:t>А сейчас, ребята, я проверю, насколько внимательны вы были на занятии. Для этого вам предлагается самостоятельно выполнить предложенное задание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верка усвоения новых знаний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 вас у каждого на столе лежать листочки с вопросами. Вам нужно ответить да или нет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ны ли утверждения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лётные птицы остаются зимой в наших краях, потому что холодно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                                                                              Нет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имующие птицы питаются семенами и плодами деревьев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                                                                              Нет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которые перелётные птицы улетают в тёплые края за долго до исчезновения насекомых, потому что им лететь далеко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                                                                              Нет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лёт перелетных птиц одно из осенних явлений природы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                                                                              Нет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 проверю ваши работы, а результаты вы узнаете на следующем урок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 xml:space="preserve">- Во время просмотра презентации вы не только познакомились с различными видами зимующих птиц, узнали особенности их жизни зимой, но и прослушали голос каждой из этих птиц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 xml:space="preserve">И сейчас мы с вами поиграем в игру «Угадай - чья песня?»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center"/>
        <w:rPr/>
      </w:pPr>
      <w:r>
        <w:rPr/>
        <w:t>Включается фонограмма с голосами птиц, с которыми дети познакомились во время просмотра презента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i/>
          <w:i/>
        </w:rPr>
      </w:pPr>
      <w:r>
        <w:rPr/>
        <w:t>- Для выполнения следующего задания нам необходимо разделиться на группы (дети делятся на группы по количеству заготовленных кормушек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Из предложенного корма выберите тот, который вы положите в свою кормушку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rPr/>
      </w:pPr>
      <w:r>
        <w:rPr/>
        <w:t>Практическая   работа детей в группах. Обсуждение выполненной работ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- А сейчас, ребята, у своей кормушки разместите карточки тех птиц, которые могут прилететь к вашей «зимней столовой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center"/>
        <w:rPr/>
      </w:pPr>
      <w:r>
        <w:rPr/>
        <w:t>Работа с карточками из наглядного пособия «Зимующие и перелётные птицы». Обсуждение выполненной работ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5"/>
        </w:numPr>
        <w:spacing w:lineRule="auto" w:line="360" w:before="0" w:after="0"/>
        <w:contextualSpacing/>
        <w:jc w:val="both"/>
        <w:rPr/>
      </w:pPr>
      <w:r>
        <w:rPr>
          <w:b/>
        </w:rPr>
        <w:t>Итог уро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- Ребята, о каких животных у нас с вами шла речь сегодня на занятии? Что нового вы сегодня узнали? Что вам больше всего запомнилось?  Какие вопросы вызвали у вас наибольшие затруднения?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7. Домашнее задани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/>
        </w:rPr>
        <w:t>-</w:t>
      </w:r>
      <w:r>
        <w:rPr/>
        <w:t xml:space="preserve"> Ребята, я предлагаю вам сделать дома кормушки – такие, как у нас, либо другой формы. Можно обратиться за помощью к родителя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Кормушку повесьте рядом со своим домом и не забывайте её постоянно пополнять корм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1429" w:hanging="0"/>
        <w:contextualSpacing/>
        <w:jc w:val="both"/>
        <w:rPr>
          <w:b/>
          <w:b/>
        </w:rPr>
      </w:pPr>
      <w:r>
        <w:rPr>
          <w:b/>
        </w:rPr>
        <w:t>8.Рефлексия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Наше путешествие к зимующим птицам подошло к концу. </w:t>
        <w:br/>
        <w:t xml:space="preserve">      Оцените работу в группе. </w:t>
        <w:br/>
        <w:t xml:space="preserve">      Что понравилось на уроке?</w:t>
      </w:r>
    </w:p>
    <w:p>
      <w:pPr>
        <w:pStyle w:val="Normal"/>
        <w:widowControl w:val="false"/>
        <w:suppressAutoHyphens w:val="true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 </w:t>
      </w:r>
      <w:r>
        <w:rPr>
          <w:rFonts w:eastAsia="SimSun;宋体"/>
          <w:kern w:val="2"/>
          <w:lang w:eastAsia="zh-CN" w:bidi="hi-IN"/>
        </w:rPr>
        <w:t>С кем бы хотели продолжить наш разговор о птицах, теперь уже о перелетных?</w:t>
      </w:r>
    </w:p>
    <w:p>
      <w:pPr>
        <w:pStyle w:val="Normal"/>
        <w:widowControl w:val="false"/>
        <w:suppressAutoHyphens w:val="true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 </w:t>
      </w:r>
      <w:r>
        <w:rPr>
          <w:rFonts w:eastAsia="SimSun;宋体"/>
          <w:kern w:val="2"/>
          <w:lang w:eastAsia="zh-CN" w:bidi="hi-IN"/>
        </w:rPr>
        <w:t>Пожмите друг другу руку и поблагодарите за совместную работу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не больше всего удалось… Я чувствую… Я научился(лась)…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5875</wp:posOffset>
                </wp:positionV>
                <wp:extent cx="568452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Ребята, вы очень хорошо поработали на этом уроке. Оцените свою работ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pt;height:16.1pt;mso-wrap-distance-left:0pt;mso-wrap-distance-right:9pt;mso-wrap-distance-top:0pt;mso-wrap-distance-bottom:0pt;margin-top:-1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  <w:t xml:space="preserve">Ребята, вы очень хорошо поработали на этом уроке. Оцените свою работ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Я получил (а) от этого урока… Меня удивило… Я могу себя похвалить за…   Мне понравилось… Я узнал (а)…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4"/>
        </w:tabs>
        <w:ind w:left="1084" w:hanging="3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6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57:00Z</dcterms:created>
  <dc:creator>test</dc:creator>
  <dc:description/>
  <cp:keywords/>
  <dc:language>en-US</dc:language>
  <cp:lastModifiedBy>Windows User</cp:lastModifiedBy>
  <dcterms:modified xsi:type="dcterms:W3CDTF">2025-04-14T06:28:00Z</dcterms:modified>
  <cp:revision>19</cp:revision>
  <dc:subject/>
  <dc:title/>
</cp:coreProperties>
</file>