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rStyle w:val="Appleconvertedspace"/>
          <w:color w:val="333333"/>
        </w:rPr>
      </w:pPr>
      <w:r>
        <w:rPr>
          <w:rStyle w:val="StrongEmphasis"/>
          <w:color w:val="333333"/>
        </w:rPr>
        <w:t>1. Автор  проекта:</w:t>
      </w:r>
      <w:r>
        <w:rPr>
          <w:rStyle w:val="Appleconvertedspace"/>
          <w:color w:val="333333"/>
        </w:rPr>
        <w:t> Меньшикова Д.А. , Златоустовский городской округ, учитель русского языка и литературы высшей категории, МАОУ СОШ №18. </w:t>
      </w:r>
      <w:r>
        <w:rPr>
          <w:color w:val="333333"/>
        </w:rPr>
        <w:br/>
      </w:r>
      <w:r>
        <w:rPr>
          <w:rStyle w:val="StrongEmphasis"/>
          <w:color w:val="333333"/>
        </w:rPr>
        <w:t>2. Предмет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 xml:space="preserve"> литература</w:t>
        <w:br/>
      </w:r>
      <w:r>
        <w:rPr>
          <w:rStyle w:val="StrongEmphasis"/>
          <w:color w:val="333333"/>
        </w:rPr>
        <w:t>3. Класс: 6</w:t>
      </w:r>
      <w:r>
        <w:rPr>
          <w:color w:val="333333"/>
        </w:rPr>
        <w:br/>
      </w:r>
      <w:r>
        <w:rPr>
          <w:rStyle w:val="StrongEmphasis"/>
          <w:color w:val="333333"/>
        </w:rPr>
        <w:t>4. Тема урока: Воинский долг или сострадание? Урок-исследование по рассказу Н.С. Лескова «Человек на часах»</w:t>
      </w:r>
      <w:r>
        <w:rPr>
          <w:color w:val="333333"/>
        </w:rPr>
        <w:br/>
      </w:r>
      <w:r>
        <w:rPr>
          <w:rStyle w:val="StrongEmphasis"/>
          <w:color w:val="333333"/>
        </w:rPr>
        <w:t>5. Цель урока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на примере рассказа Н.С Лескова научить анализировать текст, давать характеристику поступкам героев, выявлять авторскую позицию.</w:t>
        <w:br/>
      </w:r>
      <w:r>
        <w:rPr>
          <w:rStyle w:val="StrongEmphasis"/>
          <w:color w:val="333333"/>
        </w:rPr>
        <w:t>6. Задачи урока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 xml:space="preserve">провести анализ идейно-тематического уровня, выделяя ключевые языковые единицы и выявляя их признаки и назначение, сформировать навыки характеристики главного героя, создать условия формирования аналитического мышления. </w:t>
        <w:br/>
      </w:r>
      <w:r>
        <w:rPr>
          <w:rStyle w:val="StrongEmphasis"/>
          <w:color w:val="333333"/>
        </w:rPr>
        <w:t>7. Планируемые образовательные результаты:</w:t>
      </w:r>
      <w:r>
        <w:rPr>
          <w:rStyle w:val="Appleconvertedspace"/>
          <w:color w:val="333333"/>
        </w:rPr>
        <w:t> </w:t>
      </w:r>
    </w:p>
    <w:p>
      <w:pPr>
        <w:pStyle w:val="Style15"/>
        <w:shd w:fill="FFFFFF" w:val="clear"/>
        <w:spacing w:before="0" w:after="0"/>
        <w:rPr>
          <w:rStyle w:val="Appleconvertedspace"/>
          <w:i/>
          <w:i/>
          <w:color w:val="333333"/>
        </w:rPr>
      </w:pPr>
      <w:r>
        <w:rPr>
          <w:rStyle w:val="Appleconvertedspace"/>
          <w:i/>
          <w:color w:val="333333"/>
        </w:rPr>
        <w:t xml:space="preserve">личностные: </w:t>
      </w:r>
      <w:r>
        <w:rPr>
          <w:rStyle w:val="Appleconvertedspace"/>
          <w:color w:val="333333"/>
        </w:rPr>
        <w:t>воспитание патриотизма, усвоение гуманистических и традиционных  ценностей, воспитание чувства ответственности перед Родиной и перед ближним человеком, формирование уважительного отношения к человеку, освоение социальных норм;</w:t>
      </w:r>
      <w:r>
        <w:rPr>
          <w:rStyle w:val="Appleconvertedspace"/>
          <w:i/>
          <w:color w:val="333333"/>
        </w:rPr>
        <w:t xml:space="preserve">  </w:t>
      </w:r>
    </w:p>
    <w:p>
      <w:pPr>
        <w:pStyle w:val="Style15"/>
        <w:shd w:fill="FFFFFF" w:val="clear"/>
        <w:spacing w:before="0" w:after="0"/>
        <w:rPr>
          <w:rStyle w:val="Appleconvertedspace"/>
          <w:i/>
          <w:i/>
          <w:color w:val="333333"/>
        </w:rPr>
      </w:pPr>
      <w:r>
        <w:rPr>
          <w:rStyle w:val="Appleconvertedspace"/>
          <w:i/>
          <w:color w:val="333333"/>
        </w:rPr>
        <w:t xml:space="preserve">метапредметные: </w:t>
      </w:r>
      <w:r>
        <w:rPr>
          <w:rStyle w:val="Appleconvertedspace"/>
          <w:color w:val="333333"/>
        </w:rPr>
        <w:t>умение самостоятельно формулировать задачи познавательной деятельности, умение определять понятия, создавать обобщения, устанавливать аналогии, устанавливать причинно-следственные связи, строить логическое рассуждение, делать выводы;</w:t>
      </w:r>
    </w:p>
    <w:p>
      <w:pPr>
        <w:pStyle w:val="Style15"/>
        <w:shd w:fill="FFFFFF" w:val="clear"/>
        <w:spacing w:before="0" w:after="0"/>
        <w:rPr>
          <w:rStyle w:val="Appleconvertedspace"/>
          <w:color w:val="333333"/>
        </w:rPr>
      </w:pPr>
      <w:r>
        <w:rPr>
          <w:rStyle w:val="Appleconvertedspace"/>
          <w:i/>
          <w:color w:val="333333"/>
        </w:rPr>
        <w:t xml:space="preserve">предметные: </w:t>
      </w:r>
      <w:r>
        <w:rPr>
          <w:rStyle w:val="Appleconvertedspace"/>
          <w:color w:val="333333"/>
        </w:rPr>
        <w:t>понимание ключевой проблемы изученного произведения, постижение связи литературного произведения с эпохой написания, выявление заложенных в произведении вневременных нравственных ценностей, выявление выразительно-изобразительных средств языка, понимание их роли в раскрытии идеи произведения, приобщение к духовно-нравственным ценностям русской литературы, понимание авторской позиции и своего отношения к ней.</w:t>
      </w:r>
    </w:p>
    <w:p>
      <w:pPr>
        <w:pStyle w:val="Style15"/>
        <w:shd w:fill="FFFFFF" w:val="clear"/>
        <w:spacing w:before="0" w:after="0"/>
        <w:rPr>
          <w:rStyle w:val="Appleconvertedspace"/>
          <w:color w:val="333333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Appleconvertedspace"/>
          <w:i/>
          <w:i/>
          <w:color w:val="333333"/>
        </w:rPr>
      </w:pPr>
      <w:r>
        <w:rPr>
          <w:rStyle w:val="Appleconvertedspace"/>
          <w:i/>
          <w:color w:val="333333"/>
        </w:rPr>
        <w:t>Оборудование:  1) портрет Н.С. Лескова, иллюстрации к рассказу «Человек на часах» художников П.Я. Павлинова, А. Константиновского 2) тексты с рассказом Н.С. Лескова «Человек на часах» 3)Распечатки высказываний Л.Н. Толстого и А.Сурнина.</w:t>
      </w:r>
    </w:p>
    <w:p>
      <w:pPr>
        <w:pStyle w:val="Style15"/>
        <w:shd w:fill="FFFFFF" w:val="clear"/>
        <w:spacing w:before="0" w:after="0"/>
        <w:rPr/>
      </w:pPr>
      <w:r>
        <w:rPr>
          <w:rStyle w:val="Appleconvertedspace"/>
          <w:color w:val="333333"/>
        </w:rPr>
        <w:t>Истинное сострадание начинается только тогда, когда, поставив себя в воображении на место страдающего, испытываешь действительно страдание. (Л.Н. Толстой, русский писатель)</w:t>
      </w:r>
    </w:p>
    <w:p>
      <w:pPr>
        <w:pStyle w:val="Style15"/>
        <w:shd w:fill="FFFFFF" w:val="clear"/>
        <w:spacing w:before="0" w:after="0"/>
        <w:rPr>
          <w:rStyle w:val="Appleconvertedspace"/>
          <w:color w:val="333333"/>
        </w:rPr>
      </w:pPr>
      <w:r>
        <w:rPr>
          <w:rStyle w:val="Appleconvertedspace"/>
          <w:color w:val="333333"/>
        </w:rPr>
        <w:t>Воинский долг заключается в покорности законам, правилам службы, в готовности исполнить принятые на себя обязанности, как бы тяжелы они ни были, и в сознании необходимости отказаться от личных интересов (и даже жизни) ради воинского долга. (А. Сурнин, автор книги «Служение России. Роль офицерства в военном воспитании»)</w:t>
      </w:r>
    </w:p>
    <w:p>
      <w:pPr>
        <w:pStyle w:val="Style15"/>
        <w:shd w:fill="FFFFFF" w:val="clear"/>
        <w:rPr/>
      </w:pPr>
      <w:r>
        <w:rPr>
          <w:rStyle w:val="StrongEmphasis"/>
          <w:color w:val="333333"/>
        </w:rPr>
        <w:t xml:space="preserve"> </w:t>
      </w:r>
      <w:r>
        <w:rPr>
          <w:rStyle w:val="StrongEmphasis"/>
          <w:color w:val="333333"/>
        </w:rPr>
        <w:t>8. Содержание урока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6"/>
        <w:gridCol w:w="7472"/>
      </w:tblGrid>
      <w:tr>
        <w:trPr/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rStyle w:val="StrongEmphasis"/>
                <w:color w:val="333333"/>
              </w:rPr>
            </w:pPr>
            <w:r>
              <w:rPr>
                <w:rStyle w:val="StrongEmphasis"/>
                <w:color w:val="333333"/>
              </w:rPr>
              <w:t>Этап урока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color w:val="333333"/>
              </w:rPr>
            </w:pPr>
            <w:r>
              <w:rPr/>
            </w:r>
          </w:p>
        </w:tc>
        <w:tc>
          <w:tcPr>
            <w:tcW w:w="7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Содержание и виды деятельности учащихся</w:t>
            </w:r>
          </w:p>
        </w:tc>
      </w:tr>
      <w:tr>
        <w:trPr/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rStyle w:val="StrongEmphasis"/>
                <w:color w:val="333333"/>
              </w:rPr>
            </w:pPr>
            <w:r>
              <w:rPr>
                <w:rStyle w:val="StrongEmphasis"/>
                <w:color w:val="333333"/>
              </w:rPr>
              <w:t>Вводный (организационно-мотивационный) этап</w:t>
            </w:r>
          </w:p>
          <w:p>
            <w:pPr>
              <w:pStyle w:val="Style15"/>
              <w:rPr>
                <w:rStyle w:val="StrongEmphasis"/>
                <w:color w:val="333333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spacing w:before="280" w:after="0"/>
              <w:rPr>
                <w:rStyle w:val="StrongEmphasis"/>
                <w:color w:val="333333"/>
              </w:rPr>
            </w:pPr>
            <w:r>
              <w:rPr/>
            </w:r>
          </w:p>
        </w:tc>
        <w:tc>
          <w:tcPr>
            <w:tcW w:w="7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У: Здравствуйте, ребята! У вас на партах листы с высказываниями Л.Н. Толстого и А. Сурнина. Прочитаем выразительно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</w:rPr>
              <w:t>1 ученик:</w:t>
            </w:r>
            <w:r>
              <w:rPr>
                <w:rStyle w:val="Appleconvertedspace"/>
                <w:color w:val="000000"/>
              </w:rPr>
              <w:t xml:space="preserve"> Истинное сострадание начинается только тогда, когда, поставив себя в воображении на место страдающего, испытываешь действительно страдание. (Л.Н. Толстой, русский писатель)</w:t>
            </w:r>
          </w:p>
          <w:p>
            <w:pPr>
              <w:pStyle w:val="Style15"/>
              <w:shd w:fill="FFFFFF" w:val="clear"/>
              <w:spacing w:before="0" w:after="0"/>
              <w:rPr>
                <w:rStyle w:val="Appleconvertedspace"/>
                <w:color w:val="000000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</w:rPr>
              <w:t>2 ученик:</w:t>
            </w:r>
            <w:r>
              <w:rPr>
                <w:rStyle w:val="Appleconvertedspace"/>
                <w:color w:val="000000"/>
              </w:rPr>
              <w:t xml:space="preserve"> Воинский долг заключается в покорности законам, правилам службы, в готовности исполнить принятые на себя обязанности, как бы тяжелы они ни были, и в сознании необходимости отказаться от личных интересов (и даже жизни) ради воинского долга. (А. Сурнин, автор книги «Служение России. Роль офицерства в военном воспитании»)</w:t>
            </w:r>
          </w:p>
          <w:p>
            <w:pPr>
              <w:pStyle w:val="Style15"/>
              <w:shd w:fill="FFFFFF" w:val="clear"/>
              <w:spacing w:before="0" w:after="0"/>
              <w:rPr>
                <w:rStyle w:val="Appleconvertedspace"/>
                <w:color w:val="000000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Style w:val="Appleconvertedspace"/>
                <w:color w:val="000000"/>
              </w:rPr>
              <w:t>У: Подчеркните ключевые слова в данных высказываниях. Назовите их.</w:t>
            </w:r>
          </w:p>
          <w:p>
            <w:pPr>
              <w:pStyle w:val="Style15"/>
              <w:shd w:fill="FFFFFF" w:val="clear"/>
              <w:spacing w:before="0" w:after="0"/>
              <w:rPr>
                <w:rStyle w:val="Appleconvertedspace"/>
                <w:color w:val="000000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Style w:val="Appleconvertedspace"/>
                <w:color w:val="000000"/>
              </w:rPr>
              <w:t>Ученики: Сострадание в первом высказывании и воинский долг –</w:t>
            </w:r>
            <w:r>
              <w:rPr>
                <w:rStyle w:val="Appleconvertedspace"/>
              </w:rPr>
              <w:t xml:space="preserve"> во втором.</w:t>
            </w:r>
          </w:p>
          <w:p>
            <w:pPr>
              <w:pStyle w:val="Style15"/>
              <w:shd w:fill="FFFFFF" w:val="clear"/>
              <w:spacing w:before="0" w:after="0"/>
              <w:rPr>
                <w:rStyle w:val="Appleconvertedspace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Style w:val="Appleconvertedspace"/>
              </w:rPr>
              <w:t xml:space="preserve">У: Запишем ключевые слова, поставив между ними союз или.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Style w:val="Appleconvertedspace"/>
              </w:rPr>
              <w:t xml:space="preserve">Воинский долг или сострадание? </w:t>
            </w:r>
          </w:p>
          <w:p>
            <w:pPr>
              <w:pStyle w:val="Style15"/>
              <w:shd w:fill="FFFFFF" w:val="clear"/>
              <w:spacing w:before="0" w:after="0"/>
              <w:rPr>
                <w:rStyle w:val="Appleconvertedspace"/>
              </w:rPr>
            </w:pPr>
            <w:r>
              <w:rPr>
                <w:rStyle w:val="Appleconvertedspace"/>
              </w:rPr>
              <w:t xml:space="preserve">Именно над решением этого сложного вопроса мы сегодня и будем работать на примере героя рассказа Николая Лескова «Человек на часах». А также выясним, какую роль сыграли эти понятия в раскрытии идеи произведения. </w:t>
            </w:r>
          </w:p>
          <w:p>
            <w:pPr>
              <w:pStyle w:val="Style15"/>
              <w:shd w:fill="FFFFFF" w:val="clear"/>
              <w:spacing w:before="0" w:after="0"/>
              <w:rPr>
                <w:rStyle w:val="Appleconvertedspace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>
                <w:rStyle w:val="Appleconvertedspace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>
                <w:rStyle w:val="Appleconvertedspace"/>
                <w:color w:val="333333"/>
              </w:rPr>
            </w:pPr>
            <w:r>
              <w:rPr/>
            </w:r>
          </w:p>
        </w:tc>
      </w:tr>
      <w:tr>
        <w:trPr>
          <w:trHeight w:val="9483" w:hRule="atLeast"/>
        </w:trPr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Style w:val="StrongEmphasis"/>
                <w:color w:val="000000"/>
              </w:rPr>
              <w:t>Основной (информационно-аналитический) этап</w:t>
            </w:r>
          </w:p>
          <w:p>
            <w:pPr>
              <w:pStyle w:val="Style15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Style15"/>
              <w:spacing w:before="280" w:after="0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7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</w:rPr>
              <w:t> </w:t>
            </w:r>
            <w:r>
              <w:rPr>
                <w:rStyle w:val="Appleconvertedspace"/>
                <w:color w:val="000000"/>
              </w:rPr>
              <w:t>У: Ребята, как вы думаете, почему, прочитав произведение Лескова, мне вспомнились эти высказывания?</w:t>
            </w:r>
          </w:p>
          <w:p>
            <w:pPr>
              <w:pStyle w:val="Style15"/>
              <w:shd w:fill="FFFFFF" w:val="clear"/>
              <w:spacing w:before="0" w:after="0"/>
              <w:rPr>
                <w:rStyle w:val="Appleconvertedspace"/>
                <w:color w:val="000000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Style w:val="Appleconvertedspace"/>
                <w:color w:val="000000"/>
              </w:rPr>
              <w:t>Ученик: Главный герой часовой Постников спасает тонущего человека, оставляя воинский пост.</w:t>
            </w:r>
          </w:p>
          <w:p>
            <w:pPr>
              <w:pStyle w:val="Style15"/>
              <w:shd w:fill="FFFFFF" w:val="clear"/>
              <w:spacing w:before="0" w:after="0"/>
              <w:rPr>
                <w:rStyle w:val="Appleconvertedspace"/>
                <w:color w:val="000000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Style w:val="Appleconvertedspace"/>
                <w:color w:val="000000"/>
              </w:rPr>
              <w:t>У: Обратите внимание, что автор охарактеризовал случай, положенный в основу рассказа, как анекдот. А что такое анекдот?</w:t>
            </w:r>
          </w:p>
          <w:p>
            <w:pPr>
              <w:pStyle w:val="Style15"/>
              <w:shd w:fill="FFFFFF" w:val="clear"/>
              <w:spacing w:before="0" w:after="0"/>
              <w:rPr>
                <w:rStyle w:val="Appleconvertedspace"/>
                <w:color w:val="000000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Style w:val="Appleconvertedspace"/>
                <w:color w:val="000000"/>
              </w:rPr>
              <w:t xml:space="preserve">Ученик: Смешной случай. </w:t>
            </w:r>
          </w:p>
          <w:p>
            <w:pPr>
              <w:pStyle w:val="Style15"/>
              <w:shd w:fill="FFFFFF" w:val="clear"/>
              <w:spacing w:before="0" w:after="0"/>
              <w:rPr>
                <w:rStyle w:val="Appleconvertedspace"/>
                <w:color w:val="000000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Style w:val="Appleconvertedspace"/>
                <w:color w:val="000000"/>
              </w:rPr>
              <w:t>У: Вот как толкуется слово в словаре Ожегова. (Проекция на экран) Анекдот – 1. Очень маленький рассказ с забавным, смешным содержанием и неожиданным концом. 2.Смешное происшествие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Style w:val="Appleconvertedspace"/>
                <w:color w:val="000000"/>
              </w:rPr>
              <w:t>Действительно ли в основе рассказа смешное событие?</w:t>
            </w:r>
          </w:p>
          <w:p>
            <w:pPr>
              <w:pStyle w:val="Style15"/>
              <w:shd w:fill="FFFFFF" w:val="clear"/>
              <w:spacing w:before="0" w:after="0"/>
              <w:rPr>
                <w:rStyle w:val="Appleconvertedspace"/>
                <w:color w:val="000000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Style w:val="Appleconvertedspace"/>
                <w:color w:val="000000"/>
              </w:rPr>
              <w:t>Ученик: Нет, случай трагический. Постников, рискуя собственной жизнью и воинской честью, спасает неизвестного ему человека, к тому же получая жестокое наказание за оставление поста.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У: А как сам автор объясняет это событие? Обратимся к тексту.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тение учеником главы 1. 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Ученик: Автор говорит, что событие ужасно для главного героического лица, а развязка оригинальна. Это составляет отчасти придворный, отчасти исторический анекдот.</w:t>
            </w:r>
          </w:p>
          <w:p>
            <w:pPr>
              <w:pStyle w:val="Style15"/>
              <w:jc w:val="both"/>
              <w:rPr/>
            </w:pPr>
            <w:r>
              <w:rPr>
                <w:color w:val="000000"/>
              </w:rPr>
              <w:t xml:space="preserve">У: Как вы считаете, с какой целью автор в данном фрагменте указывает на историческое время произошедшего? 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торическую справку может дать подготовленный ученик: Тридцатые года 19 столетия, о которых идет речь в произведении, эпоха царствования Николая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Палкина (как прозвали его в народе). За малейшую воинскую провинность и отступление от закона  или воинского Устава предусматривалось жестокое наказание.У людей, тем более у военных, был страх перед вышестоящим начальством и перед царем. Можно сделать вывод, что автор не случайно указывает на точное историческое время.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: Спасибо! Но что же произошло в ночь Крещения на набережной Невы перед Зимним дворцом?  Восстановим хронологию событий. Обратимся к главе 4. 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Сформируем  3 группы и рассмотрим эпизод через анализ языковых средств.</w:t>
            </w:r>
          </w:p>
          <w:p>
            <w:pPr>
              <w:pStyle w:val="Style15"/>
              <w:jc w:val="both"/>
              <w:rPr/>
            </w:pPr>
            <w:r>
              <w:rPr>
                <w:color w:val="000000"/>
              </w:rPr>
              <w:t>1 группа: найти эпитеты, с помощью которых автор описывает состояние героя.</w:t>
            </w:r>
          </w:p>
          <w:p>
            <w:pPr>
              <w:pStyle w:val="Style15"/>
              <w:jc w:val="both"/>
              <w:rPr/>
            </w:pPr>
            <w:r>
              <w:rPr>
                <w:color w:val="000000"/>
              </w:rPr>
              <w:t>2 группа: выписать глагольные выражения, характеризующие внутреннюю душевную борьбу Постникова.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3 группа: речевые обороты, которые раскрывают бедственное положение тонущего.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Ученики 1 группы: нервный, чувствительный, умный, исправный, сердце непокорное, с рассудком ясным.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Ученики 2 группы: приходил в оцепенение, оглядывается в ужасе, стал соображать, что спасти человека легко, помнит службу и присягу, не смеет покинуть будки, сердце ноет, стучит, замирает, делается беспокойно, страшно слышать, как другой человек погибает, ощущает «сомнение рассудка», не выдержал и покинул свой пост.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Ученики 3 группы: человек отчаянно молит о помощи, отдаленные крики, стоны, подать помощь утопающему никто не может, тонущий ужасно долго и упорно борется, изнеможденные стоны, призывные крики: «Спасите, спасите! Тону! Спасите, тону!»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У: Ребята, как автор характеризует состояние Постникова?</w:t>
            </w:r>
          </w:p>
          <w:p>
            <w:pPr>
              <w:pStyle w:val="Style15"/>
              <w:jc w:val="both"/>
              <w:rPr/>
            </w:pPr>
            <w:r>
              <w:rPr>
                <w:color w:val="000000"/>
              </w:rPr>
              <w:t>Ученик: Герой переживает душевные муки. Постников понимает, что тонущего  спасет только он, однако часовой осознает ответственность за оставление поста. В нем борются совесть и долг.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У: Что берет верх?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Ученик: Совесть.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У: А мог бы такой человек, как Постников поступить иначе? И какие черты характера свойственны Постникову?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Ученик: Для Постникова, который подчиняется велению совести, выбор становится очевиден. Ведь им руководят доброта, милосердие, чуткость, отзывчивость, сострадание, жертвенность, способность прийти на помощь.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: Какую роль в судьбе Постникова играет инвалидный офицер? 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Ученик: Инвалидный офицер подхватывает спасенного, везет в съезжий дом Адмиралтейской части и выдает себя за спасителя, а значит подвиг часового присваивает себе.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У: Итак, Постников после спасения тонущего сам нуждается в милосердии другого человека, от которого зависит его судьба. Кто этот человек?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Ученик: Свиньин, батальонный командир, подполковник.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У: Как характеризует Свиньина автор?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Ученик: человек не бессердечный, не имел жалостливости и мягкосердечия, отличался строгостью; если человек нарушал обязанность службы, то Свиньин был неумолим; на службе всякая вина виноватая. Разжалобить Свиньина – дело бесполезное.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У: Как Свиньин повлиял на судьбу Постникова?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Ученик: Свиньин не доносит царю, Постникова не судят, не расстреливают.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: Можем ли мы утверждать, что Свиньин совершил добрый поступок, ведь он спас Постникова от страшного наказания? 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Ученик: Нет, ведь Свиньин  заботился о своей карьере, о репутации.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У: Чем отличается добро Постникова и добро Свиньина?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Ученик: Постников бескорыстный, знает о последствиях, но жизнь чужого человека оказывается важнее его собственной. Свиньин же преследует свои цели, для него важнее не запачкать честь мундира.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У:  Как и обещал автор, у рассказа неожиданный финал. Человек на часах идет на военное преступление во имя спасения жизни, да еще и получает жестокое физическое наказание (200 розг), после чего сам попадает в лазарет.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Почему  на этом эпизоде не заканчивается история? И зачем для автора была важна сцена разговора Свиньина и владыки (духовного лица)?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итаем главу 17, обращая внимание на ключевые слова в речи владыки.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Ученик: Долг службы никогда не должен быть нарушен. Лозу гораздо легче перенесть на грубом теле, чем тонкое страдание в духе. Спасение погибающих не есть заслуга, но паче долг. Кто мог спасти и не спас – подлежит каре законов, а кто спас, тот исполнил свой долг. Воистину претерпеть за свой подвиг и раны может быть гораздо полезнее, чем превозноситься знаком.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У: Как вы поняли слова владыки?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еник: Понятие долга у владыки означает служение человеку, именно человеческий долг превыше всего. Для души гораздо страшнее не помочь нуждающемуся, но остаться верным закону. За истину пострадать гораздо полезнее. 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У: О ком говорит владыка? Только ли о Постникове?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Ученик: Не только. Владыка иносказательно обращается и к самому Свиньину, показывая, что он и другие высокопоставленные лица могли бы спасти часового от наказания, но не спасли. По закону страны они не наказаны, а по божьему закону не исполнили свой долг.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У: Найдите ключевое слово в речи владыки, которое лежит в основе идеи рассказа.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Ученик: Подвиг.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У: Дайте определение этому слову, подобрав синонимы.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Ученик: Мужество, человечность, бескорыстие, самопожертвование.</w:t>
            </w:r>
          </w:p>
          <w:p>
            <w:pPr>
              <w:pStyle w:val="Style15"/>
              <w:jc w:val="both"/>
              <w:rPr/>
            </w:pPr>
            <w:r>
              <w:rPr>
                <w:color w:val="000000"/>
              </w:rPr>
              <w:t>У: Именно духовное лицо называет поступок Постникова священным словом подвиг. А теперь обратите внимание на название рассказа. Почему именно «Человек на часах»? А не «Постников на службе», «Солдат на посту». Что для вас значит слово ЧЕЛОВЕК?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Ученик: Человек – это воплощение доброты, милосердия, сострадания.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иг Человека – основа рассказа Лескова.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Style w:val="StrongEmphasis"/>
                <w:color w:val="000000"/>
              </w:rPr>
              <w:t>Заключительный (оценочно-рефлексивный) этап</w:t>
            </w:r>
          </w:p>
          <w:p>
            <w:pPr>
              <w:pStyle w:val="Style15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Style15"/>
              <w:spacing w:before="280" w:after="0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7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У: Перечитайте распечатки высказываний, которые у вас на партах, и задумайтесь, когда еще сострадание противоречит долгу, а может наоборот: долг - состраданию? 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пишите сочинение – рассуждение, взяв за основу художественное произведение, исторический факт или историю из жизни. 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Можно рекомендовать рассказ Л. Пантелеева «Честное слово»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644" w:hanging="0"/>
        <w:rPr>
          <w:b/>
          <w:b/>
          <w:bCs/>
          <w:color w:val="333333"/>
          <w:shd w:fill="FBFCFD" w:val="clear"/>
        </w:rPr>
      </w:pPr>
      <w:r>
        <w:rPr>
          <w:b/>
          <w:bCs/>
          <w:color w:val="333333"/>
          <w:shd w:fill="FBFCFD" w:val="clear"/>
        </w:rPr>
      </w:r>
    </w:p>
    <w:p>
      <w:pPr>
        <w:pStyle w:val="Normal"/>
        <w:ind w:left="644" w:hanging="0"/>
        <w:rPr>
          <w:b/>
          <w:b/>
          <w:bCs/>
          <w:color w:val="333333"/>
          <w:shd w:fill="FBFCFD" w:val="clear"/>
        </w:rPr>
      </w:pPr>
      <w:r>
        <w:rPr>
          <w:b/>
          <w:bCs/>
          <w:color w:val="333333"/>
          <w:shd w:fill="FBFCFD" w:val="clear"/>
        </w:rPr>
      </w:r>
    </w:p>
    <w:p>
      <w:pPr>
        <w:pStyle w:val="Normal"/>
        <w:ind w:left="644" w:hanging="0"/>
        <w:rPr>
          <w:b/>
          <w:b/>
          <w:bCs/>
          <w:color w:val="333333"/>
          <w:shd w:fill="FBFCFD" w:val="clear"/>
        </w:rPr>
      </w:pPr>
      <w:r>
        <w:rPr>
          <w:b/>
          <w:bCs/>
          <w:color w:val="333333"/>
          <w:shd w:fill="FBFCFD" w:val="clear"/>
        </w:rPr>
      </w:r>
    </w:p>
    <w:p>
      <w:pPr>
        <w:pStyle w:val="Normal"/>
        <w:ind w:left="644" w:hanging="0"/>
        <w:rPr>
          <w:b/>
          <w:b/>
          <w:bCs/>
          <w:color w:val="333333"/>
          <w:shd w:fill="FBFCFD" w:val="clear"/>
        </w:rPr>
      </w:pPr>
      <w:r>
        <w:rPr>
          <w:b/>
          <w:bCs/>
          <w:color w:val="333333"/>
          <w:shd w:fill="FBFCFD" w:val="clear"/>
        </w:rPr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4:53:00Z</dcterms:created>
  <dc:creator>gulevataja_on</dc:creator>
  <dc:description/>
  <cp:keywords/>
  <dc:language>en-US</dc:language>
  <cp:lastModifiedBy>aleks</cp:lastModifiedBy>
  <dcterms:modified xsi:type="dcterms:W3CDTF">2025-04-04T14:58:00Z</dcterms:modified>
  <cp:revision>29</cp:revision>
  <dc:subject/>
  <dc:title/>
</cp:coreProperties>
</file>