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НОД по развитию связной речи в старшей группе для детей с ОНР по лексической теме Космос «Составление рассказа «Солнце – большая звезда» с опорой на пиктограмму»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ррекционно-образовательные 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, уточнять и активизировать словарь детей по теме – «Космос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знания детей о нашей планете, о Солнц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пересказывать рассказ по пиктограмме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Коррекционно-развивающие 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вязную реч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внимание и память. 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-воспитательные задачи</w:t>
      </w:r>
      <w:bookmarkStart w:id="0" w:name="_GoBack"/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умение слушать друг друга, не перебивать товарищ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экспериментальной деятельност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иктограмма к рассказу. Картинки с изображением космических тел. Настольная лампа, магнитофон, запись космической музыки.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проведение опытов с глобусом и настольной лампой, доказывающих влияние Солнца на смену частей суток и смену времён года на Земле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й момент. 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 приглашает детей в кабинет, организует приветствие. Дети встают в полукруг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 загадывает детям загадку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сь мир обогреваешь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сталости не знаешь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шься в оконце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овут тебя все…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олнц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 xml:space="preserve">Дети, сегодня мы с вами будем составлять рассказ о Солнце. Но для этого нам нужно отправиться куда?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 В космос.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 Дети, а на чём мы полетим в Космос?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В Космос мы полетим на ракет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 и логопед: </w:t>
      </w:r>
      <w:r>
        <w:rPr>
          <w:color w:val="000000"/>
          <w:sz w:val="28"/>
          <w:szCs w:val="28"/>
        </w:rPr>
        <w:t>А сейчас мы с вами, дети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</w:t>
      </w:r>
      <w:r>
        <w:rPr>
          <w:color w:val="000000"/>
          <w:sz w:val="28"/>
          <w:szCs w:val="28"/>
        </w:rPr>
        <w:t>Улетаем на ракете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</w:t>
      </w:r>
      <w:r>
        <w:rPr>
          <w:color w:val="000000"/>
          <w:sz w:val="28"/>
          <w:szCs w:val="28"/>
        </w:rPr>
        <w:t>На носки поднимись,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</w:t>
      </w:r>
      <w:r>
        <w:rPr>
          <w:color w:val="000000"/>
          <w:sz w:val="28"/>
          <w:szCs w:val="28"/>
        </w:rPr>
        <w:t>А потом руки вниз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</w:t>
      </w:r>
      <w:r>
        <w:rPr>
          <w:color w:val="000000"/>
          <w:sz w:val="28"/>
          <w:szCs w:val="28"/>
        </w:rPr>
        <w:t>Раз, два, три, четыре —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      </w:t>
      </w:r>
      <w:r>
        <w:rPr>
          <w:color w:val="000000"/>
          <w:sz w:val="28"/>
          <w:szCs w:val="28"/>
        </w:rPr>
        <w:t>Вот летит ракета ввысь!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(1—2 — стойка на носках, руки вверх, ладони образуют «купол ракеты»; 3—4 — основная стойка.)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Ребята, вы уже знаете, что в космосе безвоздушное пространство и невесомость. А как двигаются космонавты в невесомости?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В космосе космонавты двигаются медленно, плавно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Логопед включает космическую музыку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> Полетели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Логопед включает космическую музыку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ти двигаются под музыку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 Дети, что вы видите в свои иллюминаторы?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огопед показывает картинки, дети перечисляют космические тела)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 показывает картинку с изображением солнц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А сейчас что вы видите?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Мы видим Солнце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димся на стулья, стоящие полукругом перед доской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оску выставляется картинка с изображением Солнц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Дети, что такое Солнце?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олнце – это большая звезда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оску выставляется картинк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 xml:space="preserve">А что даёт нам Солнце? 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олнце даёт нам тепло и свет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оску выставляется картинк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А что случилось бы, если бы Солнце вдруг исчезло?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тало бы совсем темно. Мы бы замёрзли без Солнц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Смогли бы мы жить без Солнца?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ет, без Солнца мы бы не смогли жить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> Значит, без Солнца нет жизни на Земле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На доску выставляется картинка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 </w:t>
      </w:r>
      <w:r>
        <w:rPr>
          <w:color w:val="000000"/>
          <w:sz w:val="28"/>
          <w:szCs w:val="28"/>
        </w:rPr>
        <w:t xml:space="preserve">Дети, вчера мы с вами проводили опыты и выяснили, на что влияет Солнце? 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олнце влияет на смену времён года и на смену частей суток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На доску выставляются картинк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 </w:t>
      </w:r>
      <w:r>
        <w:rPr>
          <w:color w:val="000000"/>
          <w:sz w:val="28"/>
          <w:szCs w:val="28"/>
        </w:rPr>
        <w:t>Дети, а сейчас мы с Вами проведём ещё один опыт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 включает настольную лампу и подносит её к ладошкам дете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 </w:t>
      </w:r>
      <w:r>
        <w:rPr>
          <w:color w:val="000000"/>
          <w:sz w:val="28"/>
          <w:szCs w:val="28"/>
        </w:rPr>
        <w:t>Представьте, что это Солнце. Что вы ощущает, когда я подношу лампу близко к вашим ладоням?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Мы ощущаем тепло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 </w:t>
      </w:r>
      <w:r>
        <w:rPr>
          <w:color w:val="000000"/>
          <w:sz w:val="28"/>
          <w:szCs w:val="28"/>
        </w:rPr>
        <w:t>А что вы ощущаете, когда лампа находится дальше от ваших ладоней?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тановится холодне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 </w:t>
      </w:r>
      <w:r>
        <w:rPr>
          <w:color w:val="000000"/>
          <w:sz w:val="28"/>
          <w:szCs w:val="28"/>
        </w:rPr>
        <w:t>Какой мы можем сделать вывод о Солнце?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Чем ближе Солнце к нам, тем теплее, а чем дальше, тем холодне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 </w:t>
      </w:r>
      <w:r>
        <w:rPr>
          <w:color w:val="000000"/>
          <w:sz w:val="28"/>
          <w:szCs w:val="28"/>
        </w:rPr>
        <w:t>Дети, что было бы если бы Земля была ближе к Солнцу?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Нам бы было очень жарко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Дети, правильно, на Земле стало бы очень-очень жарко и всё живое погибло бы от жар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А что было бы, если бы Земля была дальше от Солнца?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Всё живое погибло бы от холод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Молодцы, вы сделали правильные выводы!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оску выставляется картинк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Дети, а что больше Земля или Солнце? 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олнце больше земл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Правильно. Солнце больше Земли во много-много раз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доску выставляется картинк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Дети, во время нашего космического путешествия мы узнали много нового о Солнце, о его влиянии на нашу планету, а теперь нам пора возвращаться обратно в детский сад, полетели!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ческая пауза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  <w:sz w:val="28"/>
          <w:szCs w:val="28"/>
        </w:rPr>
        <w:t>Логопед включает космическую музыку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ти плавно двигаютс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 xml:space="preserve">Давайте с вами изобразим космические тела, которые мы видим в иллюминаторы. 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 показывает картинки метеорита, сатурна, кометы, инопланетян в летающей тарелке. Дети их называют и все вместе изображают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огопед показывает картинку с изображением Земли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: А что это там впереди голубое и круглое?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 Это наша планета – Земля!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гопед: Ура! Мы вернулись обратно в наш детский сад! 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димся на стулья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опед: А теперь давайте вспомним, что нового мы узнали о Солнце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з логопеда по пиктограмме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нце – большая звезда»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Логопед: </w:t>
      </w:r>
      <w:r>
        <w:rPr>
          <w:i/>
          <w:iCs/>
          <w:color w:val="000000"/>
          <w:sz w:val="28"/>
          <w:szCs w:val="28"/>
        </w:rPr>
        <w:t>Солнце – большая звезда. Без Солнца нет жизни на Земле. Солнце даёт нам тепло и свет. Оно влияет на смену времён года и частей суток на Земле. Если бы Земля  была ближе к Солнцу, то все растения, животные, люди погибли бы от жары. Если бы Земля  была дальше от Солнца, то всё живое замерзло бы. Солнце больше Земли во много-много раз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зы детей.</w:t>
      </w:r>
    </w:p>
    <w:p>
      <w:pPr>
        <w:pStyle w:val="Style15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з детей по цепочке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Итог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>  Дети, что нового, интересного вы сегодня узнали на занятии?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больше всего понравилось на занятии.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6:00Z</dcterms:created>
  <dc:creator>User</dc:creator>
  <dc:description/>
  <cp:keywords/>
  <dc:language>en-US</dc:language>
  <cp:lastModifiedBy>User</cp:lastModifiedBy>
  <dcterms:modified xsi:type="dcterms:W3CDTF">2025-04-17T07:27:00Z</dcterms:modified>
  <cp:revision>2</cp:revision>
  <dc:subject/>
  <dc:title/>
</cp:coreProperties>
</file>