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 66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Новороссийс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таршего дошкольного возраста 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Мы - сценаристы».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МБДОУ детский сад № 66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кова Ларис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ициативности и самостоятельности детей в музыкаль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заимодействия участников деятельности, личностного общения между собой: актуализация опыта участников деятельности (опора на имеющийся опыт ребенка или взрослого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элементарными музыкальными понят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етского музыкально-художественного творчества, реализация самостоятельной творческой деятельности детей в музыкальной игровой деятельности; удовлетворение потребности в самовыра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у детей музыкальных способностей: музыкальный слух, чувство ритма, музыкальную память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 воспитание у детей дружеских взаимоотношений, умение действовать в коллективе как сверстников, так и взрослых;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ольберт, картотека игр, упражнений, разнообразные атрибуты и инструменты, находящееся в музыкальном з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этап: способствуем формированию у дете</w:t>
      </w:r>
      <w:r>
        <w:rPr/>
        <w:t>й внутренней мотивации к деятельности.</w:t>
      </w:r>
    </w:p>
    <w:tbl>
      <w:tblPr>
        <w:tblW w:w="95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2"/>
        <w:gridCol w:w="3995"/>
        <w:gridCol w:w="41"/>
        <w:gridCol w:w="22"/>
      </w:tblGrid>
      <w:tr>
        <w:trPr>
          <w:trHeight w:val="41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на высказывания дет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встречает детей в музыкаль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иктория Викторовна рассказала о вашей   теме недели «Играем вместе». И попросила помочь вам в подборе игр   совместного игрового музыкального мероприятие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я вам сегодня в этом помог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наете, что такое сценарий?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а, сценарий, это выбор игр, которые будут проводится на мероприятии.</w:t>
            </w:r>
          </w:p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лучается, вы сегодня будете в роли сценаристов!</w:t>
            </w:r>
          </w:p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за доверие!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: способствуем планированию детьми их деятель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вы считаете с чего обычно начинают составлять сценарий?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не ответят, то)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жно учесть в составлении сценар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разновидности музыкальных игр вы зн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исте А-3 наклеены  опорные карточки с разновидностями и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по сколько игр по каждому музыкальному направлению будем включать в сценарий, так чтобы мы все усп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родители узнают, как играть в музыкальную игр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варианты предлож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бы вспомнить игры что нам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 нас с Вами 4 вида игр, на сколько подгрупп нам нужно разделиться чтобы: выбрать игру и включить её в сценарий, заполнить правила, представить игру и поиграть в неё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на столе лежат фишки, выбирайте любую фишку и находите стол с такой же по цвету фишко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Если вы не возражаете, я тоже себе выберу фишку.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а с вами, выбор игр, инструментов, атрибутов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есть игры хоровод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на с вами с музыкальными инструментам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есть подвижные музыкальные игры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чно игры с пением!!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ный выбор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, это хорошее предложени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на, рассказать о правилах это важно!!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интересно! Думаю, получится здорово если мы покажем и расскажем друг друг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о, обязательно нужно поиграть сегодня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а с Вами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 способствуем реализации детского замысла.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ации по выбору игр</w:t>
            </w:r>
          </w:p>
        </w:tc>
      </w:tr>
      <w:tr>
        <w:trPr>
          <w:trHeight w:val="1549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вот мы и распределились!  На выбор игры и заполнения карточки у нас с 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минуты ( песочные ча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т фишки и находят столы на которых лежат 3-4 карточки музыкальных игр по каждому направлению . На обратной стороне каждой карточки есть шаблон для за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кое название иг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ое количество игро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-какие атрибуты и инструменты нужны;</w:t>
            </w:r>
          </w:p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 какая расстановка в игре</w:t>
            </w:r>
          </w:p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ботают по подгруппам, педагог в случае необходимости оказывает помощь наводящими вопро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правляетесь?  Если есть споры при выборе игры или того, кто будет записывать правила игры, как можно решить проблем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лочка, договориться, проголос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будьте определится, кто из команды будет представлять правила игры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ам нужна моя помощ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, что вы справляетесь самостоятельно!</w:t>
            </w:r>
          </w:p>
        </w:tc>
      </w:tr>
      <w:tr>
        <w:trPr>
          <w:trHeight w:val="621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 способствуем реализации детского замыс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ации по проигрыванию игр</w:t>
            </w:r>
          </w:p>
        </w:tc>
      </w:tr>
      <w:tr>
        <w:trPr>
          <w:trHeight w:val="523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что, наши игры готовы. Команды готовы представить ваши игры, решили кто из вас будет представлять? </w:t>
            </w:r>
          </w:p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зьмем с собой отличное настроение и веселую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кончания времени каждая подгруппа представляет свой выбор игры рассказывают правила по заполненной карточ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сле каждого представления игры в РППС музыкального зала выбирают атрибуты и проигрывают и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выкладывания сценария развлечения используются карточки из «Доски выбора» и мольберт, где дошкольники выкладывают очерёдность иг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: способствуем проведению детской рефлексии по итогам деятельности</w:t>
            </w:r>
          </w:p>
        </w:tc>
      </w:tr>
      <w:tr>
        <w:trPr>
          <w:trHeight w:val="1136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имание, внимание! Все сценаристы приглашаются на совещание!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 что, ребята, поделитесь своими впечатл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мы собрались и проделали такую большу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трудности испытывали, когда составляли правила игр? Что помогло справи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перь мы можем поделится опытом с родителя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омное всем спасибо, мы отлично спра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шусь с Вами, было интересно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о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 взаимовыручка важна в любом деле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ребята! Вы сегодня были самым настоящими сценар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е вам осталось решить, когда и как будете приглашать родителей на совместное мероприятие «Играем в музыкальные игры вместе»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B2A1C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B2A1C7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-Roman;MS Minch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5:00Z</dcterms:created>
  <dc:creator>User</dc:creator>
  <dc:description/>
  <cp:keywords/>
  <dc:language>en-US</dc:language>
  <cp:lastModifiedBy>Cage Jony</cp:lastModifiedBy>
  <cp:lastPrinted>2024-05-07T16:40:00Z</cp:lastPrinted>
  <dcterms:modified xsi:type="dcterms:W3CDTF">2025-04-12T13:00:00Z</dcterms:modified>
  <cp:revision>29</cp:revision>
  <dc:subject/>
  <dc:title/>
</cp:coreProperties>
</file>