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/>
        <w:t>МАДОУ ЦРР детский сад №44,,Веселые нотки’’</w:t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 xml:space="preserve">воспитатель   высшей  квалификационной категории </w:t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Ивакина Ольга Афанасьевна</w:t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  <w:t>город Северодв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дет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ми художественного ручного труда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тое занятие для родителей.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ладший возраст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Щёчки алые горят, замечательный наря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плексное заняти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</w:rPr>
        <w:t>Цели:</w:t>
      </w:r>
      <w:r>
        <w:rPr/>
        <w:t xml:space="preserve"> Учить вежливому отношению друг к другу. Развивать навыки выразительных движений, эмоций, воображения. Учить употреблять в речи результаты сравнения: большой, поменьше, маленький. Видеть различие одинаковых предметов. Закреплять навык разрезания широких и узких полосок по линии сгиба, чередовать элементы по цвету и величине. Учить проявлять самостоятельность в выборе элементов узора. Воспитывать интерес к процессу и результату работы, умение работать в паре с родителями.</w:t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/>
        <w:t xml:space="preserve"> дорожки для ходьбы, ширма, матрёшка, сундучок, силуэт фартука, цветные полоски, ножницы, клей, кисточки, клеёнки, тряпочки, чертёж складывания салфеток, салфетк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ети, сидя на ковре, имитируют сон.</w:t>
      </w:r>
    </w:p>
    <w:p>
      <w:pPr>
        <w:pStyle w:val="Normal"/>
        <w:jc w:val="both"/>
        <w:rPr/>
      </w:pPr>
      <w:r>
        <w:rPr/>
        <w:t>Д: (встают, потягиваются) Одолела нас дремота, шевельнутся неохота.</w:t>
      </w:r>
    </w:p>
    <w:p>
      <w:pPr>
        <w:pStyle w:val="Normal"/>
        <w:jc w:val="both"/>
        <w:rPr/>
      </w:pPr>
      <w:r>
        <w:rPr/>
        <w:t>В: Ну-ка, делайте со мною упражнение тако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верх, вниз потянись, окончательно просн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и вытяни пошире и на месте поскачи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носок, затем на пятку, все мы делаем зарядк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ети идут по дорожкам  Д: Мы походим на носках,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Можно и на пятках,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 xml:space="preserve">Вот проверили осанку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lang w:val="en-US"/>
        </w:rPr>
      </w:pPr>
      <w:r>
        <w:rPr/>
        <w:tab/>
        <w:t>И свели лопатки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</w:t>
      </w:r>
      <w:r>
        <w:rPr/>
        <w:t>Звенит колокольчик за ширмой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В: Дин – дон – дин - дон, волшебный перезвон,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</w:t>
      </w:r>
      <w:r>
        <w:rPr/>
        <w:t>Колокольчик позвони и гостей пригласи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За ширмой сундучок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В: Три волшебные загадки, чтоб открылся сундучок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</w:t>
      </w:r>
      <w:r>
        <w:rPr/>
        <w:t xml:space="preserve">Расскажи – кА мне, дружок, что ты скажешь,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</w:t>
      </w:r>
      <w:r>
        <w:rPr/>
        <w:t>Если вдруг угостит тебя твой друг.   (спасибо)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</w:t>
      </w:r>
      <w:r>
        <w:rPr/>
        <w:t>Что ты скажешь, мой дружок,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</w:t>
      </w:r>
      <w:r>
        <w:rPr/>
        <w:t>Если в гости друг пришёл?    (здравствуй)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</w:t>
      </w:r>
      <w:r>
        <w:rPr/>
        <w:t>Что ты скажешь, дорогой, если ты домой пошёл?   (до свидания)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Открывается сундучок, там матрёшка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В: Посмотрите-ка, ребята, чем матрёшечка богата?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</w:t>
      </w:r>
      <w:r>
        <w:rPr/>
        <w:t>У матрёшки – невелички есть весёлые сестрички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/>
          <w:i/>
        </w:rPr>
        <w:t>Игра:</w:t>
      </w:r>
      <w:r>
        <w:rPr/>
        <w:t xml:space="preserve"> «Куда спряталась матрёшка»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(В какой сказке? Угадавший ребёнок несёт силуэт матрёшки на ковёр)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В: Какие яркие и  нарядные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</w:t>
      </w:r>
      <w:r>
        <w:rPr/>
        <w:t>Мы матрёшки, мы сестрички, мы толстушки – невелички,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</w:t>
      </w:r>
      <w:r>
        <w:rPr/>
        <w:t>Как пойдём плясать и петь, вам за нами не поспеть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</w:t>
      </w:r>
      <w:r>
        <w:rPr/>
        <w:t>Сегодня у матрёшек переполох. Они готовятся к празднику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</w:t>
      </w:r>
      <w:r>
        <w:rPr/>
        <w:t>Чтоб не запачкать свои наряды, матрёшки наденут фартуки, которые вы должны украсить. Вы будете мастерами – художниками. Выбирайте фартучки и полоски бумаги и  проходите за столы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</w:t>
      </w:r>
      <w:r>
        <w:rPr>
          <w:b/>
          <w:i/>
        </w:rPr>
        <w:t>Гимнастика для пальчиков</w:t>
      </w:r>
      <w:r>
        <w:rPr/>
        <w:t>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В гости к пальчику большому приходили прямо к дому-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Указательный и средний, безымянный и последний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Вместе пальчики – друзья, друг без друга им нельзя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</w:t>
      </w:r>
      <w:r>
        <w:rPr/>
        <w:t>Включается спокойная музыка, дети режут полоски на квадраты, квадраты на треугольники, индивидуальная помощь в составлении узора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Выносят работы и кладут к матрёшке на ковёр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</w:t>
      </w:r>
      <w:r>
        <w:rPr/>
        <w:t>В: Дарите матрёшке наряды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b/>
          <w:i/>
          <w:u w:val="single"/>
        </w:rPr>
        <w:t>Анализ:</w:t>
      </w:r>
      <w:r>
        <w:rPr>
          <w:u w:val="single"/>
        </w:rPr>
        <w:t xml:space="preserve"> </w:t>
      </w:r>
      <w:r>
        <w:rPr/>
        <w:t>Вот какой узор прекрасный!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 xml:space="preserve">               </w:t>
      </w:r>
      <w:r>
        <w:rPr/>
        <w:t xml:space="preserve">Встали рядом на листочке два квадрата, два кружочка.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ab/>
        <w:t>Вот какая красота, удивительное чудо,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 xml:space="preserve">Говорят о нём повсюду. Погляди, как хороша –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Матрёшка – русская душа!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</w:t>
      </w:r>
      <w:r>
        <w:rPr/>
        <w:t>Щёчки алые горят, замечательный наряд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  <w:i/>
        </w:rPr>
        <w:t>Физминутка</w:t>
      </w:r>
      <w:r>
        <w:rPr/>
        <w:t>: Тут матрёшка улыбнулась, сладко к солнцу потянулась,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                 </w:t>
      </w:r>
      <w:r>
        <w:rPr/>
        <w:t>Воду в руки набрала, поплескалась, расцвела,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  <w:t>Веру низко поклонилась и умылась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  <w:t>(Дети выполняют действия по тексту)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В: Для праздничного стола понадобятся салфетки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</w:t>
      </w:r>
      <w:r>
        <w:rPr/>
        <w:t>Для чего они нужны?  (кладут на колени, вытирают рот)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</w:t>
      </w:r>
      <w:r>
        <w:rPr/>
        <w:t>Ваши мамы и папы вам помогут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На столы раскладывают чертежи складывания салфеток. Родители с детьми складывают из бумаги: «Крендель», «Веер», «Снопик», «Пирамидка»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</w:t>
      </w:r>
      <w:r>
        <w:rPr/>
        <w:t>Дети дарят салфетки Матрешкам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</w:t>
      </w:r>
      <w:r>
        <w:rPr/>
        <w:t>В: 1, 2, 3, 4 – раздвигайте круг пошире!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i/>
          <w:i/>
        </w:rPr>
      </w:pPr>
      <w:r>
        <w:rPr>
          <w:b/>
          <w:i/>
        </w:rPr>
        <w:t>Игра «Каравай»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Каравай, каравай – все наряды разбирай!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Дети разбирают поделки и уходят домой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13:00Z</dcterms:created>
  <dc:creator>User</dc:creator>
  <dc:description/>
  <cp:keywords/>
  <dc:language>en-US</dc:language>
  <cp:lastModifiedBy>Ольга</cp:lastModifiedBy>
  <dcterms:modified xsi:type="dcterms:W3CDTF">2025-04-01T08:20:00Z</dcterms:modified>
  <cp:revision>2</cp:revision>
  <dc:subject/>
  <dc:title>Развитие детского творчества средствами художественного ручного труда</dc:title>
</cp:coreProperties>
</file>