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НОВАЦИОННЫЕ ТЕХНОЛОГИИ В МУЗЫКАЛЬНОМ ВОСПИТАНИИ ДЕТЕЙ ДОШКОЛЬНОГО ВОЗРАС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в образовательный процесс все активнее внедряются новые технологии, которые значительно расширяют возможности обучения и воспитания. Особенно это актуально в дошкольном возрасте, когда формируются основы восприятия мира, коммуникации, а также творческие и эмоциональные реакции. Музыкальное воспитание детей дошкольного возраста играет ключевую роль в этом процессе, ведь оно способствует гармоничному развитию личности, помогает развивать слух, внимание, чувство ритма и эмоциональную отзывчивость. Важно, чтобы на музыкальных занятиях дети не только узнавали о музыке, но и получали возможность активно взаимодействовать с ней, осваивать различные формы творческой деятель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новационные технологии открывают широкие горизонты для разнообразных форм и методов работы с детьми. Они предоставляют новые возможности для интеграции музыки и других видов искусства, использования интерактивных методов обучения, а также для формирования навыков, которые трудно развить с помощью традиционных методов. Современные музыкальные технологии включают в себя различные виды мультимедийных программ и приложений, а также инновационные методы, такие как использование интерактивных досок, создание электронных музыкальных инструментов и взаимодействие с цифровыми музыкальными материалам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ярких инноваций в сфере музыкального воспитания – это внедрение мультимедийных технологий. На музыкальных занятиях с детьми дошкольного возраста мультимедийные технологии помогают создать необыкновенную атмосферу, а также предоставляют разнообразные формы взаимодействия с музыкой. Воспитатели могут использовать видеоклипы, которые знакомят детей с различными стилями музыки, показывают музыкальные инструменты, их звучание и особенности. Например, можно показать мультфильм о том, как работают разные музыкальные инструменты, или продемонстрировать музыкальные композиции известных композиторов. Важно, что благодаря мультимедийным технологиям дети получают доступ к широкому спектру музыки и звуков, что способствует развитию их слуха и музыкального восприят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доски – еще один важный элемент современных музыкальных технологий. Использование интерактивной доски позволяет детям не только слушать музыку, но и активно взаимодействовать с ней. С помощью специальных программ воспитатель может предложить детям выполнять различные задания, например, «угадай инструмент по звуку» или «составь музыкальную композицию». Интерактивные доски дают возможность детям вовлечься в процесс через сенсорные экраны, что является важным элементом развития моторики и координации движений у младших дошкольников. Такой подход помогает детям лучше понимать музыкальные процессы, учит их работать с новыми инструментами и средствами, развивает их способности к самостоятельному творчеству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популярных направлений является использование музыкальных приложений и программ для детей. С помощью таких приложений дети могут самостоятельно создавать музыку, учиться различать звуки, настраивать инструменты и развивать ритмическое восприятие. Взять, к примеру, программу, которая позволяет детям создавать простые мелодии с использованием виртуальных инструментов. Дети могут экспериментировать с тембром и ритмом, пробовать сочетать разные музыкальные инструменты и компоненты композиции. Это помогает не только развить их творческое мышление, но и активно вовлекает в процесс создания музык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инновационных технологий занимает использование различных музыкальных и звуковых систем, которые можно интегрировать в образовательный процесс. Например, звуковые колонки или наушники позволяют создавать индивидуальные или групповые звуковые пространства, которые вовлекают детей в активное слушание. Создание звуковых пейзажей с использованием природных звуков или звуков различных животных помогает развивать музыкальное воображение и внимание. Такие системы могут быть использованы для создания тематических музыкальных проектов, которые развивают у детей не только музыкальные способности, но и чувство стиля, ориентацию в пространств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Для младших дошкольников, которые только начинают знакомиться с музыкой, важным инструментом могут стать музыкальные игрушки, оснащенные электронными компонентами. Эти игрушки могут воспроизводить различные звуки, имитировать работу музыкальных инструментов и позволять детям самостоятельно создавать простые музыкальные фразы. Важно, что музыкальные игрушки, как правило, имеют яркие цвета, интересные формы и интуитивно понятное управление, что способствует развитию мотивации у детей и помогает им активно вовлекаться в музыкальную деятельность. Например, с помощью электронных барабанов дети могут учиться управлять громкостью звука, темпом и ритмом, что является важным для развития музыкальных навыков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в музыкальное воспитание детей дошкольного возраста имеет свои особенности и требует правильного подхода. Важно, чтобы технологии не заменяли педагогическую работу, а становились инструментом, который помогает педагогу разнообразить процесс и сделать его более увлекательным для детей. Современные технологии должны быть интегрированы в учебный процесс таким образом, чтобы дети не воспринимали их как развлечение, а использовали для обучения, развития и творчеств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мо использования высоких технологий, важно создавать для детей условия, в которых они могли бы не только слышать, но и делать музыку, создавать что-то новое, исследовать и экспериментировать. Например, на музыкальных занятиях можно предложить детям с помощью планшетов или ноутбуков записывать свою музыку, комбинировать различные звуки, добавлять ритм и мелодию. В этом контексте инновационные технологии помогают развивать у детей важные качества, такие как самостоятельность, ответственность, внимание и усидчивость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меров успешного внедрения инновационных технологий в музыкальное воспитание является использование программы для создания музыки с помощью простых цифровых инструментов. В детских садах могут использоваться различные музыкальные планшеты или компьютеры, на которых дети создают простые мелодии, экспериментируют с темпом, ритмом и интонацией. В сочетании с традиционными методами музыкального воспитания, такими как пение и игра на музыкальных инструментах, эти программы позволяют детям более глубоко понять музыкальные структуры и развить творческие способ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сем недавно в практику дошкольного музыкального образования начали входить и так называемые «умные» музыкальные игры, которые не только развлекают, но и обучают детей основам музыкальной грамоты, ритмики и музыкальной теории. Например, использование программ, которые реагируют на действия детей, позволяет организовать индивидуальное обучение с учетом возраста и уровня развития ребенка. Игры, в которых дети могут «управлять» музыкой, регулируя темп или добавляя новые элементы, помогают детям глубже понять принципы музыкальной композиции и развить чувство музык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ение инновационных технологий в музыкальное воспитание детей дошкольного возраста является важным шагом в развитии образовательного процесса. Современные мультимедийные и интерактивные средства открывают новые горизонты для работы с детьми, позволяя создавать динамичные и увлекательные занятия. Использование музыкальных приложений, программ и интерактивных досок помогает детям развивать творческое мышление, слух, внимание и эмоциональную отзывчивость. Важно, чтобы инновации в музыкальном воспитании дополняли традиционные методы работы, создавая гармоничную среду для развития каждого ребенк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Дадашева А. Д. Инновационные технологии в детском саду // Экономика и социум. 2019. №9 (64)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innovatsionnye-tehnologii-v-detskom-sad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дынова О.П. Музыкальная и общая культура - стержень преемственности в музыкальном развитии детей // Наука и школа. 2015. </w:t>
      </w:r>
      <w:r>
        <w:rPr>
          <w:sz w:val="28"/>
          <w:szCs w:val="28"/>
          <w:lang w:val="en-US"/>
        </w:rPr>
        <w:t xml:space="preserve">№3. 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muzykalnaya-i-obschaya-kultura-sterzhen-preemstvennosti-v-muzykalnom-razvitii-detey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Ферзалиева А. Т., Зырянова С. М. Развитие музыкальной одаренности у детей дошкольного возраста в условиях социокультурной среды дошкольной образовательной организации // Вестник Сургутского государственного педагогического университета. 2016. №1 (40)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razvitie-muzykalnoy-odarennosti-u-detey-doshkolnogo-vozrasta-v-usloviyah-sotsiokulturnoy-sredy-doshkolnoy-obrazovatelnoy-organizatsii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innovatsionnye-tehnologii-v-detskom-sadu" TargetMode="External"/><Relationship Id="rId3" Type="http://schemas.openxmlformats.org/officeDocument/2006/relationships/hyperlink" Target="https://cyberleninka.ru/article/n/muzykalnaya-i-obschaya-kultura-sterzhen-preemstvennosti-v-muzykalnom-razvitii-detey" TargetMode="External"/><Relationship Id="rId4" Type="http://schemas.openxmlformats.org/officeDocument/2006/relationships/hyperlink" Target="https://cyberleninka.ru/article/n/razvitie-muzykalnoy-odarennosti-u-detey-doshkolnogo-vozrasta-v-usloviyah-sotsiokulturnoy-sredy-doshkolnoy-obrazovatelnoy-organizats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0:00Z</dcterms:created>
  <dc:creator>Егор Коровин</dc:creator>
  <dc:description/>
  <cp:keywords/>
  <dc:language>en-US</dc:language>
  <cp:lastModifiedBy>Нати</cp:lastModifiedBy>
  <dcterms:modified xsi:type="dcterms:W3CDTF">2025-04-24T06:41:00Z</dcterms:modified>
  <cp:revision>4</cp:revision>
  <dc:subject/>
  <dc:title/>
</cp:coreProperties>
</file>