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СОБЕННОСТИ ВОСПИТАТЕЛЬНОЙ РАБОТЫ В ДЕТСКОМ САДУ В УСЛОВИЯХ ЦИФРОВОЙ ТРАНСФОРМАЦИИ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Гаджиева Д.А.</w:t>
      </w:r>
    </w:p>
    <w:p>
      <w:pPr>
        <w:pStyle w:val="Normal"/>
        <w:numPr>
          <w:ilvl w:val="0"/>
          <w:numId w:val="0"/>
        </w:numPr>
        <w:jc w:val="center"/>
        <w:outlineLvl w:val="0"/>
        <w:rPr>
          <w:sz w:val="28"/>
          <w:szCs w:val="28"/>
        </w:rPr>
      </w:pPr>
      <w:r>
        <w:rPr>
          <w:sz w:val="28"/>
          <w:szCs w:val="28"/>
        </w:rPr>
        <w:t>Муниципальное автономное дошкольное образовательное учреждение города Ростова-на-Дону «Детский сад №42»</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настоящее время цифровые технологии, которые активно применяются в обществе, приводят к изменению логики процессов, то есть вызывают цифровую трансформацию. Как отмечает Т.Ф. Гродина  «цифровая трансформация дошкольного образования представляет собой комплексный процесс, направленный на создание современной образовательной среды и подготовку детей к жизни в цифровом обществе» [2]. Многие исследователи отмечают изменения в восприятии мира у детей из-за того, что они живут в обществе, где цифровые технологии - часть мироустройства, поэтому воспитанники воспринимают виртуальное пространство и ту информацию, которая там помещена, как «неотъемлемую часть бытия» [3], и сами становятся не только социальными, но и «технологическими существами» [1]. </w:t>
      </w:r>
    </w:p>
    <w:p>
      <w:pPr>
        <w:pStyle w:val="Normal"/>
        <w:ind w:firstLine="709"/>
        <w:jc w:val="both"/>
        <w:rPr>
          <w:sz w:val="28"/>
          <w:szCs w:val="28"/>
        </w:rPr>
      </w:pPr>
      <w:r>
        <w:rPr>
          <w:sz w:val="28"/>
          <w:szCs w:val="28"/>
        </w:rPr>
        <w:t xml:space="preserve">Согласно исследованиям, дети цифрового общества, с одной стороны, «хуже» своих предшественников, потому что отдаляются от традиционных ценностей, являются индивидуалистами, склонны к потребительскому подходу; они более нетерпеливы, чем их предшественники, эгоцентричны, непривычны к долгому системному труду и анализу [3], но, с другой стороны, у них проявляются и новые характерные черты, ценные для образовательного процесса, - так например, многие способны решать одновременно несколько задач, демонстрируют гибкость восприятия и адаптивность, особенно, когда необходимо привлекать цифровые технологии успешного осуществления разных видов деятельности  [5]. </w:t>
      </w:r>
    </w:p>
    <w:p>
      <w:pPr>
        <w:pStyle w:val="Normal"/>
        <w:ind w:firstLine="709"/>
        <w:jc w:val="both"/>
        <w:rPr/>
      </w:pPr>
      <w:r>
        <w:rPr>
          <w:sz w:val="28"/>
          <w:szCs w:val="28"/>
        </w:rPr>
        <w:t xml:space="preserve">Изменения воспитанников влекут за собой необходимость пересмотра традиционных форм воспитательной работы, приводят к появлению новых содержательных направлений, к модернизации образовательной среды для проведения занятий по корректной социализации в цифровом обществе, начиная от грамотного применения цифровых средств и критического отношения к цифровому контенту до формирования понимания о различиях между реальным и цифровым мирами, а также для безопасного присутствия в виртуальном пространстве глобальной сети. </w:t>
      </w:r>
    </w:p>
    <w:p>
      <w:pPr>
        <w:pStyle w:val="Normal"/>
        <w:ind w:firstLine="709"/>
        <w:jc w:val="both"/>
        <w:rPr>
          <w:sz w:val="28"/>
          <w:szCs w:val="28"/>
        </w:rPr>
      </w:pPr>
      <w:r>
        <w:rPr>
          <w:sz w:val="28"/>
          <w:szCs w:val="28"/>
        </w:rPr>
        <w:t>При формировании программы воспитательной работы следует учитывать, что большинство дошкольников имеет опыт в применении различных средств цифровых технологий, особенно смартфонов, «умных» колонок, книг с дополненной реальностью, поэтому образовательный процесс, где воспитание и социализация – неотъемлемая часть, превращается не в формирующий, а в коррекционный процесс, когда нужно исправлять уже сложившиеся модели поведения, сформировавшиеся системы принципов и убеждений в отношении роли и места цифровых технологий, цифровых ресурсов в жизнедеятельности.</w:t>
      </w:r>
    </w:p>
    <w:p>
      <w:pPr>
        <w:pStyle w:val="Normal"/>
        <w:ind w:firstLine="709"/>
        <w:jc w:val="both"/>
        <w:rPr>
          <w:sz w:val="28"/>
          <w:szCs w:val="28"/>
        </w:rPr>
      </w:pPr>
      <w:r>
        <w:rPr>
          <w:sz w:val="28"/>
          <w:szCs w:val="28"/>
        </w:rPr>
        <w:t>Для того, чтобы откорректировать отношение к цифровым технологиям, необходимо создать образовательную среду (куда входит и предметно-пространственная среда), которая будет способствовать демонстрации и усвоению корректных способов поведения в отношении «цифры». О воспитательных возможностях предметно-пространственной среды, ее значении в развитии ребенка писали Л.К. Блонский, Л.С. Выготский, А.Ф. Лазурский, П.Ф. Лесгафт, Н.И. Пирогов, К.Д. Ушинский, С.Т. Шацкий, Л.К. Шлегер. Современные исследователи, занимающиеся разработкой проблем среды (Б.М. Бим-Бад, Е.А. Климов, Ю.С. Мануйлов, Н.И. Новикова, Н.Л. Селиванова, В.А. Ясвин и др.), исходят из общего положения, что внутренняя психологическая организация ребенка адекватно и лучше всего раскрывается и изменяется в контексте анализа всей системы воздействующего на ребенка внешнего окружения [4], в том числе, и «домашней» части информационно-образовательной среды, функционирование которой поддерживают родители и/или законные представители.</w:t>
      </w:r>
    </w:p>
    <w:p>
      <w:pPr>
        <w:pStyle w:val="Normal"/>
        <w:ind w:firstLine="709"/>
        <w:jc w:val="both"/>
        <w:rPr/>
      </w:pPr>
      <w:r>
        <w:rPr>
          <w:sz w:val="28"/>
          <w:szCs w:val="28"/>
        </w:rPr>
        <w:t>Для реализации основных актуальных направлений воспитательной работы в условиях цифровой трансформации в МАДОУ №42 города Ростова-на-Дону была разработана вариативная модульная программа воспитания «Герои в цифровом мире», в которую входят следующие модули:</w:t>
      </w:r>
    </w:p>
    <w:p>
      <w:pPr>
        <w:pStyle w:val="Normal"/>
        <w:numPr>
          <w:ilvl w:val="0"/>
          <w:numId w:val="2"/>
        </w:numPr>
        <w:jc w:val="both"/>
        <w:rPr/>
      </w:pPr>
      <w:r>
        <w:rPr>
          <w:sz w:val="28"/>
          <w:szCs w:val="28"/>
        </w:rPr>
        <w:t>«Азбука кибербезопасности», где происходит освоение основ безопасного поведения в сети интернет, правил защиты своих личных данных и общения с помощью смартфонов;</w:t>
      </w:r>
    </w:p>
    <w:p>
      <w:pPr>
        <w:pStyle w:val="Normal"/>
        <w:numPr>
          <w:ilvl w:val="0"/>
          <w:numId w:val="2"/>
        </w:numPr>
        <w:jc w:val="both"/>
        <w:rPr>
          <w:sz w:val="28"/>
          <w:szCs w:val="28"/>
        </w:rPr>
      </w:pPr>
      <w:r>
        <w:rPr>
          <w:sz w:val="28"/>
          <w:szCs w:val="28"/>
        </w:rPr>
        <w:t>«Киберздоровье всей семьи», который ориентирован на просвещение родителей в области построения безопасной цифровой среды для сохранения психического, физического и социального здоровья ребенка при взаимодействии с цифровыми устройствами и контентом в сети; он включает совместные занятия родителей и воспитанников по защите личных данных;</w:t>
      </w:r>
    </w:p>
    <w:p>
      <w:pPr>
        <w:pStyle w:val="Normal"/>
        <w:numPr>
          <w:ilvl w:val="0"/>
          <w:numId w:val="2"/>
        </w:numPr>
        <w:jc w:val="both"/>
        <w:rPr>
          <w:sz w:val="28"/>
          <w:szCs w:val="28"/>
        </w:rPr>
      </w:pPr>
      <w:r>
        <w:rPr>
          <w:sz w:val="28"/>
          <w:szCs w:val="28"/>
        </w:rPr>
        <w:t>«Цифра на службе человека», направлен на работу с доступными для дошкольного возраста средствами цифровых технологий (в том числе, и с мультстудией, и с нейросетями с речевым интерфейсом) для создания цифровых продуктов и освоения корректных способов их применения;</w:t>
      </w:r>
    </w:p>
    <w:p>
      <w:pPr>
        <w:pStyle w:val="Normal"/>
        <w:numPr>
          <w:ilvl w:val="0"/>
          <w:numId w:val="2"/>
        </w:numPr>
        <w:jc w:val="both"/>
        <w:rPr>
          <w:sz w:val="28"/>
          <w:szCs w:val="28"/>
        </w:rPr>
      </w:pPr>
      <w:r>
        <w:rPr>
          <w:sz w:val="28"/>
          <w:szCs w:val="28"/>
        </w:rPr>
        <w:t>«Мои цифровые герои», ориентирован изучение цифрового контента гражданско-патриотической направленности, знакомство с достижениями города и страны в области цифровых технологий, знакомство с представителями «цифровых профессий», создание цифрового контента патриотической направленности (например, мультипликационной истории о ветеране) детьми совместно с родител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организации среды для реализации направлений воспитательной работы, связанной с цифровыми технологиями, учитывалось то, что для детей младшего возраста (4-5 лет) запрещено практическое использование электронных средств обучения, а в старшей группе (6-7 лет) разрешено применени некоторых цифровых средств для познания окружающего мира при строгом соблюдении правил безопасности.</w:t>
      </w:r>
    </w:p>
    <w:p>
      <w:pPr>
        <w:pStyle w:val="Normal"/>
        <w:ind w:firstLine="709"/>
        <w:jc w:val="both"/>
        <w:rPr>
          <w:sz w:val="28"/>
          <w:szCs w:val="28"/>
        </w:rPr>
      </w:pPr>
      <w:r>
        <w:rPr>
          <w:sz w:val="28"/>
          <w:szCs w:val="28"/>
        </w:rPr>
        <w:t>Цифровая трансформация дошкольного образования требует от педагогов не только технической компетентности, но и глубокого понимания возрастных особенностей детей, их опыта применения цифровых технологий, а также постоянного взаимодействия с родителями. Основной задачей остается сохранение баланса между традиционными методами воспитания и новыми цифровыми возможностями, обеспечивая гармоничное развитие детей в условиях современного цифрового общества. При этом направления воспитательной работы должны включать рассмотрение правил безопасного поведения (основ личной информационной безопасности), создание среды для демонстрации разных возможностей применения цифровых технологий без ущерба здоровью (включая и применение средств цифровых технологий для демонстрации и создания цифрового контента гражданско-патриотической направленности), работу с родителями по просвещению в области организации безопасной цифровой среды для ребенка дома.</w:t>
      </w:r>
    </w:p>
    <w:p>
      <w:pPr>
        <w:pStyle w:val="Normal"/>
        <w:ind w:firstLine="709"/>
        <w:jc w:val="both"/>
        <w:rPr>
          <w:sz w:val="28"/>
          <w:szCs w:val="28"/>
        </w:rPr>
      </w:pPr>
      <w:r>
        <w:rPr>
          <w:sz w:val="28"/>
          <w:szCs w:val="28"/>
        </w:rPr>
        <w:t>Литература:</w:t>
      </w:r>
    </w:p>
    <w:p>
      <w:pPr>
        <w:pStyle w:val="Normal"/>
        <w:numPr>
          <w:ilvl w:val="0"/>
          <w:numId w:val="1"/>
        </w:numPr>
        <w:ind w:left="426" w:hanging="360"/>
        <w:jc w:val="both"/>
        <w:rPr>
          <w:sz w:val="28"/>
          <w:szCs w:val="28"/>
        </w:rPr>
      </w:pPr>
      <w:r>
        <w:rPr>
          <w:sz w:val="28"/>
          <w:szCs w:val="28"/>
        </w:rPr>
        <w:t>Баринова С.Г. Актуальные вопросы воспитания в цифровой реальности будущего // Проблемы современного педагогического образования. – 2022. – № 75 (4). – С. 42–45</w:t>
      </w:r>
    </w:p>
    <w:p>
      <w:pPr>
        <w:pStyle w:val="Normal"/>
        <w:numPr>
          <w:ilvl w:val="0"/>
          <w:numId w:val="1"/>
        </w:numPr>
        <w:ind w:left="426" w:hanging="360"/>
        <w:jc w:val="both"/>
        <w:rPr>
          <w:sz w:val="28"/>
          <w:szCs w:val="28"/>
        </w:rPr>
      </w:pPr>
      <w:r>
        <w:rPr>
          <w:sz w:val="28"/>
          <w:szCs w:val="28"/>
        </w:rPr>
        <w:t xml:space="preserve">Гродина Т.Ф. Цифровая трансформация дошкольного образования // Интерактивная газета. – 2023. – №106 – </w:t>
      </w:r>
      <w:r>
        <w:rPr>
          <w:sz w:val="28"/>
          <w:szCs w:val="28"/>
          <w:lang w:val="en-US"/>
        </w:rPr>
        <w:t>URL</w:t>
      </w:r>
      <w:r>
        <w:rPr>
          <w:sz w:val="28"/>
          <w:szCs w:val="28"/>
        </w:rPr>
        <w:t>: https://io.nios.ru/articles2/124/3/cifrovaya-transformaciya-doshkolnogo-obrazovaniya</w:t>
      </w:r>
    </w:p>
    <w:p>
      <w:pPr>
        <w:pStyle w:val="Normal"/>
        <w:numPr>
          <w:ilvl w:val="0"/>
          <w:numId w:val="1"/>
        </w:numPr>
        <w:ind w:left="426" w:hanging="360"/>
        <w:jc w:val="both"/>
        <w:rPr>
          <w:sz w:val="28"/>
          <w:szCs w:val="28"/>
        </w:rPr>
      </w:pPr>
      <w:r>
        <w:rPr>
          <w:sz w:val="28"/>
          <w:szCs w:val="28"/>
        </w:rPr>
        <w:t>Ободова Ж.И. Интенсификация воспитательной деятельности в цифровой среде Известия ВГПУ. – 2022. – № 1 (164). – С. 67–75.</w:t>
      </w:r>
    </w:p>
    <w:p>
      <w:pPr>
        <w:pStyle w:val="Normal"/>
        <w:numPr>
          <w:ilvl w:val="0"/>
          <w:numId w:val="1"/>
        </w:numPr>
        <w:ind w:left="426" w:hanging="360"/>
        <w:jc w:val="both"/>
        <w:rPr>
          <w:sz w:val="28"/>
          <w:szCs w:val="28"/>
        </w:rPr>
      </w:pPr>
      <w:r>
        <w:rPr>
          <w:sz w:val="28"/>
          <w:szCs w:val="28"/>
        </w:rPr>
        <w:t>Парфентьева Т. А. Среда развития ребенка как педагогическая категория // Ярославский педагогический вестник. 2013. №2. С.32-36</w:t>
      </w:r>
    </w:p>
    <w:p>
      <w:pPr>
        <w:pStyle w:val="Normal"/>
        <w:numPr>
          <w:ilvl w:val="0"/>
          <w:numId w:val="1"/>
        </w:numPr>
        <w:shd w:fill="FFFFFF" w:val="clear"/>
        <w:suppressAutoHyphens w:val="true"/>
        <w:ind w:left="426" w:hanging="360"/>
        <w:jc w:val="both"/>
        <w:rPr/>
      </w:pPr>
      <w:r>
        <w:rPr>
          <w:sz w:val="28"/>
          <w:szCs w:val="28"/>
        </w:rPr>
        <w:t>Рослякова С.В., Харланова Е.М., Моисеева Е.В., Ярославова Г.Ю. Характеристики воспитания в цифровую эпоху // Ученые записки университета Лесгафта. - 2022. - №10 (212). С.377-38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321" w:hanging="61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09:00Z</dcterms:created>
  <dc:creator>Anna</dc:creator>
  <dc:description/>
  <dc:language>en-US</dc:language>
  <cp:lastModifiedBy>User</cp:lastModifiedBy>
  <dcterms:modified xsi:type="dcterms:W3CDTF">2025-04-03T13:09:00Z</dcterms:modified>
  <cp:revision>2</cp:revision>
  <dc:subject/>
  <dc:title>Интегрированное обучение математике и информатике в детском саду для профилактики клиповости мышления современного дошкольника</dc:title>
</cp:coreProperties>
</file>