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убова Н.В.  педагог- психолог</w:t>
      </w:r>
    </w:p>
    <w:p>
      <w:pPr>
        <w:pStyle w:val="Normal"/>
        <w:ind w:firstLine="567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. Киселевск, ГБУЗ КДР «Теремок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« Если ваш ребёнок – левша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чти все люди на земле праворукие, и только часть из них действуют левой рукой. Так им удобнее, легче. Но именно поэтому родители начинают волноваться, заметив, что их ребёнок активнее действует левой рук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наше время не настороженность, а интерес, стремление понять леворуких и узнать о них больше, понимание естественности различий – это путь цивилизованного отношения к феномену леворук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bdr w:val="single" w:sz="2" w:space="0" w:color="000000"/>
          <w:lang w:val="en-US" w:eastAsia="en-US"/>
        </w:rPr>
      </w:pPr>
      <w:r>
        <w:rPr>
          <w:color w:val="FF0000"/>
          <w:sz w:val="28"/>
          <w:szCs w:val="28"/>
        </w:rPr>
        <w:t>В последние годы перестали активно и насильно переучивать</w:t>
      </w:r>
      <w:r>
        <w:rPr>
          <w:color w:val="000000"/>
          <w:sz w:val="28"/>
          <w:szCs w:val="28"/>
        </w:rPr>
        <w:t xml:space="preserve"> таких детей в детском саду и в школе. Следует понимать и помнить, что переучивание может не только создать трудности в сегодняшней жизни подрастающего человека, но и стать проблемой на долгие годы. Леворукость не может быть препятствием для достижения успеха в жизни. Выраженность праворукости и леворукости бывает разной. Есть люди, умеющие работать только левой или только правой рукой. Кто-то использует преимущественно одну руку, но умеет выполнять эти же действия другой рукой. Есть и те, кто одинаково хорошо выполняет любые действия, даже   очень сложные, и правой, и левой рукой. Таких людей называют «амбидекстрами».    </w:t>
      </w:r>
      <w:r>
        <w:rPr>
          <w:color w:val="000000"/>
          <w:sz w:val="28"/>
          <w:szCs w:val="28"/>
          <w:bdr w:val="single" w:sz="2" w:space="0" w:color="000000"/>
          <w:lang w:val="en-US" w:eastAsia="en-US"/>
        </w:rPr>
        <w:drawing>
          <wp:inline distT="0" distB="0" distL="0" distR="0">
            <wp:extent cx="2903220" cy="193738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bdr w:val="single" w:sz="2" w:space="0" w:color="000000"/>
          <w:lang w:val="en-US" w:eastAsia="en-US"/>
        </w:rPr>
      </w:pPr>
      <w:r>
        <w:rPr>
          <w:color w:val="000000"/>
          <w:sz w:val="28"/>
          <w:szCs w:val="28"/>
          <w:bdr w:val="single" w:sz="2" w:space="0" w:color="000000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Леворукость может сочетаться с комплексом нарушений или задержек в развитии речи, восприятии, в развитии моторных функций. А причина – нарушения в развитии мозга. Возможности компенсаторной перестройки деятельности мозга чрезвычайно высоки. Важно работать с ребёнком, создавать благоприятные условия для его развития, не ждать, когда речевые нарушения пройдут сами по себе. Чаще всего леворукость сопровождает нарушения в состоянии здоровья и отклонения в развит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одители леворукого ребёнка не должны отрицательно относиться к леворукости. Леворукость сама по себе не является причиной каких-либо школьных проблем, не является препятствием к выбору какой либо профессии в дальнейшем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ши – кто они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лушария человеческого мозга работают по-разному: левое полушарие отвечает за логику, аналитическое мышление и речь, обрабатывает информацию последовательно, перебирая всевозможные варианты. Правое полушарие отвечает за образное мышление, воображение, интуитивные способности, целостность и эмоциональность, обрабатывает информацию мгновенно, воспринимая ее как целостный образ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4825" cy="3228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то же такой левша? Это человек, у которого доминирует правая половина мозга. Обычно доминирует какая-либо половина мозга, при этом происходит перекрещивание, т.е. правой половиной человеческого тела управляет левое полушарие, левой – прав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личия левши от правши не заканчивается только лишь на том, что один ребенок активнее пользуется левой рукой, а другой – правой. Все намного сложнее, но главное отличие состоит в том, что у левшей другой способ переработки информации, поступающей из окружающего мира, другие эмоциональные реакции на эту са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 есть ряд психологических особенностей, которые отличают левшей от праворуких детей. Вот основные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евши обладают прекрасной пространственной ориентацией, «чувством тела», отличной координацией движений, более подвижны, чем правш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ни более успешны в изучении геометрии, благодаря ее пространственной природе, а вот с арифметическим счетом у них проблемы, т. к. эти действия требуют логики, последовательного мышления, а это функция левого полушария. В этом смысле левши очень медлительны, так называемые «тугодум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ни прекрасно справляются с различными заданиями на обобщение, но «схватывание» целостного образа изображения вместо поэтапного анализа мешает им овладеть чтением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- левшам труднее овладеть устной речью  (способность к активному последовательному воспроизведению речи у них выражена гораздо слабе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ни плохо выполняют действия, требующие постоянного само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олее (чем правши) эмоциональны, впечатлительны и ранимы, в связи с чем чаще могут испытывать чувство гнева, быть раздражительными, особенно в ситуации затруднений, которые встречаются у них неред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евши наделены богатым воображением, склонны к фантазир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 левшей ярко выражены интуитивные способности и талант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74090</wp:posOffset>
            </wp:positionH>
            <wp:positionV relativeFrom="margin">
              <wp:posOffset>1536700</wp:posOffset>
            </wp:positionV>
            <wp:extent cx="4286250" cy="324802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24" t="5543" r="3394" b="8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выделили степени доминирования: сильно выраженная - «стопроцентный» левша и слабовыраженная - где, к примеру, левые глаз, ухо, нога - доминирующие, а правая рука ведущая. Есть еще люди, так называемые амбидекстры, у которых одинаково работают оба полушария, они одинаково владеют обеими руками, ногами, ушами, глазами, но их совсем не много. И, представьте себе, что кто-то из вас, думая, что он правша, может оказаться «скрытым» левш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можно провести несколько элементарных упражнений,                    так называемый тест:                                   </w:t>
      </w:r>
      <w:r>
        <w:rPr>
          <w:sz w:val="28"/>
          <w:szCs w:val="28"/>
        </w:rPr>
        <w:drawing>
          <wp:inline distT="0" distB="0" distL="0" distR="0">
            <wp:extent cx="2807335" cy="1921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Перво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стите руки перед собой и переплетите пальцы. Посмотрите, какой большой палец сверху – правый или левый. Сверху находится палец ведущей ру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Второ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и глаза открыты. Сложите указательные пальцы рук перед глазами так, словно вы прицеливаетесь из ружья, при этом поймайте и зафиксируйте глазами точку, в которую вы стреляете (не закрывайте глаза!). А сейчас закройте сначала один глаз, затем другой. Посмотрите, в каком из этих случаев точка прицела сместится. Если точка сместилась при закрытом правом глазе, то тип реакции правый, если точка сместилась при закрытии левого глаза – тип реакции левы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Треть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так называемая «поза Наполеона». Скрестите руки на груди и посмотрите, какая рука оказалась сверху, та и доминиру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Четверт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 ногу на ногу. Ведущая нога сверх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Пятое задани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есите часики к уху, чтобы послушать. Это доминирующее ваше ух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Наконец, шестое задани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ного поаплодируйте. Сверху, соответственно, ведущая р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у вас есть тип реакции левый, значит вы в той или иной степени «скрытый левша»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                         </w:t>
      </w:r>
      <w:r>
        <w:rPr>
          <w:b/>
          <w:bCs/>
          <w:color w:val="FF0000"/>
          <w:sz w:val="28"/>
          <w:szCs w:val="28"/>
        </w:rPr>
        <w:t>Определение леворук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сте 4-5 лет формируется стойкое предпочтение одной из рук. Действия, которые ребёнок выполняет одной рукой, просты (за исключением письма и рисования) и состоят из повторения одного и того же движения (чистка зубов, еда ложкой, расчёсывание). Большая часть повседневной двигательной активности требует участия обеих рук, но каждая рука выполняет свои действ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глядитесь, как ребёнок развязывает узелок, шнурует ботинки, складывает кубики или собирает конструктор. Вы увидите, что одна рука (ведущая) осуществляет активное     движение, а другая удерживает предмет.  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</w:t>
      </w:r>
      <w:r>
        <w:rPr>
          <w:color w:val="000000"/>
          <w:sz w:val="28"/>
          <w:szCs w:val="28"/>
          <w:bdr w:val="single" w:sz="2" w:space="0" w:color="000000"/>
          <w:lang w:val="en-US" w:eastAsia="en-US"/>
        </w:rPr>
        <w:drawing>
          <wp:inline distT="0" distB="0" distL="0" distR="0">
            <wp:extent cx="3806190" cy="2540000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                                </w:t>
      </w:r>
      <w:r>
        <w:rPr>
          <w:b/>
          <w:bCs/>
          <w:color w:val="FF0000"/>
          <w:sz w:val="28"/>
          <w:szCs w:val="28"/>
        </w:rPr>
        <w:t>Тесты для определения ведущей ру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Лучше, чтобы ребёнок не знал, что вы собираетесь проверять, поэтому предложите ему поигра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гра должна быть по правилам: взрослый должен сидеть строго напротив ребёнка, а все приспособления, пособия, предметы следует класть перед ребёнком на середину стола, на равном расстоянии от правой и левой ру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z w:val="28"/>
          <w:szCs w:val="28"/>
        </w:rPr>
        <w:t>Первое задание</w:t>
      </w:r>
      <w:r>
        <w:rPr>
          <w:color w:val="000000"/>
          <w:sz w:val="28"/>
          <w:szCs w:val="28"/>
        </w:rPr>
        <w:t> – рисование. Предложить ребёнку нарисовать на листе бумаги то, что он захочет. А потом сделать то же самое другой рукой. Оценивается качество выполнения рисунк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z w:val="28"/>
          <w:szCs w:val="28"/>
        </w:rPr>
        <w:t>Второе задание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ткрывание небольшой коробочки (спичечного коробка или коробочки со счётными палочками). Предлагается несколько коробков, чтобы исключить случайность в оценке действия. Ведущей считается та рука, которая открывает и закрывает коробоч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z w:val="28"/>
          <w:szCs w:val="28"/>
        </w:rPr>
        <w:t>Третье задание</w:t>
      </w:r>
      <w:r>
        <w:rPr>
          <w:color w:val="000000"/>
          <w:sz w:val="28"/>
          <w:szCs w:val="28"/>
        </w:rPr>
        <w:t> – построить колодец из палочек. Сначала из палочек выкладывается четырёхугольник, затем выкладываются второй и третий ряд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z w:val="28"/>
          <w:szCs w:val="28"/>
        </w:rPr>
        <w:t>Четвёртое задание</w:t>
      </w:r>
      <w:r>
        <w:rPr>
          <w:color w:val="000000"/>
          <w:sz w:val="28"/>
          <w:szCs w:val="28"/>
        </w:rPr>
        <w:t> – игра в мяч. Нужен небольшой (теннисный мяч), который можно бросать и ловить одной рукой. Мяч кладётся на стол прямо перед ребёнком , и взрослый просит бросить ему мяч. Задание повторяется несколько раз. Можно бросать мяч в корзину, ведёрко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z w:val="28"/>
          <w:szCs w:val="28"/>
        </w:rPr>
        <w:t>Пятое задание</w:t>
      </w:r>
      <w:r>
        <w:rPr>
          <w:color w:val="000000"/>
          <w:sz w:val="28"/>
          <w:szCs w:val="28"/>
        </w:rPr>
        <w:t> – вырезание ножницами рисунка по контуру. Более активной может быть рука, которой ребёнок держит ножницы, и та, которой он держит открытку. Это задание можно заменить раскладыванием карточек лото. Все карточки (10-15 шт.) ребёнок должен взять в одну руку, а другой (как правило, эта рука ведущая) раскладывать карточки. Можно использовать карточки детского лото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z w:val="28"/>
          <w:szCs w:val="28"/>
        </w:rPr>
        <w:t>Шестое задание</w:t>
      </w:r>
      <w:r>
        <w:rPr>
          <w:color w:val="000000"/>
          <w:sz w:val="28"/>
          <w:szCs w:val="28"/>
        </w:rPr>
        <w:t> – нанизывание бисера или пуговиц на иголку с ниткой или шнуро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z w:val="28"/>
          <w:szCs w:val="28"/>
        </w:rPr>
        <w:t>Седьмое задание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ыполнение вращательных движений. Ребёнку предлагают открыть несколько флаконов, баночек с завинчивающими крышками. Следует учесть, что ребёнок может держать флакон или баночку за крышку, а крутить сам пузырё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z w:val="28"/>
          <w:szCs w:val="28"/>
        </w:rPr>
        <w:t>Восьмое задание</w:t>
      </w:r>
      <w:r>
        <w:rPr>
          <w:color w:val="000000"/>
          <w:sz w:val="28"/>
          <w:szCs w:val="28"/>
        </w:rPr>
        <w:t> – развязывание узелков. Ведущей считается та рука, которая развязывает, другая держит узело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z w:val="28"/>
          <w:szCs w:val="28"/>
        </w:rPr>
        <w:t>Девятое задание</w:t>
      </w:r>
      <w:r>
        <w:rPr>
          <w:color w:val="000000"/>
          <w:sz w:val="28"/>
          <w:szCs w:val="28"/>
        </w:rPr>
        <w:t> – построить из кубиков дом, ограду и т.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ей считается рука, которая чаще берёт, укладывает и попровляет кубики. Можно предложить ребёнку конструктор, мозаи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ыполнения заданий надо зафиксировать. Если получилось больше семи плюсов, то ребёнок скорее всего леворук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использовать дополнительные задани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4" w:after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отать нитку на катушку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4" w:after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ить воду из одного сосуда в друго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4" w:after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интить гайку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4" w:after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ть мелкие детали (пуговицы, бусины) в узкий флакон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4" w:after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лоть дырочки в листе бумаг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4" w:after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еть ластиком предварительно нарисованные крестик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34" w:after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яхнуть с себя соринки, пыль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34" w:after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нуть из пипетки в узкое отверстие бутылочк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34" w:after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нить в колокольчик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34" w:after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, открыть застёжку-«молнию»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34" w:after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ть воду из стака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                                </w:t>
      </w:r>
      <w:r>
        <w:rPr>
          <w:b/>
          <w:bCs/>
          <w:color w:val="FF0000"/>
          <w:sz w:val="28"/>
          <w:szCs w:val="28"/>
        </w:rPr>
        <w:t>10 советов родителям леворукого ребён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Взрослые никогда, ни при каких обстоятельствах не должны показывать леворукому ребёнку негативное отношение к леворук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райтесь придерживаться единой тактики отношений с ребёнком. Раздоры в семье и несогласованность требований родителей к ребёнку всегда осложняю ситуац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обходимо научиться внимательно наблюдать за своим ребёнком, видеть и различать его состояния, знать причины его огорчений и радостей, понимать его проблемы, помогать ему их преодолева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Помните, что леворукость – индивидуальный вариант нормы, поэтому трудности, возникающие у левши, совсем не обязательно связаны с его леворукостью, такие же проблемы могут быть и у праворукого ребён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 Не рекомендуется «пробовать» научить ребёнка работать правой рукой, тем более настаивать на этом. Переучивание может привести к серьёзным нарушениям здоровь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ить ведущую руку целесообразно в 4-5 лет и не менять её, даже если качество письма и рисования будет не очень удовлетворительны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учите леворукого ребёнка правильно сидеть за рабочим столом, правильно держать ручку, располагать тетрадь. Свет при работе должен падать спра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обучении письму используйте </w:t>
      </w:r>
      <w:r>
        <w:rPr>
          <w:b/>
          <w:bCs/>
          <w:i/>
          <w:iCs/>
          <w:color w:val="FF0000"/>
          <w:sz w:val="28"/>
          <w:szCs w:val="28"/>
        </w:rPr>
        <w:t>«Прописи для леворуких детей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неотрывного письма неприменима при обучении леворуких де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 заставляйте леворукого ребёнка читать, если он сам отказывается, даже если вы уверены, что он знает все буквы. Складывайте буквы из 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ов, пишите буквы, играйте с буквами – эта работа облегчит ребёнку распознавание букв и процесс обучения чт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аш ребёнок нуждается с особом внимании и подходе, но не потому, что он леворукий, а потому, что каждый ребёнок уникален и неповтори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ашего понимания, любви, терпения, умения вовремя помочь зависят успехи вашего малыш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bdr w:val="single" w:sz="2" w:space="0" w:color="000000"/>
          <w:lang w:val="en-US" w:eastAsia="en-US"/>
        </w:rPr>
        <w:drawing>
          <wp:inline distT="0" distB="0" distL="0" distR="0">
            <wp:extent cx="4080510" cy="229489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еменович А. В. Эти невероятные левши/ Семенович А. В. – М.: Генезиз, 2009 – 250 с.</w:t>
      </w:r>
    </w:p>
    <w:p>
      <w:pPr>
        <w:pStyle w:val="Normal"/>
        <w:spacing w:lineRule="auto" w:line="360"/>
        <w:rPr/>
      </w:pPr>
      <w:r>
        <w:rPr>
          <w:sz w:val="28"/>
        </w:rPr>
        <w:t>2. Безруких М.М. Если ваш ребенок – «левша» / Безруких М.М., Князева       М.Г. – Тула: Актоус, 1996. – 78 с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 Безруких М. Леворукий ребенок в школе и дома. – Екатеринбург, 1998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 Брагина Н.Н. Левши / Брагина Н.Н., Доброхотова Т.А. -М.: Книга, 1994. </w:t>
      </w:r>
    </w:p>
    <w:p>
      <w:pPr>
        <w:pStyle w:val="Normal"/>
        <w:spacing w:lineRule="auto" w:line="360"/>
        <w:rPr/>
      </w:pPr>
      <w:r>
        <w:rPr>
          <w:sz w:val="28"/>
        </w:rPr>
        <w:t>5. Эд Райт Великие левши в истории мира / Райт Э. – Ниола-Пресс, 2010 – 256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Журнал «Наука и жизнь» №8 2002г. Не переучивайте левшу./ М Шорох-Троцкая.</w:t>
      </w:r>
    </w:p>
    <w:sectPr>
      <w:footerReference w:type="default" r:id="rId8"/>
      <w:type w:val="nextPage"/>
      <w:pgSz w:w="11906" w:h="16838"/>
      <w:pgMar w:left="1276" w:right="991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стиль2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28:00Z</dcterms:created>
  <dc:creator>user</dc:creator>
  <dc:description/>
  <cp:keywords/>
  <dc:language>en-US</dc:language>
  <cp:lastModifiedBy>ДР</cp:lastModifiedBy>
  <cp:lastPrinted>2016-04-22T13:00:00Z</cp:lastPrinted>
  <dcterms:modified xsi:type="dcterms:W3CDTF">2025-04-15T01:23:00Z</dcterms:modified>
  <cp:revision>72</cp:revision>
  <dc:subject/>
  <dc:title>Леворукость веками была и остается загадкой, загадкой еще не разгаданной, притягивающей внимание</dc:title>
</cp:coreProperties>
</file>