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ект для детей старше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на тему «Фольклорные праздники в жизни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дготовила воспитатель ГБДОУ №93 город Севастопо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уртумерова Юлия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ая культура – одно из средств нравственного, познавательного и эстетического развития детей. Современный дошкольник живет во время, когда русская культура, родной язык испытывают влияние иноязычных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и внимание к народному искусству, в том числе музыкальному, в последнее время в нашей стране еще более возрос. Все чаще говорят о необходимости приобщения детей к истокам русской культуры, о возрождении народных праздников с их традициями. Значение различных форм русского фольклора в музыкальном образовании дошкольников трудно переоценить. Ведь, приобщая детей к народному творчеству, мы тем самым приобщаем их к истории русского народа, к нравственным общечеловеческим ценностям, которых так не хватает в наше неспокой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я данный проект предусматривает процесс приобщения всех детей нашего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й проектной деятельности является путь приобщение детей к народн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общение дошкольников к истокам русской народной культуры путём знакомства с народными фольклорными праз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устойчивый интерес к народному творчеству, желание знакомиться с разнообразными жанрами фолькл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представления детей о народных праздниках, обычаях и традициях русского на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эмоциональное восприятие народной музыки в различных видах музык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 русскими народными песнями различных жанров, со звучанием и внешним видом русских народных инстр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воображение, творческие и актерские 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диапазон детского голоса, развивать вокально-хоровые навыки, чистоту интонирования средствами народного фолькл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ческие чувства, гордость за великую держа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ь родителей в совместную деятельность по реализации проекта по приобщению детей к истокам русской национ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изной и отличительной особ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екта является приобщение детей к творческой деятельности. Создание игровых миниатюр, инсценировок народных фольклорных праздников, а также знание истоков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интерес к культуре русского на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детьми устного народного творчества, песен, декоративн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календаря праздников, состоящего из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рганизационно-подготовитель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актуальности темы, мотивация ее вы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ли и задач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литературы, пособий, атрибу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с родителями детей вопросов, связанных с реализацие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Основ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 с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Заключитель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результатов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tbl>
      <w:tblPr>
        <w:tblW w:w="9675" w:type="dxa"/>
        <w:jc w:val="left"/>
        <w:tblInd w:w="-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0"/>
        <w:gridCol w:w="3628"/>
        <w:gridCol w:w="1370"/>
        <w:gridCol w:w="2327"/>
      </w:tblGrid>
      <w:tr>
        <w:trPr>
          <w:trHeight w:val="279" w:hRule="atLeast"/>
        </w:trPr>
        <w:tc>
          <w:tcPr>
            <w:tcW w:w="23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одготовительны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воспит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творческих способностей, музыка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47" w:hRule="atLeast"/>
        </w:trPr>
        <w:tc>
          <w:tcPr>
            <w:tcW w:w="235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воспитателей «Роль музыкального фольклора в жизни детей дошкольного возраста»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23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«Роль музыкального фольклора в жизни детей дошкольного возраста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23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практикум для воспитателей «Использование музыкального фольклора в воспитании детей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23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тер – класс» для родителей «Народная музыкотерапия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практикум для родителей «Знакомьте малышей с фольклором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родителей «Роль народного фольклора в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 - досуговое мероприятие «Ярмарка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о-диагностически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воспит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творческих способностей, музыка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с детьми</w:t>
      </w:r>
    </w:p>
    <w:tbl>
      <w:tblPr>
        <w:tblW w:w="10214" w:type="dxa"/>
        <w:jc w:val="left"/>
        <w:tblInd w:w="-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1"/>
        <w:gridCol w:w="1778"/>
        <w:gridCol w:w="2334"/>
        <w:gridCol w:w="1870"/>
        <w:gridCol w:w="2131"/>
      </w:tblGrid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работ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ица – цариц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осенних праздниках, о народных приметах и обычаях связанных с ними, разучивание песен, плясок, загадок, русских народных игр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ы, музыкальные инструмент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е Посиделк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а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святочных праздниках, об обычаях рядиться на святки, знакомство детей с рождественскими песнями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изобра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ных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дк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о празднике Масленица, о традициях, обрядах, обычаях. Разучивание приговорок, прибауток, закличек, пес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усских народных игр и забав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ые 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х, да Масленица!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гулянь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ождественских колядок, русских народных иг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ые 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ное воскресение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усских народных игр «Верба - вербочка»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праздновании вербного воскресения и о вербе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ы, нар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празднике Пасха. Знакомство с обрядами, играми, поверьями, обычаями. Разучивание пасхальных песен приговорок, раскрашивание Пасхальных яиц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макет гор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ые яйца,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ица все зеленью покроетс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аздновании Троицы об обрядах, традициях. Разучивание русских народных игр, хороводов, песен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нина, Е. Г. «Оберег». Программа комплексного изучения музыкального фольклора в детском саду. – М.: Владос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лугина Н. А. Музыкальное воспитание в детском саду. – М.: Просвещение, 1981. – 240 с., нот. – (Б-ка воспитателя дет. са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ая, И. Л., Музыкальное воспитание младших дошкольников: Пособие для воспитателя и муз. руководителя дет. сада. (из опыта работы) – М.: Просвещение , 1985 - 160c., н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тон: программа музыкального образования детей раннего и дошкольного возраста / Э. П. Костина. – М.: Просвещение, 2004,. – 223с.- ISBN 5-09-014666-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тон: программа музыкального образования детей раннего и дошкольного возраста / Э. П. Костина. – 2-е изд. – М.: Просвещение, 2006. – 223с.- ISBN 5-09-014666-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лунова, И., Новоскольцева, И. Праздник каждый день. Программа музыкального воспитания детей дошкольного возраста «Ладушки», младшая группа. СПб.: Изд-во «Композитор», 1999, - 6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язева О. Л., Маханева, М. Д., Приобщение детей к истокам русской народн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нова Т.Н. Вместе с семьёй. М.Просвещение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ынова О.П. Музыкальное воспитание в семье М. Просвещение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И.А. Формы работы музыкального руководителя ДОУ с родителями. Ж. 1 сентября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а Т.В. Новые информационные технологии в дошкольном детстве Ж. Управление ДОУ 2008 №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акса Н.Е., Веракса А.Н. Проектная деятельность дошкольников. Пособие для педагогов дошкольных учреждений. – М.: Мозаика-синтез, 2008. – 1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елева Л.С. и др. Проектный метод в деятельности дошкольного учреждения: – М.: АРКТИ, 2003. – 96 с.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46:00Z</dcterms:created>
  <dc:creator>Lena</dc:creator>
  <dc:description/>
  <cp:keywords/>
  <dc:language>en-US</dc:language>
  <cp:lastModifiedBy>Lena</cp:lastModifiedBy>
  <dcterms:modified xsi:type="dcterms:W3CDTF">2025-04-19T13:59:00Z</dcterms:modified>
  <cp:revision>9</cp:revision>
  <dc:subject/>
  <dc:title/>
</cp:coreProperties>
</file>