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Тематический кроссворд «Театральное обозрение»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ind w:left="-418" w:right="-254" w:hanging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кроссвор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атральное обозрение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важных элементов искусства актера, выразительное движение мышц лица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действиями (актами) спектакля, отделениями концерта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области художественного оформления сцены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способление, переделка прозаического произведения для сцены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декорация, находящаяся на заднем плане сцены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ные по характеру роли, соответствующие дарованию и внешним данным определенного актера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ий состав театра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осветительной аппаратуры в театре, светильники рассеянного света, освещающие сцену спереди и сверху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произведений, исполняемых в театре, на концертной эстраде и т.д., круг ролей, номеров, музыкальных, литературных произведений, исполняемых артистом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 искусства, специфическим средством выражения которого является сценическое действие, возникающее в процессе игры актера перед публикой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актера, обращенная к слушателям или самому себе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ь или концерт, в пользу одного или нескольких артистов, работников театра, как выражение признания заслуг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яя часть сцены (между занавесом и рампой)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, специально изготовляемые и употребляемые вместо настоящих вещей в театральных постановках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спектакле, представлении и т.п., вывешиваемое в публичных местах; театральная или концертная программа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подготовки театрального представления или какого-либо зрелищного мероприятия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том, что все билеты (на спектакль, представление) проданы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ческое произведение для театрального предст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риса, исполняющая главные роли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ответственный за изготовление, состояние и хранение костюмов, используемых в театральных спектаклях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легкого, комедийного характера с куплетами и танцами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ная часть спектакля. То же, что и акт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щик спектаклей, на основе собственного замысла создает новую сценическую реальность, объединяя работу актеров, художника, композиторов.</w:t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е подмостки; отдельная часть акта (действия) театральной пьесы.</w:t>
      </w:r>
    </w:p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актеров на сцене в тот или иной момент спектакля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сценическое произведение, преимущественно комедийного характера, построенное на использовании элементов  оперетты, балета, оперы, и эстрады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драматических произведений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шуточная сценка, используемая между основными номерами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театральной педагогике упражнение для развития и совершенствования актерской техники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ыразительных средств; материальная среда, в которой живет, существует актерский образ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зменения внешности актера (преимущественно лицо) с помощью специальных красок, наклеек, парика, прически и др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ценического искусства, в котором художественный образ создается без помощи слов, средствами выразительного движения, жеста, мимикой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ная часть драматического произведения или театрального представления; то же, что и действие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предметов, используемых в театральном представлении, в творческой программе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тельная аппаратура на полу сцены по ее переднему краю, скрытая от публики ботом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спектакля средствами живописи, архитектуры, графики, освещения, постановочной техники создающее зрительный образ спектакля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театра, следящий за ходом репетиций и спектакля по тексту пьесы и в случае необходимости подсказывающий актером слова роли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ный атрибут при посещении спектаклей, мюзиклов и т.д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чего-либо, предназначенная для оформления театральной постановки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- сценическое произведение, комедийного характера, сочетающее вокальную и инструментальную музыку, танец и разговорный диалог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художественных произведений, характеризующийся теми или иными сюжетами и стилистическими признаками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греческой мифологии- одна из девяти муз, покровительница трагедии, символ сценического искусства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ролей в драматических спектаклях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ие части декорации (мягкие, натянутые на рамы), располагаемые по бокам сцены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ярус балконов над партером и амфитеатром в зрительном или концертом зале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ь пола зрительного зала с местами для зрителей, обычно ниже уровня сцены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ое или театральное представление, состоящее из нескольких номеров, объединенных одной темой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нище, закрывающее сцену от зрительного за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ы кроссворда «Театральное обозрение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 горизонтали: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мика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тракт 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оратор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ценировка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ник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плуа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ппа 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фит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ертуар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атр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олог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нефис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нсцена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тафория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иша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етиция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шлаг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ьеса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а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юмер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евиль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ссер 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це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ертикали: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зансцена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юзикл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аматург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риза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юд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мосфера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м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томима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па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орация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флер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нокль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ет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етта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нр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ьпомена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ер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исы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ьэтаж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тер 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ю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авес</w:t>
      </w:r>
    </w:p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тка с ответами кроссворда «Театральное обозрение»</w:t>
      </w:r>
    </w:p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2"/>
        <w:gridCol w:w="421"/>
        <w:gridCol w:w="424"/>
        <w:gridCol w:w="424"/>
        <w:gridCol w:w="424"/>
        <w:gridCol w:w="456"/>
        <w:gridCol w:w="424"/>
        <w:gridCol w:w="424"/>
        <w:gridCol w:w="385"/>
        <w:gridCol w:w="424"/>
        <w:gridCol w:w="424"/>
        <w:gridCol w:w="385"/>
        <w:gridCol w:w="424"/>
        <w:gridCol w:w="456"/>
        <w:gridCol w:w="424"/>
        <w:gridCol w:w="426"/>
        <w:gridCol w:w="456"/>
        <w:gridCol w:w="426"/>
        <w:gridCol w:w="424"/>
        <w:gridCol w:w="385"/>
        <w:gridCol w:w="456"/>
        <w:gridCol w:w="385"/>
        <w:gridCol w:w="452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</w:tr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8"/>
              </w:rPr>
            </w:pPr>
            <w:r>
              <w:rPr>
                <w:rFonts w:cs="Algerian" w:ascii="Algerian" w:hAnsi="Algerian"/>
                <w:sz w:val="24"/>
                <w:szCs w:val="28"/>
              </w:rPr>
            </w:r>
          </w:p>
        </w:tc>
      </w:tr>
    </w:tbl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5:00Z</dcterms:created>
  <dc:creator>Angel</dc:creator>
  <dc:description/>
  <cp:keywords/>
  <dc:language>en-US</dc:language>
  <cp:lastModifiedBy>Giniatulina</cp:lastModifiedBy>
  <dcterms:modified xsi:type="dcterms:W3CDTF">2014-01-18T12:56:00Z</dcterms:modified>
  <cp:revision>54</cp:revision>
  <dc:subject/>
  <dc:title/>
</cp:coreProperties>
</file>