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для младшего дошкольного возраста по познавательному развитию «Что такое дружба?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Савина Ольга Анатольевна – воспитате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№15 «Светлячок», город Бугульма, РТ</w:t>
      </w:r>
    </w:p>
    <w:p>
      <w:pPr>
        <w:pStyle w:val="Style15"/>
        <w:shd w:fill="FFFFFF" w:val="clear"/>
        <w:spacing w:before="0" w:after="0"/>
        <w:textAlignment w:val="baseline"/>
        <w:rPr>
          <w:rFonts w:ascii="Montserrat;Times New Roman" w:hAnsi="Montserrat;Times New Roman" w:cs="Montserrat;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развивать элементарные представления  у детей младшего дошкольного возраста о дружеских взаимоотношениях.                                        </w:t>
      </w:r>
      <w:r>
        <w:rPr>
          <w:b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Формировать у детей доброжелательные взаимоотношения со сверстниками; Воспитывать отрицательное отношение к грубости, жад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умение играть дружно, помогать друг другу, вместе радоваться успеху. Способствовать созданию эмоционально благоприятной атмосферы в группе.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 Развивать разговорную речь детей, обогащать словарный запас.                                                                                                                                    3. Воспитывать коммуникативные навыки, чувство сопровождения, положительные эмоции.  Словарная работа: друзья, грустный, веселый.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тодические приемы</w:t>
      </w:r>
      <w:r>
        <w:rPr>
          <w:rFonts w:cs="Times New Roman" w:ascii="Times New Roman" w:hAnsi="Times New Roman"/>
          <w:sz w:val="28"/>
          <w:szCs w:val="28"/>
        </w:rPr>
        <w:t xml:space="preserve">: игровая ситуация, физкультминутка, чтение художественной литературы.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аровоз, сундучок, рукавички, заяц, лиса.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                                                                                                                    Беседа о дружбе, разучивание песни-танца «Поссорились-помирились»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оспитатель подзывает детей к себе.                                                      </w:t>
      </w:r>
      <w:r>
        <w:rPr>
          <w:rStyle w:val="StrongEmphasis"/>
          <w:color w:val="111111"/>
          <w:sz w:val="28"/>
          <w:szCs w:val="28"/>
        </w:rPr>
        <w:t xml:space="preserve">Воспитатель:                                                                                                                                                                      </w:t>
      </w:r>
      <w:r>
        <w:rPr>
          <w:color w:val="111111"/>
          <w:sz w:val="28"/>
          <w:szCs w:val="28"/>
        </w:rPr>
        <w:t xml:space="preserve">Я поссорился с дружком,                                                                                                                                                            Мы с ним больше не играем                                                                                                                                                И друг с другом не болтаем,                                                                                                                                             Мы с ним больше не вдвоем.                                                                                                                                  Каждый со своей обидой                                                                                                                                       Целый день один сидит.                                                                                                                                          Каждый со своей обидой                                                                                                                                   Без умолку говорит. (Ребята про кого это стихотворение)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- Ответы детей: (про друзей)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(Все ребята станем в круг.)                                                                                                          Собрались все дети в круг.                                                                                                                         Я твой друг и ты мой друг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пко за руки возьмемся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друг другу улыбнемся! 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Дети, какое у вас сегодня настроение?- Покажите (улыбаются). – а можем мы свое настроение кому -нибудь подарить? (да).                       Давайте мы свое хорошее настроение подарим друг другу (дети дарят улыбки).                                                                                                                                      – Дети, сегодня я хочу предложить вам  путешествие на паровозе.                                                                                                –Вы поедите со мной? (ответы детей)  Хорошо, проходите и присаживайтесь в вагончик.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есня «Паровозик».(аудио)                                                                                                                 </w:t>
      </w:r>
      <w:r>
        <w:rPr>
          <w:sz w:val="28"/>
          <w:szCs w:val="28"/>
        </w:rPr>
        <w:t xml:space="preserve">Паровоз, паровоз                                                                                                                                                                                  Новенький, блестящий,                                                                                                                                                                       Он вагоны повез,                                                                                                                                                                                                         Будто настоящий.                                                                                                                                                                                                      Кто едет в поезде?                                                                                                                                                                                       Наши ребятишки,                                                                                                                                                                                      В гости поехали , девчонки и мальчишки .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Воспитатель  :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- Ой, Что случилось? Почему наш паровоз встал, и музыка больше не играет? Давайте выйдем из вагончика и посмотрим.                                                                                                                                                                         – Ой, кто это? (зайчик).                                                                                                                                                                            –Давайте поздороваемся (здороваются).                                                                                                                                 – Как вы думаете, какой зайчик? (ответы детей: грустный, печальный).                                                                                                                       –Почему вы так решили? (не улыбается).                                                                                                                                                        –Как вы думаете, кто его мог обидеть? (ответы детей: лиса, волк)                                                                                                 - Давайте у него спросим?  -Заяц, отвечает лиса.                                                                                                                                                        –Зайка, что же она сделала? (забрала рукавички).                                                                            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-  Дети, а можно лису назвать другом? (ответы детей: нет)                         - Почему? (ответы детей: обидела, забрала рукавички).                                                                  – Кто же  такие друзья?                                                                                                                                                                              Друзья – это те, кого любишь, кому рад, кто помогает, кто защищает.                                                                             – А можно нас назвать друзьями? (да).                                                                                                                                               – Почему? ( ответы детей: мы не обижаем, делимся игрушками).                                                                             Игра: «Хорошо – плохо». Обижать друг друга – (плохо)                                                                                                                                                             Делиться игрушками -  (хорошо )                                                                                                                                             Играть вместе – (хорошо)                                                                                                                                                 Ссориться – (плохо)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Воспитатель: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- Ребята а мы сможем зайке помочь? (можем).                                                                                                              – Давайте найдем лису и вернем зайке рукавички.                                                                                                                                                                 – Посмотрите, здесь дорожка, давайте по ней пойдем, посмотрим, куда же она нас приведет?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Физкультминутка. </w:t>
      </w:r>
      <w:r>
        <w:rPr>
          <w:sz w:val="28"/>
          <w:szCs w:val="28"/>
        </w:rPr>
        <w:t xml:space="preserve">Шли зайки, по дорожке поднимая ножки (шагают, высоко поднимая ноги). Хвостики прижали ( идут в присядку). Лапки в верх подняли (руки вверх). Вот перед нами ручеек, зайки прыг, зайки скок (прыгают). Дальше зайки в лес пошли, в гости к лисоньки пришли.                                                                     (Сидит лиса, а в лапках у нее сундучок. )                                                                                                       - Простите меня, друзья, я больше никого не буду обижать (подает сундучок).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Воспитатель: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- Вот чудесный сундучок,                                                                                                                                                     Всем ребятам  хочется  посмотреть                                                                                                         -  ну что же там?                                                                                                                                                                               - Загляните в сундучок и посмотрите, что же там? (достают рукавички)                                                                                 - ой, все рукавички перепутались, давайте поможем их разобрать.                     </w:t>
      </w:r>
      <w:r>
        <w:rPr>
          <w:b/>
          <w:sz w:val="28"/>
          <w:szCs w:val="28"/>
        </w:rPr>
        <w:t>Игра «найди пару»</w:t>
      </w:r>
      <w:r>
        <w:rPr>
          <w:sz w:val="28"/>
          <w:szCs w:val="28"/>
        </w:rPr>
        <w:t xml:space="preserve"> (дети находят пары разные по размеру и цвету, у зайца,  они из белого меха).                                                                                                </w:t>
      </w:r>
      <w:r>
        <w:rPr>
          <w:b/>
          <w:sz w:val="28"/>
          <w:szCs w:val="28"/>
        </w:rPr>
        <w:t xml:space="preserve">Воспитатель: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- Ребята, мы играли, а про зайчика совсем забыли.                                                                                                           – Нужно зайчика с лисичкой помирить.                                                                                                                                   – Пойдем лисонька с зайчиком мириться.                                                                                                                        – Ребята, а как мы их будем мирить?                                                                                                                           -</w:t>
      </w:r>
      <w:r>
        <w:rPr>
          <w:b/>
          <w:color w:val="000000"/>
          <w:sz w:val="28"/>
          <w:szCs w:val="28"/>
        </w:rPr>
        <w:t>Воспитатель :</w:t>
      </w:r>
      <w:r>
        <w:rPr>
          <w:color w:val="000000"/>
          <w:sz w:val="28"/>
          <w:szCs w:val="28"/>
        </w:rPr>
        <w:t xml:space="preserve"> Ребята, лисичке  с зайчиком,  как вы умеете мирится</w:t>
      </w:r>
      <w:r>
        <w:rPr>
          <w:sz w:val="28"/>
          <w:szCs w:val="28"/>
        </w:rPr>
        <w:t xml:space="preserve">.                                              Давайте, мы им танец станцуем?  (ответы детей: давайте)                                                    </w:t>
      </w:r>
      <w:r>
        <w:rPr>
          <w:b/>
          <w:sz w:val="28"/>
          <w:szCs w:val="28"/>
        </w:rPr>
        <w:t>Танец «Помиримся»</w:t>
      </w:r>
      <w:r>
        <w:rPr>
          <w:color w:val="000000"/>
          <w:sz w:val="28"/>
          <w:szCs w:val="28"/>
        </w:rPr>
        <w:t xml:space="preserve">Раз ладошка, два ладошка, хлопают мальчишки                                                                                                                                                                                                     Покружились, покружились девочки малышки                                                                                                             Погрози, погрози, погрози немножко                                                                                                                                     Рассердись, отвернись, громче топни ножкой.                                                                         Грустно мне, скучно мне, не хочу сердиться.                                                                                  Чтобы петь и плясать нужно помириться.                                                                           Посмотри, посмотри на меня дружочек                                                                                                                        Повернись, улыбнись, обними разочек ….                                                                                                     </w:t>
      </w:r>
      <w:r>
        <w:rPr>
          <w:b/>
          <w:sz w:val="28"/>
          <w:szCs w:val="28"/>
        </w:rPr>
        <w:t xml:space="preserve">Воспитатель: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- Зайка с лисонькой помирились, как их можно теперь назвать? ( ответы детей: друзьями) .                                                                                                                                                     – А мы с вами тоже друзья? (да).                                                                             </w:t>
      </w:r>
      <w:r>
        <w:rPr>
          <w:rStyle w:val="StrongEmphasis"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                                                                                                                                                        Ребята, сегодня мы с вами научим наших зверей дружить. Что же такое дружба? (Ответы детей (когда не ссорятся, играют вместе))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 xml:space="preserve">:                                                                                                                                                                - Правильно. Дружба - это когда люди хотят быть вместе рядом, вместе играют, не ссорятся, делятся игрушками. Дружба – это улыбки                                                                              </w:t>
      </w:r>
      <w:r>
        <w:rPr>
          <w:b/>
          <w:color w:val="111111"/>
          <w:sz w:val="28"/>
          <w:szCs w:val="28"/>
        </w:rPr>
        <w:t>Игра- имитация «Настроение»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> - Давайте с вами улыбнемся (дети улыбаются).- Теперь нам стало грустно, нахмурились (дети хмурятся)- Ребята, когда мы с вами улыбаемся, нам так хорошо, радостно, когда хмуримся, сразу хочется грустить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> - ребята, а  вы знаете, что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ружбу можно нарисовать</w:t>
        </w:r>
      </w:hyperlink>
      <w:r>
        <w:rPr>
          <w:color w:val="111111"/>
          <w:sz w:val="28"/>
          <w:szCs w:val="28"/>
        </w:rPr>
        <w:t>? Ведь дружба – это прикосновение рук.                                                                                                                                Давайте мы с вами попробуем нарисовать дружбу.                                                                                                                                               (Отпечатывание ладошек левой и правой рук. Коллективная работа по рисованию гуашью желтого и зеленого цвета. Дети выполняют работу, после оттирают руки влажными салфетками.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 xml:space="preserve">Воспитатель: </w:t>
      </w:r>
      <w:r>
        <w:rPr>
          <w:color w:val="111111"/>
          <w:sz w:val="28"/>
          <w:szCs w:val="28"/>
        </w:rPr>
        <w:t xml:space="preserve">Давайте же будем дружными, добрыми, и никогда не будем ссориться.  </w:t>
      </w:r>
      <w:r>
        <w:rPr>
          <w:color w:val="000000"/>
          <w:sz w:val="28"/>
          <w:szCs w:val="28"/>
        </w:rPr>
        <w:t>  Ребята, вот мы и побывали в лесу в гостях у зайчика и лисички.</w:t>
      </w:r>
      <w:bookmarkStart w:id="0" w:name="_GoBack"/>
      <w:bookmarkEnd w:id="0"/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еперь нам пора возвращаться обратно, в детский сад, в нашу любимую группу. уезжаем детвора (дети садятся в вагончик).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ет музыка</w:t>
      </w:r>
      <w:r>
        <w:rPr>
          <w:rFonts w:cs="Times New Roman" w:ascii="Times New Roman" w:hAnsi="Times New Roman"/>
          <w:sz w:val="28"/>
          <w:szCs w:val="28"/>
        </w:rPr>
        <w:t xml:space="preserve">: загудел паровоз и вагончики повез                                                                                                                                                                      Чу-чу-чу, чу-чу-чу, далеко я укачу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tema-druzhb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7:05:00Z</dcterms:created>
  <dc:creator>User</dc:creator>
  <dc:description/>
  <cp:keywords/>
  <dc:language>en-US</dc:language>
  <cp:lastModifiedBy>123</cp:lastModifiedBy>
  <dcterms:modified xsi:type="dcterms:W3CDTF">2025-04-25T12:41:00Z</dcterms:modified>
  <cp:revision>5</cp:revision>
  <dc:subject/>
  <dc:title/>
</cp:coreProperties>
</file>