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Павлова Наталья Николаевна, инструктор по физической культуре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360" w:before="0" w:after="0"/>
        <w:jc w:val="center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МБДОУ «Детский сад № 1 «Березка» г. Кукмор»</w:t>
      </w:r>
    </w:p>
    <w:p>
      <w:pPr>
        <w:pStyle w:val="Normal"/>
        <w:widowControl w:val="false"/>
        <w:suppressAutoHyphens w:val="true"/>
        <w:spacing w:lineRule="auto" w:line="360" w:before="0" w:after="0"/>
        <w:ind w:left="1701" w:hanging="217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              </w:t>
      </w:r>
      <w:r>
        <w:rPr>
          <w:rFonts w:eastAsia="Arial Unicode MS" w:cs="Times New Roman" w:ascii="Times New Roman" w:hAnsi="Times New Roman"/>
          <w:bCs/>
          <w:kern w:val="2"/>
          <w:lang w:eastAsia="ru-RU"/>
        </w:rPr>
        <w:t>(наименование дошкольного образовательного учреждения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left="1494" w:hanging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494" w:hanging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494" w:hanging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494" w:hanging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494" w:hanging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спект образовательной деятель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по физической культуре с использованием нестандартного оборуд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(ОО «Физическое развитие»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на тему: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tt-RU" w:eastAsia="ru-RU"/>
        </w:rPr>
        <w:t>Быть здоровыми хотим!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(старшая  группа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 образовательн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ованн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зрастная групп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ая группа (5-6 ле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е содерж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быстроту реакции, ловкость, настойчивость в достижении цели, любозн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ы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ывать дружелюбие, уважение друг к другу; умение действовать в коллективе согласованно, приучать детей быть внимательными к своему здоров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представления детей о значении фитонцида-чеснока в жизни человека. Совершенствовать различные виды ходьбы, формируя правильную осанку и развивая общую координацию движений; отрабатывать навык приземления на полусогнутые ноги в прыжках в длину с м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ая образовательная обла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развит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теграция образовательных област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коммуникативное развитие, познавательное развит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ы детск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, коммуникативная, познавательно-исследовательская, двигатель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и прие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глядные: использование пособий, в том числе нетрадиционных; музыкального сопровождения, демонстрация слайдов на мультимедийном экр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ловесные: проблемные вопросы к детям, объяснение, поощрение, оценка деятельности детей, пояснение, подведение к выв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актические: создание игровой мотивации, сюрпризный момент, игры, активная деятельность детей, выполнение ОРУ, ОВ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ультимедийная установка, экран, картинки с изображением Ангины, Кашля, Насморка, Температуры; аудиозапись, гимнастическая скамейка – 1 шт., пеньки для перешагивания - 6 шт., нетрадиционные оборудования – изображения красных и чёрных следов, игровой «парашют», «сухой дождь» для релаксации; «Большой цветок здоровья» -1 шт., маленькие  цветы из киндер-сюрприза с фитонцидом – чесноком по 2 шт. на каждого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ая ча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ворят, есть на свете волшебный цветок - цветок здоровья. Кто его найдет и понюхает, будет самым сильным, самым ловким, а главное - самым здоровым человеком. Растет этот цветок в стране Здоровейка. Добраться до неё нелегко. Как бы я хотела хоть раз понюхать этот волшебный цветок, чтобы всегда быть здоровой. А вы хотите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да, путь в эту страну непростой. Он проходит через дремучие леса, горные реки и топкие болота. А в дороге мы можем встретить   наших  главных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ра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нгина, Кашель, Насморк и Температура. Ребята, вас не пугают трудности? Может быть, откажемся от путешествия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огда вперёд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же с вами отправляемся в страну «Здоровейка», где живут здоровые, красивые, стройные жители. Но и мы с вами не хуже, правда? Давайте покажем какие мы красивые и стройные!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Спинки ровные, голова прямо, лопаточки, пяточки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раемся сохранить такую осанку до конца путешествия! Договорились? А сейчас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о! Раз, два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чит аудио запись пес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ево в страну «Здоровейка», шагом-марш!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ьба в колонне по одному по  круг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дьба на носках, руки в стороны;(Ребята, как я хочу быстрее оказаться на этой необыкновенной стране. А вы? Давайте, посмотрим не видно там еще страны «Здоровейка»?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 на пятках, руки за головой; (И вот первое испытание, пошел дождь, но у нас есть зонтики, идем на пятках, чтобы не промочить ноги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 в полуприсяди; (Ой, а впереди открытое поле, и нам нужно перебраться, чтобы нас не заметили наши враги, давайте мы с вами присядем и пройдем между высокими травами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в среднем и в быстром темпе; (Молодцы, Что то мы с вами медленно двигаемся, в страну Здоровейка бегом Марш!)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 обычная.(Ну, молодцы! Шагом маар! Дышим глубже, восстанавливаем дыхание, руки в верх и руки вниз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ая ча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сделаем  остановку и немножко передохн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м общеразвивающие упражнения.  Ребята, я чувствую что мы с вами на верном пути, я вижу что то яркое и красивое и это наверное волшебство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находят параш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авайте мы его разверн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У с  дидактическим пособием «Волшебный парашю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рим в порядке ли наш парашют? Не порвался ли о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: о.с. «парашют» держим двумя руками, руки опущ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 – поднимаем руки вверх, выполняем взмах, образуя куп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 – опускаем руки вниз, «парашют» опускается             (8 раз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А сейчас, давайте, натянем наш парашют. И.п.:  стоим боком, держим «парашют» левой рукой, правая  рука на поясе, ноги на ширине плеч   1 – наклон в пр-ю сторону и при наклоне пр-ю  руку потянуть вниз, левая сгибается в локте.                                                                                   (4 ра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тем повернуться в другую сторону. И выполнить 4 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клоны вперед. Потянем двумя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стоя спиной к шару, ноги разведены в стороны, руки держат «парашю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 -  наклон вперед, потянуть «парашю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 – И.п.                                                                                                     (8-10 р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ятки от Ангины ( с усложнением – пинаем ногами по «парашюту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: сидя на полу ноги вместе под «парашютом», руки держат «парашют». легли на живот, двумя руками держим «парашют», руки вытянуты вперед, ноги в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 – ложимся на спину, руками одновременно закрываемся «парашюто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 – И.п.                                                                                                   (8 р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седания. Надуваем куп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: о.с., «парашют» держим двумя руками, руки опущ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– приседаем, руки в вер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  - И.п.                                                                                              (8 – 10  ра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 Пугаем Анги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едагог обращает внимание детей на экран. На экране изображение Ангины.  Предложить напугать Ангину, чтобы пройти дальш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.п.: о.с., руки держат «парашю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ыжки : ноги вместе, руками машем  -  в чередовании с ходьбой на мест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Упражнение на восстановление дыхания «Летим с парашютом» (в медленном темпе поднимаем – «вдох» и опускаем – «выдох» парашю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бычная  ходьба по кругу. Осторожно спускаемся на землю. (руки верх вниз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нгиной мы справились. Можем двигаться вперёд. А дальше нам придется перебираться без нашего воздушного парашюта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как впереди у нас тоннель, и нам нужно пролезть через него. Но возле тоннеля сидит Насмор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 экране появляется изображение «насморка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ем опасен насморк? А вы, знаете какие правила нужно соблюдать, чтобы не заразить окружающих? Давайте через тоннель осторожно пролезем, не будем тревожить Насморк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ше придётся по мостику через пропасть пробир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ьба по узкой стороне гимнастической скамейки, положенной на пол, боком, приставным шаг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десь, наверное, бушевал Ураган. Кругом пеньки только и остались, что ступить некуда. Идите осторожно, перешагивайте через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ень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Дети перешагивают через разноцветные пень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нец горы и лес остались позади. Посмотрите, путь нам преградил Кашель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экране изображение Каш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ебята, а вы знаете, как нужно лечить кашель? Воспитатель обобщает ответы детей и предлагает поставить Кашлю горчичн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ние маленьких шаров в вертикальную цель с расстояния 2 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уже видна страна Здоровейка, но чтобы туда добраться, нужно переправиться через болото. Посмотрите, здесь, кажется, кто – то прошё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раскладывает на полу изображения следов, вырезанных из плотной бумаги. Следы расположены парами и чередуются в следующем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ара чёрных следов, пара красных, пара чёрных и т. д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рассматривают изображение температуры на экране и определяют, что на красные следы наступать нельзя так как их оставила Температур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 в длину с места по чёрным следам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ходим через «Сухой дождь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вучит аудио запись звуки природы под спокойную музыку)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мы и добрались до страны Здоровейка. Сколько здесь много ленточек. А давайте мы с вами поиграем с этими ленточками в игру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овиш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окажем, как мы можем быстро бег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ребята мы и прибежали к заветной поляне, на которой растет цветок здоровья. Да не один! Здесь целая поляна этих волшебных цветов. Понюхайте их! Чем пахнут цветы здоровья? Почему у этих цветов запах чеснока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Цветы сделаны из контейнеров из – под киндер – сюрпризов, в которые вложены кусочки чеснока)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хательная медит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ойте глаза и вдыхайте запах цветка здоровья. Терпкий, но очень полезный, целебный запах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айте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дыхать его не только носом, но и всем телом. Вдох. Выдох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вторить несколько раз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я предлагаю вам отправиться обратно в наш детский сад через волшебные ленточки, мы пройдем через них и окажемся в саду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 занят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закончилось наше путешествие. Что в нём было самым интересным, самым трудным? Что вы расскажете своим родителям? Я предлагаю взять цветочки здоровья 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нести в групп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бы ни один микроб не смог пробра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00:00Z</dcterms:created>
  <dc:creator>березка1</dc:creator>
  <dc:description/>
  <cp:keywords/>
  <dc:language>en-US</dc:language>
  <cp:lastModifiedBy>admin</cp:lastModifiedBy>
  <cp:lastPrinted>2017-01-16T20:34:00Z</cp:lastPrinted>
  <dcterms:modified xsi:type="dcterms:W3CDTF">2025-04-21T10:31:00Z</dcterms:modified>
  <cp:revision>15</cp:revision>
  <dc:subject/>
  <dc:title/>
</cp:coreProperties>
</file>