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праздника в начальной школе "День Побед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сторическому прошлому наш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патриотизма и граждан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благодарности к погибшим в годы Великой Отечественной войны и выжившим ветеранам и людям старшего поко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креативных способностей, познавательных интересов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мультимедийный проектор, ноутбук, эк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Зал украшен цветами. Центральная стена оформлена в виде праздничной открытки на тему праздника. Используются песни военных лет и других произведений. На праздник приглашены ветераны и труженики тыла. В зале ученики начальной школы, учителя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вятый день ликующего м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легла на землю тиш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чалась весть от края и д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обедил! Окончилась вой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праздник входит в каждый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дость к людям с ним приходит сле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здравляем всех с великим дн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нём нашей славы! С Днем Побед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нец «Вальс»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няю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у, что нам дарит природа,</w:t>
        <w:br/>
        <w:t>Отстояли солдаты в огне,</w:t>
        <w:br/>
        <w:t>Майский день сорок пятого года</w:t>
        <w:br/>
        <w:t>Стал последнею точкой в вой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ез потерь нет ни роты, ни взв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те, кто остались в живых,</w:t>
        <w:br/>
        <w:t>Майский день сорок пятого года</w:t>
        <w:br/>
        <w:t>Сохранили для внуков сво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я Мультяшки «День Победы»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няют дет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од в мае наша страна празднует День Победы. И сегодня, так же как и много лет назад, в далёком сорок пятом, этот праздник останется радостным и трагическим. Никогда не исчезнет из народной памяти гордость за Великую Победу, память о страшной цене, которую мы за неё заплат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кай назад история лист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легендарные сво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амять через годы пролет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опять в походы и бо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сорок первый год, конец июня,</w:t>
        <w:br/>
        <w:t>И люди спать легли спокойно накануне.</w:t>
        <w:br/>
        <w:t>Но утром уже знала вся страна,</w:t>
        <w:br/>
        <w:t>Что началась ужасная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 Левит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2 июня 1941 года мирная жизнь советских людей была нарушена. Началась Великая Отечественная войн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ай, народ!</w:t>
        <w:br/>
        <w:t>Услышав клич Земли,</w:t>
        <w:br/>
        <w:t>На фронт солдаты Родины уш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тцами рядом были их сы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ти шли дорогами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За Днепр и Волгу шли солдаты в б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жались за советский край род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За каждый город, каждое село,</w:t>
        <w:br/>
        <w:t>За всё, что на земле моей рос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За детскую улыбку, светлый класс,</w:t>
        <w:br/>
        <w:t>За мир, за счастье каждого из нас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я «Священная война» 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А. Александр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идеорол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лются черные тучи,</w:t>
        <w:br/>
        <w:t>Молнии в небе снуют.</w:t>
        <w:br/>
        <w:t>В облаке пыли летучей</w:t>
        <w:br/>
        <w:t>Трубы тревогу по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бандой фашистов сразиться</w:t>
        <w:br/>
        <w:t>Смелых Отчизна зовет.</w:t>
        <w:br/>
        <w:t>Смелого пуля боится,</w:t>
        <w:br/>
        <w:t>Смелого штык не бер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вой бессмертной покроем</w:t>
        <w:br/>
        <w:t>В битвах свои имена.</w:t>
        <w:br/>
        <w:t>Только отважным героям</w:t>
        <w:br/>
        <w:t>Радость победы дан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лый к победе стремится,</w:t>
        <w:br/>
        <w:t>Смелым дорога вперед.</w:t>
        <w:br/>
        <w:t>Смелого пуля боится,</w:t>
        <w:br/>
        <w:t>Смелого штык не бер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ходят дети в костюмах с элементами военной формы. </w:t>
      </w:r>
      <w:r>
        <w:rPr>
          <w:rFonts w:cs="Times New Roman" w:ascii="Times New Roman" w:hAnsi="Times New Roman"/>
          <w:color w:val="000000"/>
          <w:sz w:val="24"/>
          <w:szCs w:val="24"/>
        </w:rPr>
        <w:t>(Инсцениров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ефонист (</w:t>
      </w:r>
      <w:r>
        <w:rPr>
          <w:rFonts w:cs="Times New Roman" w:ascii="Times New Roman" w:hAnsi="Times New Roman"/>
          <w:color w:val="000000"/>
          <w:sz w:val="24"/>
          <w:szCs w:val="24"/>
        </w:rPr>
        <w:t>с телефоном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о, алло, Юпитер, я Алм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совсем не видно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 боем заняли се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у вас, алло, ал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сестра</w:t>
      </w:r>
      <w:r>
        <w:rPr>
          <w:rFonts w:cs="Times New Roman" w:ascii="Times New Roman" w:hAnsi="Times New Roman"/>
          <w:color w:val="000000"/>
          <w:sz w:val="24"/>
          <w:szCs w:val="24"/>
        </w:rPr>
        <w:t> (перевязывает раненого):</w:t>
        <w:br/>
        <w:t>Что вы ревете, как медведь?</w:t>
        <w:br/>
        <w:t>Пустяк осталось потерпеть.</w:t>
        <w:br/>
        <w:t>И рана ваша так легка,</w:t>
        <w:br/>
        <w:t>Что заживет наверня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як </w:t>
      </w:r>
      <w:r>
        <w:rPr>
          <w:rFonts w:cs="Times New Roman" w:ascii="Times New Roman" w:hAnsi="Times New Roman"/>
          <w:color w:val="000000"/>
          <w:sz w:val="24"/>
          <w:szCs w:val="24"/>
        </w:rPr>
        <w:t>(смотрит в бинокл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оризонте самол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урсу полный ход, вперё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ься к бою, экипаж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вить, истребитель наш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матчик (</w:t>
      </w:r>
      <w:r>
        <w:rPr>
          <w:rFonts w:cs="Times New Roman" w:ascii="Times New Roman" w:hAnsi="Times New Roman"/>
          <w:color w:val="000000"/>
          <w:sz w:val="24"/>
          <w:szCs w:val="24"/>
        </w:rPr>
        <w:t>с автоматом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я забрался на черд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ожет, здесь таится вра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омом очищаем 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га повсюду мы найдё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ётчик (</w:t>
      </w:r>
      <w:r>
        <w:rPr>
          <w:rFonts w:cs="Times New Roman" w:ascii="Times New Roman" w:hAnsi="Times New Roman"/>
          <w:color w:val="000000"/>
          <w:sz w:val="24"/>
          <w:szCs w:val="24"/>
        </w:rPr>
        <w:t>с картой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хота здесь, а танки т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еть осталось пять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ен боевой при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: Противник не уйдёт от на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мест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янусь: назад ни шагу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й я мёртвый са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у землю ляг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эту землю сда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янусь, мы будем кви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рагом. Даю об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ровью будут смы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ы его побед!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я «Нам нужна одна Победа»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няю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шу Родину Германия нап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ступала наша Армия снач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емцы быстро шли к Моск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ровь лилась по всей родной зем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фашисты прорвались к Моск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л у них злой Гитлер во гла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ё немного, и Москву бы взя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асмерть наши воины стоя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шла война четыре долгих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оевали за свою своб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ги хотели нашу землю захват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с в рабов послушных превра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ло много страшных бит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ых враг проклятый был разб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е сраженье под Моск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м мы врагу сказали: «Стой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вспомнить на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кружение врага под Сталингра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урскую дугу, и Крым, и Ленинг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Гитлер, что напал на нас, не 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и бои на море и на суш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хотали выстрелы кругом.</w:t>
        <w:br/>
        <w:t>Распевали песенку "Катюша"</w:t>
        <w:br/>
        <w:t>Под Ростовом, Курском и Орл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ух солдат советских поднимала,</w:t>
        <w:br/>
        <w:t>Пела марш победный, боевой.</w:t>
        <w:br/>
        <w:t>И врагов в могилу зарывала</w:t>
        <w:br/>
        <w:t>Под великой Курскою дуг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нец "Катюша"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няю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зь кровь и пот, через огонь и вод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зь дым пожарищ, через трупный смр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ивая право на свобод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беде шел, Россия, твой солд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рол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даты отгремевшей войны... Трудно найти слова, достойные того подвига, что они совершили. Судьбы их не измерить привычной мерой, и жить им вечно - в благодарной памяти народной, в цветах, весеннем сиянии березок, в первых шагах детей по той земле, которую они отстоя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  было много тех герое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ьи неизвестны и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ки их взяла с соб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й край, неведомый, 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сражались беззавет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он последний берег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имена приносит ветр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льным ветром той вой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нец «Журавли»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няю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ы войны погибло свыше 25 миллионов человек. Это значит, каждый восьмой житель нашей страны пал смертью храбр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лионы людей томились и погибли в лагерях смерти, погибли непокоренными, с твердой уверенностью в победу своей матери - Род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</w:t>
        <w:br/>
        <w:t>Через века, через года -</w:t>
        <w:br/>
        <w:t>Помните!</w:t>
        <w:br/>
        <w:t>О тех, кто уже не придет</w:t>
        <w:br/>
        <w:t>Никогда -</w:t>
        <w:br/>
        <w:t>Помн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сть всех погибших в годы Второй мировой войны объявляет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нута молч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ышны удары метрон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да сердца стучатся -</w:t>
        <w:br/>
        <w:t>Помните!</w:t>
        <w:br/>
        <w:t>Какой ценой</w:t>
        <w:br/>
        <w:t>Завоевано счастье,</w:t>
        <w:br/>
        <w:t>Пожалуйста,</w:t>
        <w:br/>
        <w:t>Помни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я «Вечный огонь»</w:t>
      </w:r>
      <w:r>
        <w:rPr>
          <w:rFonts w:cs="Times New Roman" w:ascii="Times New Roman" w:hAnsi="Times New Roman"/>
          <w:color w:val="000000"/>
          <w:sz w:val="24"/>
          <w:szCs w:val="24"/>
        </w:rPr>
        <w:t> (Слова и музыка А. Филиппенк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амую большую тяжесть войны вынесла на плечах женщ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 и война... Оба эти слова женского рода, но как же они несовместимы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ка. Пять девочек  (у первой - свеча, у второй – фото семьи, у третьей – изображение сердца, у четвертой – кукла - «ребенок», у пятой – цве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 приходит женщина, чтоб свечу зажечь.</w:t>
        <w:br/>
        <w:t>В мир приходит женщина, чтоб очаг беречь</w:t>
        <w:br/>
        <w:t>В мир приходит женщина, чтоб любимой быть.</w:t>
        <w:br/>
        <w:t>В мир приходит женщина, чтоб дитя родить.</w:t>
        <w:br/>
        <w:t>В мир приходит женщина, чтоб цветам цвести.</w:t>
        <w:br/>
        <w:t>В мир приходит женщина, чтобы мир сп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 грозных сороковых годов спасали мир. Они, защищая Родину, шли в бой с оружием в руках, сражались с врагом в небе, перевязывали раненых, выносили их с поля боя, уходили в партизаны, стояли у станка, рыли окопы, пахали, сеяли, растили детей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Да разве об этом расскажешь</w:t>
        <w:br/>
        <w:t>В какие ты годы жила!</w:t>
        <w:br/>
        <w:t>Какая безмерная тяжесть</w:t>
        <w:br/>
        <w:t>На женские плечи легла!..</w:t>
        <w:br/>
        <w:br/>
        <w:t>В то утро простился с тобою</w:t>
        <w:br/>
        <w:t>Твой муж, или брат, или сын,</w:t>
        <w:br/>
        <w:t>И ты со своею судьбою</w:t>
        <w:br/>
        <w:t>Осталась один на один.</w:t>
        <w:br/>
        <w:br/>
        <w:t>Один на один со слезами,</w:t>
        <w:br/>
        <w:t>С несжатыми в поле хлебами</w:t>
        <w:br/>
        <w:t>Ты встретила эту войну.</w:t>
        <w:br/>
        <w:t>И все - без конца и без счета -</w:t>
        <w:br/>
        <w:t>Печали, труды и заботы</w:t>
        <w:br/>
        <w:t>Пришлись на тебя на одну.</w:t>
        <w:br/>
        <w:br/>
        <w:t>Одной тебе - волей-неволей -</w:t>
        <w:br/>
        <w:t>А надо повсюду поспеть;</w:t>
        <w:br/>
        <w:t>Одна ты и дома и в поле,</w:t>
        <w:br/>
        <w:t>Одной тебе плакать и петь.</w:t>
        <w:br/>
        <w:br/>
        <w:t>А тучи свисают все ниже,</w:t>
        <w:br/>
        <w:t>А громы грохочут все ближе,</w:t>
        <w:br/>
        <w:t>Все чаще недобрая весть.</w:t>
        <w:br/>
        <w:t>И ты перед всею страною,</w:t>
        <w:br/>
        <w:t>И ты перед всею войною</w:t>
        <w:br/>
        <w:t>Сказалась - какая ты есть.</w:t>
        <w:br/>
        <w:br/>
        <w:t>Ты шла, затаив свое горе,</w:t>
        <w:br/>
        <w:t>Суровым путем трудовым.</w:t>
        <w:br/>
        <w:t>Весь фронт, что от моря до моря,</w:t>
        <w:br/>
        <w:t>Кормила ты хлебом своим.</w:t>
        <w:br/>
        <w:br/>
        <w:t>В холодные зимы, в метели,</w:t>
        <w:br/>
        <w:t>У той у далекой черты</w:t>
        <w:br/>
        <w:t>Солдат согревали шинели,</w:t>
        <w:br/>
        <w:t>Что сшила заботливо ты.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ались и в грохоте, в дыме</w:t>
        <w:br/>
        <w:t>Советские воины в бой,</w:t>
        <w:br/>
        <w:t>И рушились вражьи твердыни</w:t>
        <w:br/>
        <w:t>От бомб, начиненных тобой.</w:t>
        <w:br/>
        <w:br/>
        <w:t>За все ты бралась без страха.</w:t>
        <w:br/>
        <w:t>И, как в поговорке какой,</w:t>
        <w:br/>
        <w:t>Была ты и пряхой и ткахой,</w:t>
        <w:br/>
        <w:t>Умела - иглой и пи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убила, возила, копала -</w:t>
        <w:br/>
        <w:t>Да разве всего перечтешь?</w:t>
        <w:br/>
        <w:t>А в письмах на фронт уверяла,</w:t>
        <w:br/>
        <w:t>Что будто б отлично живешь.</w:t>
        <w:br/>
        <w:br/>
        <w:t>Бойцы твои письма читали,</w:t>
        <w:br/>
        <w:t>И там, на переднем краю,</w:t>
        <w:br/>
        <w:t>Они хорошо понимали</w:t>
        <w:br/>
        <w:t>Святую неправду твою.</w:t>
        <w:br/>
        <w:br/>
        <w:t>И воин, идущий на битву</w:t>
        <w:br/>
        <w:t>И встретить готовый ее,</w:t>
        <w:br/>
        <w:t>Как клятву, шептал, как молит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кое имя твое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нец «Синий платочек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сполняю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 пришла и День Победы</w:t>
        <w:br/>
        <w:t>Встречает снова вся страна.</w:t>
        <w:br/>
        <w:t>Давно не слышно канонады,</w:t>
        <w:br/>
        <w:t>Но не забыта та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и тяжелые под Брестом</w:t>
        <w:br/>
        <w:t>И отступленье до Москвы.</w:t>
        <w:br/>
        <w:t>Разгром врага под Сталинградом</w:t>
        <w:br/>
        <w:t>Победы первые рос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 Победы, гром салютов</w:t>
        <w:br/>
        <w:t>И слёзы на глазах солдат.</w:t>
        <w:br/>
        <w:t>Как долго ждали мы Победы</w:t>
        <w:br/>
        <w:t>И майский праздничный па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ронте и в глубоком тыле,</w:t>
        <w:br/>
        <w:t>Ковал Победу весь народ.</w:t>
        <w:br/>
        <w:t>Не все вернулись с поля брани,</w:t>
        <w:br/>
        <w:t>Их подвиг в памяти жив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ят в вечность ветераны</w:t>
        <w:br/>
        <w:t>Но сохраним мы навсегда.</w:t>
        <w:br/>
        <w:t>Бессмертный ваш Великий подвиг</w:t>
        <w:br/>
        <w:t>И не забудем никог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озиция «Главный праздник»</w:t>
      </w:r>
      <w:r>
        <w:rPr>
          <w:rFonts w:cs="Times New Roman" w:ascii="Times New Roman" w:hAnsi="Times New Roman"/>
          <w:color w:val="000000"/>
          <w:sz w:val="24"/>
          <w:szCs w:val="24"/>
        </w:rPr>
        <w:t> (исполняю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я память</w:t>
        <w:br/>
        <w:t>Тем, кого нет!</w:t>
        <w:br/>
        <w:t>Тем,</w:t>
        <w:br/>
        <w:t>Кто не встретил</w:t>
        <w:br/>
        <w:t>Мирный Рас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зь канонады,</w:t>
        <w:br/>
        <w:t>Сквозь голод,</w:t>
        <w:br/>
        <w:t>Сквозь страх,</w:t>
        <w:br/>
        <w:t>Гордо Победу</w:t>
        <w:br/>
        <w:t>Нёс на плеч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же!</w:t>
        <w:br/>
        <w:t>Дай здравия</w:t>
        <w:br/>
        <w:t>Тем, кто живой,</w:t>
        <w:br/>
        <w:t>После побоищ,</w:t>
        <w:br/>
        <w:t>Вернулся дом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, ветераны,</w:t>
        <w:br/>
        <w:t>Вблизи и в дали...</w:t>
        <w:br/>
        <w:t>Низкий поклон</w:t>
        <w:br/>
        <w:t>Наш</w:t>
        <w:br/>
        <w:t>До самой земли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а пустая. У портрета зажжённые свечи. Стихотворение читается за занаве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гляжу на тебя, моя ма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фотокарточки в нашем дом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раз ты со стенки сним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жимая к лицу сво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плачу в такие минуты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ерьёзным фотограф прос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орой у меня почему-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ватает для этого сил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го их, родимая, хват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орок непрожитых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 тобою одни в этой ха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и внуков, ни правнуков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, мама, не мы в том вин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вает за теми в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уходит сражаться с войн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 было больше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но мне, как теплы твои ру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ова у меня горя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страна - твои дети и вну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я жизнь им вруч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они не увидят и 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ого, что я видел в бо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они берегут тебя, ма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ерёг я Отчизну м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от бед заслоняя стен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стоят они, правдой силь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меют сражаться с войн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 было больше войны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й1 </w:t>
      </w:r>
      <w:r>
        <w:rPr>
          <w:rFonts w:cs="Times New Roman" w:ascii="Times New Roman" w:hAnsi="Times New Roman"/>
          <w:color w:val="000000"/>
          <w:sz w:val="24"/>
          <w:szCs w:val="24"/>
        </w:rPr>
        <w:t>(Ведущий вносит глобус в центр зал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какой маленький земной шар, и на нём есть место и людям, и рыбам, и лесам, и полям. Нам надо беречь эту хрупкую планету, она наш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будем дружить друг с д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– птица – с неб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етер - с луг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арус - с мор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а- с дожд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 дружит  солнце  со  всеми  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олнца веснушки, у солнца игру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не нужны автоматы и п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тает о счастье оно и танцу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ки цветов на асфальте рис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не зайдёт это доброе солнц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детством планеты зовё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я «Не отнимайте солнце у детей»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няю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17">
    <w:name w:val="c17"/>
    <w:basedOn w:val="Style12"/>
    <w:qFormat/>
    <w:rPr/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8:00Z</dcterms:created>
  <dc:creator>ДОМ</dc:creator>
  <dc:description/>
  <cp:keywords/>
  <dc:language>en-US</dc:language>
  <cp:lastModifiedBy>qwerty</cp:lastModifiedBy>
  <cp:lastPrinted>2015-10-30T10:59:00Z</cp:lastPrinted>
  <dcterms:modified xsi:type="dcterms:W3CDTF">2025-04-23T11:59:00Z</dcterms:modified>
  <cp:revision>35</cp:revision>
  <dc:subject/>
  <dc:title/>
</cp:coreProperties>
</file>