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Фамилия, имя, класс ________________________________________</w:t>
      </w:r>
    </w:p>
    <w:p>
      <w:pPr>
        <w:pStyle w:val="Normal"/>
        <w:shd w:fill="FFFFFF" w:val="clear"/>
        <w:spacing w:lineRule="auto" w:line="360" w:before="92" w:after="92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Олимпиада по чтению. 2 класс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. Назвать все сказки А.С.Пушки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2. Кто автор литературного произведения «Серебряное копытце» 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 какому жанру относится это произведение? ______________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ак звали кошку в «Серебряном копытце»? _________________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3. Кто из писателей сочинил сначала сказку для своих собственных детей? 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ак она называется? ____________________________________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4. Кто автор сказки, в которой главных героинь звали Рукодельница и Ленивица?___________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апиши название этой сказки ___________________________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5. Кем были по профессии герои сказки Н.Носова «Приключения Незнайки»: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Тюбик _________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Гусля __________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илюлькин ______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улька __________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Цветик __________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интик _________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92" w:after="92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Олимпиада по чтению в 3 классах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Фамилия, имя учащегося, класс 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766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астоящее имя этого американского писателя- Сэмюэль Клеменс. Он придумал историю о приключениях двух озорников- Тома и Гека. Под каким псевдонимом мы знаем этого писателя? 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766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азови самых маленьких сказочных персонажей. 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766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то придумал Крокодила Гену, Чебурашку, друзей из Простоквашино и удивительных дельфинов-разведчиков? 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766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ступление к какой поэме является знаменитое пушкинское стихотворение « У лукоморья дуб зелёный …»? 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766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Главной героине известной сказки Ганса Христиана Андерсена в Копенгагене поставлен памятник у самого синего моря. Как зовут героиню этой сказки? 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66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азови героев сказки Николая Носова «Незнайка в солнечном городе», имена которых говорят о чертах их характеров?_______________________________ 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766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Читая эти забавные истории, рассказанные от имени мальчика Дениски, даже взрослые не могут удержаться от смеха. Назови автора и название сборника рассказов. 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766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азовите писателя, который не только пишет чудесные рассказы о животных, но и сам рисует забавные иллюстрации к ним. 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66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ченик школы чародейства и волшебства «Хогвартс» из сказочных романов Дж.К.Ролинг известен во всем мире. Как его зовут? 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66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Глупая наивная птица и хитрая хищница- герои одной из самых знаменитых басен 19 века. Кто автор этой басни и как она называется? 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66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азовите виды русских народных сказок. _____________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766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Что такое басня? ___________________________________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 w:before="92" w:after="92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 w:before="92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2" w:after="92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2" w:after="9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21:00Z</dcterms:created>
  <dc:creator>Мария</dc:creator>
  <dc:description/>
  <cp:keywords/>
  <dc:language>en-US</dc:language>
  <cp:lastModifiedBy>New</cp:lastModifiedBy>
  <dcterms:modified xsi:type="dcterms:W3CDTF">2025-03-28T17:59:00Z</dcterms:modified>
  <cp:revision>2</cp:revision>
  <dc:subject/>
  <dc:title/>
</cp:coreProperties>
</file>