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онтёрская спортивная деятельность в школе как средство социализации обучающихся с умственной отсталостью».</w:t>
      </w:r>
    </w:p>
    <w:p>
      <w:pPr>
        <w:pStyle w:val="Normal"/>
        <w:tabs>
          <w:tab w:val="clear" w:pos="708"/>
          <w:tab w:val="left" w:pos="51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Цыбульская Н.Н.</w:t>
      </w:r>
    </w:p>
    <w:p>
      <w:pPr>
        <w:pStyle w:val="Futurismarkdownparagraph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bCs/>
          <w:color w:val="333333"/>
        </w:rPr>
        <w:t>Волонтёры спортивного направления</w:t>
      </w:r>
      <w:r>
        <w:rPr>
          <w:color w:val="333333"/>
        </w:rPr>
        <w:t> в нашей школе помогают в решении организационных вопросов связанных с участием в организации и проведении физкультурных и спортивных мероприятий.</w:t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работают под девизом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елай добро и это принесет тебе счастье». </w:t>
      </w:r>
      <w:r>
        <w:rPr>
          <w:rFonts w:cs="Times New Roman" w:ascii="Times New Roman" w:hAnsi="Times New Roman"/>
          <w:sz w:val="24"/>
          <w:szCs w:val="24"/>
        </w:rPr>
        <w:t>Для волонтера ценны такие качества как трудолюбие, доброжелательность к окружающим людям, забота, отзывчивость и милосердие. Основным мотивом, побуждающим учеников к развитию таких качеств, является их желание помочь в проведении и организации каких–либо мероприятиях.. Инновация этой работы состоит в том, что организация благотворительной и добровольческой деятельности предполагается в условиях школы - интерната, целью которой является объединение активных, творческих и заинтересованных детей нашей школы, а на их примере  вовлечение в это движение и пассивных ребят. Мы регулярно проводим мероприятия такие как: «Веселые старты», «Пионербол», «Футбол» и т.п. Ребят очень увлекает волонтёрство. Прямым доказательством этому служит то, что в школе есть дети, которым затруднительно выполнять упражнения,  или обучающийся является «трудным» подростком, волонтеры вовлекают и помогают им в различных соревнованиях, направляя их на определенные упражнения. Все проведенные нами мероприятия можно определить одним девизом: «В чем суть жизни? Служить другим и делать добро». Наши обучающиеся, как в этом году  так и  следующем, будут продолжать эту работу, привлекая к ней более младших ребят и , что наработанный опыт будет полезен другим ребятам и волонтёрское движение продолжит свою работу!</w:t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жидаемые результ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ёрской спортивной деятельности в школе как средство социализации обучающихся с умственной отстал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радиций доброго и уважительного отношения к окружающим лю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знаний, умений и навыков взаимодействия со сверстниками 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и активной жизненной 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4" w:leader="none"/>
        </w:tabs>
        <w:spacing w:lineRule="auto" w:line="240" w:before="10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инициатив и начинаний детей  в оказании необходимой помощи людям на основе бескорыстия.</w:t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портивное волонтёрство в нашей школе позволит создать условия для формирования в обучающихся с умственной отсталостью (интеллектуальными нарушениями) нравственных, дружеских, спортивных качеств, которые признаются значимыми в спортивной и общественной жизни. </w:t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уроках можно много и интересно рассказывать о том, что такое добро, милосердие, любовь, сотрудничество. Но пока обучающийся не прочувствует, что означают эти понятия в действии, они так и останутся словами. Волонтёрская спортивная деятельность способна стать важным видом деятельности в школе-интернате и дать ответ на вопрос, как воспитать ценности у обучающихся с с умственной отстал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нтёрство, особенно спортивное,  формирует готовность обучающихся с умственной отсталостью (интеллектуальными нарушениями) к самостоятельному принятию решений, спортивному духу, сопереживанию  или радости за победу в соревнованиях, играх, разовьёт восприимчивость к проблемам другого человека в целом. Все эти качества, на мой взгляд, способствуют более успешной социализации </w:t>
      </w:r>
      <w:r>
        <w:rPr>
          <w:rFonts w:cs="Times New Roman" w:ascii="Times New Roman" w:hAnsi="Times New Roman"/>
          <w:sz w:val="24"/>
          <w:szCs w:val="24"/>
        </w:rPr>
        <w:t>волонтёрской спортивной деятельности в школе среди обучающихся с умственной отстал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k">
    <w:name w:val="lin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2:00Z</dcterms:created>
  <dc:creator>NATALIA</dc:creator>
  <dc:description/>
  <dc:language>en-US</dc:language>
  <cp:lastModifiedBy>NATALIA</cp:lastModifiedBy>
  <dcterms:modified xsi:type="dcterms:W3CDTF">2025-03-18T12:32:00Z</dcterms:modified>
  <cp:revision>2</cp:revision>
  <dc:subject/>
  <dc:title/>
</cp:coreProperties>
</file>