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начальной школ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ень! Хочу представить вам технологию проектирования как основу  развития личностных ориентаций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товясь к занятиям, я не раз задумывалась над тем, как организовать учебно – воспитательный процесс, чтобы можно было глубже и разностороннее подходить к изучаемым вопросам. Одной из форм образовательно - воспитательного  процесса является проект. Актуальность метода проектов определяется задачами ФГОС.   Эффективность использования любого развивающего метода зависит от позиции учителя, его демократического стиля, форм взаимодействия с детьми. (В.В. Давыдов, В.В.Репкин, Д,Б. Эльконин). Проектная деятельность направлена, прежде всего, на создание некоего продукта, при этом – это лишь один из компонентов проекта. Результату предшествует замысел, разработка и реализация плана, творческая деятельность учащихся и педагогов. Именно проектная деятельность ставит целью проекта получение новых знаний, а это соответствует целям образования.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Основной целью проектной деятельности  можно считать реализацию детьми своих способностей и потенциала личности. А также немаловажным является развитие следующих умений и навыков:</w:t>
      </w:r>
    </w:p>
    <w:p>
      <w:pPr>
        <w:pStyle w:val="TextBody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смысленно читать художественные, научно – популярные и публицистические тексты, соответствующие возрасту, выделять в тексте главную мысль; пересказывать текст; искать информацию в учебной литературе, в словарях и справочниках;</w:t>
      </w:r>
    </w:p>
    <w:p>
      <w:pPr>
        <w:pStyle w:val="TextBody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ыполнять работу по несложному алгоритму; индивидуально, совместно ставить новую задачу, определять последовательность действий по её решению; доводить начатое дело до конца;</w:t>
      </w:r>
    </w:p>
    <w:p>
      <w:pPr>
        <w:pStyle w:val="TextBody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писывать объект наблюдения, проводить классификацию отдельных объектов по общему признаку, сравнивать объекты для того, чтобы найти их общие и специфические свойства, высказывать суждения по результатам сравнения;</w:t>
      </w:r>
    </w:p>
    <w:p>
      <w:pPr>
        <w:pStyle w:val="TextBody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еть границу между известным и неизвестным; соотносить результат своей деятельности с образцом; находить ошибки в своей и чужой учебной работе и устранять их; вырабатывать критерии для оценки учебной работы; оценивать свои и чужие действия по заданным критериям; обращаться к взрослым с запросом недостающей информации или просьбой о консультации, а главное – склонность искать недостающие способы и средства решения задач, а не получать их в готовом виде;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>Вступать в учебное общение, участвовать в дискуссии, организовывать свою работу в малых группах, владеть приёмами и навыками учебного сотрудничества (умение регулировать конфликты, понять точку зрения другого, содержательно оценивать достоинства и недостатки действий и суждений своих одноклассников по совместной работе, скоординировать разные точки зрения и достигнуть общего результата)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межпредметный проек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глазами детей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гармоничному развитию личности ребёнка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процесс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ых навыков; навыков социальной ориентации и адаптации в окружающем мире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информацией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ценивать свои возможности,  осознавать свои интересы и делать осознанный выбор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ind w:left="426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представление  о безопасности на дороге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ить с правилами поведения на дороге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ы исследовательской деятельности, творческое воображение, внимание, речь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, самостоятельность сужден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ую мотивацию в обучен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паре, в группе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пы работы над проектом: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атизация </w:t>
      </w:r>
      <w:r>
        <w:rPr>
          <w:rFonts w:cs="Times New Roman" w:ascii="Times New Roman" w:hAnsi="Times New Roman"/>
          <w:sz w:val="28"/>
          <w:szCs w:val="28"/>
        </w:rPr>
        <w:t>– формулируется проблема, возникает первичный мотив к деятельности. Наличие проблемы вызывает желание её решить.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TextBodyIndent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left="426" w:hanging="0"/>
        <w:rPr/>
      </w:pPr>
      <w:r>
        <w:rPr>
          <w:szCs w:val="28"/>
        </w:rPr>
        <w:t xml:space="preserve">     </w:t>
      </w:r>
      <w:r>
        <w:rPr>
          <w:szCs w:val="28"/>
        </w:rPr>
        <w:t>-Итак, урок  «Окружающий мир» во 2 классе тема «Безопасность на дороге».</w:t>
      </w:r>
    </w:p>
    <w:p>
      <w:pPr>
        <w:pStyle w:val="TextBodyIndent"/>
        <w:spacing w:lineRule="auto" w:line="240"/>
        <w:ind w:left="426" w:hanging="0"/>
        <w:rPr/>
      </w:pPr>
      <w:r>
        <w:rPr>
          <w:szCs w:val="28"/>
        </w:rPr>
        <w:t xml:space="preserve">      </w:t>
      </w:r>
      <w:r>
        <w:rPr>
          <w:szCs w:val="28"/>
        </w:rPr>
        <w:t>В настоящее время очень много уделяется внимания безопасности вообще и частности на дороге. Эта проблема остро стоит в городах. В нашей сельской местности на дороге более или менее безопасно. Но наши дети не всегда будут жить вдали от цивилизации, да и сейчас они часто выезжают из посёлка. Наблюдая за ними и их поведением в городе, я пришла к выводу, что им не  меньше нужно знать правила безопасности.</w:t>
      </w:r>
    </w:p>
    <w:p>
      <w:pPr>
        <w:pStyle w:val="TextBodyIndent"/>
        <w:spacing w:lineRule="auto" w:line="240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>-К уроку всё готово, давайте определим ваше настроение. Полоски бумаги (красный - плохое, цвет опасности, жёлтый – нормальное, нейтральный цвет, зелёный – хорошее, цвет позитивный.  Вам ничего не говорят наши полоски.</w:t>
      </w:r>
    </w:p>
    <w:p>
      <w:pPr>
        <w:pStyle w:val="TextBodyIndent"/>
        <w:spacing w:lineRule="auto" w:line="240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-Представьте, что вы идёте в школу. Какие опасности подстерегают вас на пути? Как вы их преодолеете? Кто поможет или что?</w:t>
      </w:r>
    </w:p>
    <w:p>
      <w:pPr>
        <w:pStyle w:val="TextBodyIndent"/>
        <w:spacing w:lineRule="auto" w:line="240"/>
        <w:ind w:left="426" w:hanging="0"/>
        <w:rPr/>
      </w:pPr>
      <w:r>
        <w:rPr>
          <w:szCs w:val="28"/>
        </w:rPr>
        <w:t>Значит, можете вы ходить одни? А почему? Что мы должны знать? Хотите узнать о правилах дорожного движения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26" w:hanging="0"/>
        <w:rPr>
          <w:szCs w:val="28"/>
        </w:rPr>
      </w:pPr>
      <w:r>
        <w:rPr>
          <w:szCs w:val="28"/>
          <w:u w:val="single"/>
        </w:rPr>
        <w:t>Целеполагание</w:t>
      </w:r>
      <w:r>
        <w:rPr>
          <w:szCs w:val="28"/>
        </w:rPr>
        <w:t xml:space="preserve"> -  в процессе обсуждения проблемы появляется необходимость сформулировать цель деятельности. Проблема становится личностно значимой, появляется желание приступить к деятельности.</w:t>
      </w:r>
    </w:p>
    <w:p>
      <w:pPr>
        <w:pStyle w:val="TextBodyIndent"/>
        <w:spacing w:lineRule="auto" w:line="240"/>
        <w:ind w:left="426" w:hanging="0"/>
        <w:rPr>
          <w:szCs w:val="28"/>
        </w:rPr>
      </w:pPr>
      <w:r>
        <w:rPr>
          <w:szCs w:val="28"/>
        </w:rPr>
        <w:t>При формулировании цели могут использоваться глаголы:  доказать, обосновать, разработать.</w:t>
      </w:r>
    </w:p>
    <w:p>
      <w:pPr>
        <w:pStyle w:val="TextBodyIndent"/>
        <w:spacing w:lineRule="auto" w:line="240"/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х заинтересованность данной темой поддержала я и предложила создать собственную  работу – проект, где дети могли бы найти ответы на интересующие вопросы. </w:t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u w:val="single"/>
        </w:rPr>
        <w:t xml:space="preserve">Планирование </w:t>
      </w:r>
      <w:r>
        <w:rPr>
          <w:sz w:val="28"/>
          <w:szCs w:val="28"/>
        </w:rPr>
        <w:t>– принимает очертание не только цель, но и предстоящая пошаговая деятельности. Важно придерживаться плана не выходить за временные рамки,  корректировать план работы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чале работы дети разделились на группы, определили правила работы в группе. После бурного обсуждения были выбраны подтемы: правила дорожного движения - правила жизни, знаки дорожного движения, инспектор ГИБДД - его профессия.  </w:t>
      </w:r>
    </w:p>
    <w:p>
      <w:pPr>
        <w:pStyle w:val="Style13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а по просьбе учителя ученики рассказывают родителям о теме проекта и обсуждают намеченный в классе план. Предполагается , что план подвергнется корректировке. В него внесут разные предложения. Таким образом, к работе над проектом были привлечены с самого начала родители, что способствует укреплению авторитета семьи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Далее планируем деятельность, кто что выполняет, где ищет      информацию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ании задач целесообразно применять глаголы: проанализировать, описать, выявить, определить, установить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м источники информации, собираем и анализируем информацию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ебятам  необходимо:</w:t>
      </w:r>
    </w:p>
    <w:p>
      <w:pPr>
        <w:pStyle w:val="Style14"/>
        <w:ind w:left="426" w:hanging="0"/>
        <w:jc w:val="both"/>
        <w:rPr/>
      </w:pPr>
      <w:r>
        <w:rPr>
          <w:b/>
          <w:bCs/>
          <w:i/>
          <w:iCs/>
          <w:sz w:val="28"/>
          <w:szCs w:val="28"/>
        </w:rPr>
        <w:t>Просмотреть книги и издания периодической печати по теме</w:t>
      </w:r>
      <w:r>
        <w:rPr>
          <w:sz w:val="28"/>
          <w:szCs w:val="28"/>
        </w:rPr>
        <w:t>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важную информацию, которую узнали из книг, газет и журналов.</w:t>
      </w:r>
    </w:p>
    <w:p>
      <w:pPr>
        <w:pStyle w:val="Style14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осить у других людей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нтересную информацию, полученную от других людей.</w:t>
      </w:r>
    </w:p>
    <w:p>
      <w:pPr>
        <w:pStyle w:val="Style14"/>
        <w:ind w:left="426" w:hanging="0"/>
        <w:jc w:val="both"/>
        <w:rPr/>
      </w:pPr>
      <w:r>
        <w:rPr>
          <w:b/>
          <w:bCs/>
          <w:i/>
          <w:iCs/>
          <w:sz w:val="28"/>
          <w:szCs w:val="28"/>
        </w:rPr>
        <w:t>Просмотреть телематериалы</w:t>
      </w:r>
      <w:r>
        <w:rPr>
          <w:sz w:val="28"/>
          <w:szCs w:val="28"/>
        </w:rPr>
        <w:t>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то необычное, что узнали из фильмов.</w:t>
      </w:r>
    </w:p>
    <w:p>
      <w:pPr>
        <w:pStyle w:val="Style14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Интернет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то новое, что узнали с помощью компьютера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м способы представления результатов; (доклад, сценарий, книга, презентация, рисунок, поделка, газета)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ем обязанности в группах.</w:t>
      </w:r>
    </w:p>
    <w:p>
      <w:pPr>
        <w:pStyle w:val="Style14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следование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улируем проблему;</w:t>
      </w:r>
    </w:p>
    <w:p>
      <w:pPr>
        <w:pStyle w:val="Style14"/>
        <w:ind w:left="426" w:hanging="0"/>
        <w:jc w:val="both"/>
        <w:rPr/>
      </w:pPr>
      <w:r>
        <w:rPr>
          <w:sz w:val="28"/>
          <w:szCs w:val="28"/>
        </w:rPr>
        <w:t xml:space="preserve">б) выдвигаем гипотезы решения проблемы; 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а: Если мы не  будем знать правил безопасности, то…, Знаем ли мы…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ираем методы исследования.</w:t>
      </w:r>
    </w:p>
    <w:p>
      <w:pPr>
        <w:pStyle w:val="Style14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этого детям надо:</w:t>
      </w:r>
    </w:p>
    <w:p>
      <w:pPr>
        <w:pStyle w:val="Style14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умать самостоятельно над вопросами: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об этом знаю?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ысли я могу высказать про это?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я могу сделать из того, что мне уже известно?</w:t>
      </w:r>
    </w:p>
    <w:p>
      <w:pPr>
        <w:pStyle w:val="Style14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аблюдать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нтересную информацию, полученную с помощью наблюдений, удивительные факты и парадоксы. По возможности сделать фотографии или зарисовки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езультаты и выводы: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ализируем информацию и формулируем вывод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– показатель того, что цель достигнута, проблема решена. Сравнение полученного результата с замыслом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аботы презентация- 3 место на республиканском конкурсе «Дети - дорога – безопасность», альбом рисунков  участие в конкурсе, проводимом ГИБДД  «Все краски на благо безопасности»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най правила дорожного движения», игра «Я- Пешеход»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 - даём оценку деятельности. Анализируем свои достижения, эмо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ые критерии оценки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, планирование путей её достижения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обоснование проблемы проекта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 проекта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сточников информации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аботы, выводы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исованность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 презентации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Окружающий мир, русский язык. ИКТ компетенции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ытаемся выделить те универсальные умения, которые могут быть сформированы: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гнозировать замысел своего действия ,прогнозировать, а затем и определять условия и последствия реализации этого замысла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ы своей работы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вставать на точку зрения другого человека и смотреть на свою точку зрения его глазами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йствовать с позиции различных учебных предметов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ожно применить метод проектов? Насколько он органически вписывается в классно-урочную систему? Эти и многие другие вопросы волнуют меня как учителя.  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ектирования лежит присвоение новой информации, но процесс этот осуществляется в сфере неопределенности, и его нужно организовать, смоделировать. Необходимо иметь в виду, что учащиеся будут затрудняться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ать ведущие и текущие (промежуточные) цели и задачи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пути их решения, выбирая оптимальный при наличии альтернативы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 аргументировать выбор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последствия выбора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самостоятельно (без подсказки)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полученное с требуемым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деятельность с учетом промежуточных результатов; </w:t>
      </w:r>
    </w:p>
    <w:p>
      <w:pPr>
        <w:pStyle w:val="Normal"/>
        <w:numPr>
          <w:ilvl w:val="0"/>
          <w:numId w:val="3"/>
        </w:numPr>
        <w:spacing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ть процесс (саму деятельность) и результаты проектирования. 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едагогу, руководящему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й (проектной) деятельностью учащихся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дходите к проведению этой работы творчески.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 детей действовать самостоятельно, независимо; уклоняйтесь от прямых инструкций.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 сдерживайте инициативы детей.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 делайте за них то, что они могут сделать (или могут научиться делать) самостоятельно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спешите с вынесением оценочных суждений. Помните: лучше десять раз похвалить ни за что, чем один раз ни за что раскритиковать.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могайте детям учиться управлять процессом усвоения знаний:</w:t>
      </w:r>
    </w:p>
    <w:p>
      <w:pPr>
        <w:pStyle w:val="Style13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являть проблемы;</w:t>
      </w:r>
    </w:p>
    <w:p>
      <w:pPr>
        <w:pStyle w:val="Style13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леживать связи между предметами, событиями, явлениями;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самостоятельного решения проблем исследования;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 анализу, синтезированию, классификации, обобщению информации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чите отстаивать свои идеи и отказываться от ошибок 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оцессе работы не забывайте о воспитан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outlineLvl w:val="1"/>
    </w:pPr>
    <w:rPr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20:00Z</dcterms:created>
  <dc:creator>Волкова</dc:creator>
  <dc:description/>
  <cp:keywords/>
  <dc:language>en-US</dc:language>
  <cp:lastModifiedBy>User</cp:lastModifiedBy>
  <dcterms:modified xsi:type="dcterms:W3CDTF">2013-12-20T06:11:00Z</dcterms:modified>
  <cp:revision>17</cp:revision>
  <dc:subject/>
  <dc:title>                             Проектная деятельность в начальной школе</dc:title>
</cp:coreProperties>
</file>