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«Теплопередача. Способы теплопередачи. Теплопередача в быту, природе, технике» с использованием набора «Тепловые явления»                                из серии оборудования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/>
          <w:sz w:val="28"/>
          <w:szCs w:val="28"/>
        </w:rPr>
        <w:t>-микро»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09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2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енкова Ю.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рым, г.Севастополь, Росс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«Школа ЭКОТЕХ+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v-ecoteh@sev.gov.ru)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й конспект урока предназначен для учителей физики. Тема урока: «Теплопередача. Способы теплопередачи. Теплопередача в быту, природе, технике». 8 класс. Тип урока: урок с усвоением новых зн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основан на использовании набора «Тепловые явления» из серии оборудования «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-микро». В рамках национального проекта "Образование" наша школа получила современное физическое оборудование серии «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-микро», и в комплекте с компьютерным блоком я уже не первый год провожу современный, соответствующий требованиям ФГОС ур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и уро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образовательная</w:t>
      </w:r>
      <w:r>
        <w:rPr>
          <w:rFonts w:cs="Times New Roman" w:ascii="Times New Roman" w:hAnsi="Times New Roman"/>
          <w:sz w:val="28"/>
          <w:szCs w:val="28"/>
        </w:rPr>
        <w:t xml:space="preserve"> - познакомить учащихся с тремя способами теплопередачи: теплопроводность, конвекция и излучение, и на примерах рассмотреть их проявления в быту, природе и техн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развивающая</w:t>
      </w:r>
      <w:r>
        <w:rPr>
          <w:rFonts w:cs="Times New Roman" w:ascii="Times New Roman" w:hAnsi="Times New Roman"/>
          <w:sz w:val="28"/>
          <w:szCs w:val="28"/>
        </w:rPr>
        <w:t xml:space="preserve"> – способствовать овладению основными способами мыслительной деятельности (выделять главное, сравнивать, доказывать, объяснять физические явления), развитию речи, формированию познавательного интере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воспитательная</w:t>
      </w:r>
      <w:r>
        <w:rPr>
          <w:rFonts w:cs="Times New Roman" w:ascii="Times New Roman" w:hAnsi="Times New Roman"/>
          <w:sz w:val="28"/>
          <w:szCs w:val="28"/>
        </w:rPr>
        <w:t xml:space="preserve"> – воспитание любви к природе, наблюдательности и убеждения того, что, опираясь на полученные знания, человек способен их использовать в быту и в техн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ользуемое оборуд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бор «Тепловые явления» из серии оборудования «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-микро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пьютер, проект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пьютерный измерительный бл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Экр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усочки проволо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веч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рёхлитровая банка с холодной вод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ебольшой кипятильн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д уро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.Организационный этап </w:t>
      </w:r>
      <w:r>
        <w:rPr>
          <w:rFonts w:cs="Times New Roman" w:ascii="Times New Roman" w:hAnsi="Times New Roman"/>
          <w:sz w:val="28"/>
          <w:szCs w:val="28"/>
        </w:rPr>
        <w:t>(1 минута): создание благоприятных условий для дальнейшего сотрудничества и подготовка к восприятию нового матери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/>
          <w:sz w:val="28"/>
          <w:szCs w:val="28"/>
        </w:rPr>
        <w:t>.Актуализация опорных знаний</w:t>
      </w:r>
      <w:r>
        <w:rPr>
          <w:rFonts w:cs="Times New Roman" w:ascii="Times New Roman" w:hAnsi="Times New Roman"/>
          <w:sz w:val="28"/>
          <w:szCs w:val="28"/>
        </w:rPr>
        <w:t xml:space="preserve"> (5 минут): повторение изученного ран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У Вас на столах лежат кусочки проволоки. Попробуйте несколько раз сгибать проволоку то в одну, то в другую сторону. Потрогайте место сгиба. Что вы ощущает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ки:</w:t>
      </w:r>
      <w:r>
        <w:rPr>
          <w:rFonts w:cs="Times New Roman" w:ascii="Times New Roman" w:hAnsi="Times New Roman"/>
          <w:sz w:val="28"/>
          <w:szCs w:val="28"/>
        </w:rPr>
        <w:t xml:space="preserve"> проволока нагрелась.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О чём свидетельствует повышение температуры?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еники:</w:t>
      </w:r>
      <w:r>
        <w:rPr>
          <w:rFonts w:cs="Times New Roman" w:ascii="Times New Roman" w:hAnsi="Times New Roman"/>
          <w:sz w:val="28"/>
          <w:szCs w:val="28"/>
        </w:rPr>
        <w:t xml:space="preserve"> об увеличении средней скорости движения молекул, а значит об изменении внутренней энерг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Какую энергию называют внутренней энергией тела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еники:</w:t>
      </w:r>
      <w:r>
        <w:rPr>
          <w:rFonts w:cs="Times New Roman" w:ascii="Times New Roman" w:hAnsi="Times New Roman"/>
          <w:sz w:val="28"/>
          <w:szCs w:val="28"/>
        </w:rPr>
        <w:t xml:space="preserve"> Внутренняя энергия тела – это сумма кинетической энергии всех молекул, из которых состоит тело, и потенциальной энергии их взаимо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Итак, при совершении работы над проволокой механическая энергия превращалась во внутреннюю энергию. А как ещё можно изменить внутреннюю энергию тела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ки:</w:t>
      </w:r>
      <w:r>
        <w:rPr>
          <w:rFonts w:cs="Times New Roman" w:ascii="Times New Roman" w:hAnsi="Times New Roman"/>
          <w:sz w:val="28"/>
          <w:szCs w:val="28"/>
        </w:rPr>
        <w:t xml:space="preserve"> Опустить проволоку в стакан с горячей водой, положить на батарею, подержать над пламенем свечи - при этом она будет нагреваться, или привести в контакт с более холодным телом – проволока будет охлажда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i/>
          <w:sz w:val="28"/>
          <w:szCs w:val="28"/>
        </w:rPr>
        <w:t xml:space="preserve">.Изучение нового материала </w:t>
      </w:r>
      <w:r>
        <w:rPr>
          <w:rFonts w:cs="Times New Roman" w:ascii="Times New Roman" w:hAnsi="Times New Roman"/>
          <w:sz w:val="28"/>
          <w:szCs w:val="28"/>
        </w:rPr>
        <w:t>(25 ми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да, при этом говорят, что изменение внутренней энергии происходит при помощи теплопередачи. Таким образом, тема урока «Теплопередача. Способы теплопередачи. Теплопередача в быту, природе, техник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ишем определение: Процесс изменения внутренней энергии без совершения работы над телом или самим телом называется теплопередач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плопередача всегда происходит в одном направлении: от тел с более высокой температурой к телам с более низкой. Когда температуры тел выравниваются, теплопередача прекращается. Существуют три способа теплопередачи: 1) теплопроводность; 2)конвекция; 3)излу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Учащиеся чертят таблицу, и в процессе урока она заполняется).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Таблица 1.Виды теплопередач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теплопередач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обенности вида теплопередач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ры в природе и технике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Теплопроводность -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онвекция -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Излучение -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Рассмотрим первый способ теплопередачи – теплопроводность. Запишем определение в таблиц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плопроводность называют явление передачи внутренней энергии от одной части тела к другой или от одного тела к другому при непосредственном контак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м это явление, проделав ряд опытов с твердыми телами, жидкостями и газ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одится демонстрационный эксперимент «Теплопроводность».(2, с.11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казать процесс переноса энергии в твердом теле, сравнить теплопроводности различных материа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ю установку. (Фото 1).Сначала использую медный стержень, опуская один его конец в горячую воду. Изменение энергии конца стержня регистрируется с помощью датчика температуры. На мониторе появляется график изменения температуры, который отражает процесс передачи энергии по стрежню от более нагретой его области в менее нагрету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торого опыта использую два стержня одинаковых геометрических размеров с различной теплопроводностью (медный и стальной). На экране появляются две кривые роста температуры, соответствующие двум различным материалам. При анализе температурных кривых учащиеся отмечают разную скорость нагрева для различных вещест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72130" cy="2303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Фото 1. Демонстрационный эксперимент «Теплопроводность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ю учащимся самим попытаться объяснить увиденное, используя знания о строении ве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лушав версии учащихся, подвожу итог. Скорость колебательного движения частиц металла увеличивается в той части стержня, который погружен в горячую воду. Поскольку частицы постоянно взаимодействуют друг с другом, то увеличивается скорость движения соседних частиц. Начинается повышаться температура следующей части стержня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ую теплопроводность жидкости демонстрирую так: в трехлитровую банку наливаю воду и с помощью небольшого кипятильника нагреваю её верхнюю часть. Вскоре учащиеся замечают, что вода у поверхности кипит, а в нижней части банки остается холод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ю учащимся самим попытаться объяснить увиденное, используя знания о строении ве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лушав версии учащихся, подвожу итог. У жидкостей молекулы расположены на больших расстояниях друг от друга, чем в твердых телах, поэтому передача энергии происходит дольш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проводность газов изучаем с помощью современных пластиковых окон, в которых установлено три стекла, разделённых воздушными промежутками. Про назначение стекла в окне учащиеся отвечают быстро: «Стекло не пускает холодный воздух с улицы в дом (и не выпускает тёплый из дома на улицу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а зачем между стёклами воздушная прослойка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менявшись версиями, учащиеся дают ответ: «Чтобы уменьшить теплопередачу через окна, ведь теплопроводность воздуха намного меньше теплопроводности стекл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аблице учащиеся записывают особенности теплопроводности: теплопроводность металлов&gt;жидкостей&gt;газов. Но самой низкой теплопроводностью обладает вакуум, где нет частиц вещества, и, соответственно, их взаимодействий друг с друг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вичное усвоение новых знаний проверяю с помощью вопросов (3, с.43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очему алюминиевая кружка с чаем обжигает губы, а фарфоровая чашка с чаем нет? (Алюминий обладает большей теплопроводностью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каком чайнике вода нагреется скорее: в новом или в старом, на стенках которого имеется накипь? (В новом, т.к. слой накипи ухудшает теплопроводность стенок чайни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какой посуде пища подгорает легче: в медной или в чугунной? Почему? (В медной, т.к. теплопроводность меди больше, чем чугун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какой температуре и металл, и дерево будут казаться на ощупь одинаково нагретыми? (При температуре равной температуре человеческого тела, когда не происходит теплопередач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ая почва прогревается солнцем быстрее: влажная или сухая? (Влажная, так как имеет большую теплопроводност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очему ранней весной образуются воронки в снегу вокруг стволов деревьев? (Днём стволы деревьев нагреваются и некоторое количество теплоты передается вниз, т.к. влажное дерево обладает хорошей теплопроводностью. Вследствие этого почва согревается, и снег вокруг ствола оттаивае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В одежде из синтетической ткани в холод холоднее, а в жару теплее, чем из шерстяной. Почему? (Плотная синтетическая ткань обладает лучшей теплопроводностью, чем шерсть, содержащая внутри себя возду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Человек не чувствует прохлады на воздухе при 20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С, а в воде зябнет при температуре 25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. Почему? (Вода обладает большей теплопроводностью, чем воздух, поэтому в воде тело человека охлаждается быстре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Следующий вид теплопередачи – конвекция. Запишем определение в тетрадь: Конвекция – это перенос энергии струями жидкости или газа. Рассмотрим её особ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монстрационный эксперимент «Конвекции в газе»</w:t>
      </w:r>
      <w:r>
        <w:rPr>
          <w:rFonts w:cs="Times New Roman" w:ascii="Times New Roman" w:hAnsi="Times New Roman"/>
          <w:sz w:val="28"/>
          <w:szCs w:val="28"/>
        </w:rPr>
        <w:t xml:space="preserve"> (2, с.14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казать процесс переноса энергии в газе на примере естественной конве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ю установку. (Фото 2).Сначала помещаю чувствительный элемент датчика на некотором расстоянии над кистью, а потом под ладонью. На экране появляется кривая роста температуры. Разница температуры вполне заметна для того, чтобы ученики смогли сделать вывод о существовании потока нагретого воздуха, поднимающегося над рукой. Различие в температурах будет ещё заметнее, если ладонь слегка сжать и образовать некоторое подобие трубы. Конвекционный поток в этом случае усиливается, что наглядно показывает природу эффекта тяги в печных трубах. Эксперимент можно повторить, держа термометр над стаканом с горячей водой или любым нагретым тело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04515" cy="23285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то 2.</w:t>
      </w:r>
      <w:r>
        <w:rPr>
          <w:rFonts w:cs="Times New Roman" w:ascii="Times New Roman" w:hAnsi="Times New Roman"/>
          <w:i/>
          <w:sz w:val="26"/>
          <w:szCs w:val="26"/>
        </w:rPr>
        <w:t xml:space="preserve"> Демонстрационный эксперимент «Конвекции в газ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ю учащимся самим попытаться объяснить увиденное, используя знания о строении ве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лушав версии учащихся, подвожу итог. Воздух, соприкасающийся с теплой рукой, нагревается и расширяется, становится менее плотным, чем окружающий его холодный воздух. Сила Архимеда, действующая на теплый воздух со стороны холодного снизу вверх больше, чем сила тяжести, которая действует на теплый воздух. В результате этого теплый воздух поднимается вверх, а его место занимает холодный возду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монстрационный эксперимент «Конвекции в жидкости»</w:t>
      </w:r>
      <w:r>
        <w:rPr>
          <w:rFonts w:cs="Times New Roman" w:ascii="Times New Roman" w:hAnsi="Times New Roman"/>
          <w:sz w:val="28"/>
          <w:szCs w:val="28"/>
        </w:rPr>
        <w:t xml:space="preserve"> (2, с.16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казать процесс переноса энергии в жидкости на примере естественной конвекц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ю установку. (Фото 3).В стакан, разделенной теплоизоляционной перегородкой на два равных объёма, наливаю одновременно горячую и холодную воду. Опускаю в воду датчики температуры. На экране монитора видны две линии, соответствующие температурам холодной и горячей воды. Придерживая стакан, удаляю перегородку и наблюдаем процесс перемешивания жидкости. На экране появляются затухающие колебания температурных кривых, которые через некоторое время сольются, что будет свидетельствовать о наступлении стационарного теплового состояния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53410" cy="23647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Фото 3.Демонстрационный эксперимент «Конвекции в жидкости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анализе кривых, обращаю внимание учащихся, что процесс перемешивания сопровождался конвекцией, что и вызывает пульсации темпер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делают записи особенностей конвекции в таблиц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вичное усвоение новых знаний проверяю с помощью вопросов (3, с.45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очему оконные стекла начинают замерзать снизу раньше и в большей мере, чем сверху? (Теплый воздух имеет меньшую плотность, чем холодный. Поэтому архимедова сила вытесняет нагретый воздух в верхние сло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огда скорее остынет чайник с кипятком: когда чайник поставлен на лед или когда лед положен на крышку чайника? (Когда лёд положен на крышку чайник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очему кофе, чай, суп скорее охлаждается, когда мешают их ложкой? (Вынужденная конвекция поднимает более нагретые слои жидкости вверх и приводит их в соприкосновение с менее нагретым воздухо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гда парусным судам удобнее входить в гавань – днём или ночью? (Парусным судам удобнее входить в гавань днем, когда бриз дует с моря на сушу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Какие фабричные трубы лучше: железные или кирпичные? (Чем больше разность давлений наружного воздуха и воздуха в трубе, тем лучше тяга. Чем выше температура воздуха, тем меньше его плотность и давление в трубе. Теплопроводность кирпича меньше, чем железа. Поэтому в кирпичных трубах (при прочих равных условиях) воздух меньше остывает, чем в железных, и в них лучше тяг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Почему труба, по которой вода возвращается в котёл водяного отопления, подводится к нему снизу, а не сверху? (Чтобы обеспечить естественную конвекцию воды в системе водяного отопл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Почему листья осины колеблются в безветренную погоду? (Даже в самую тихую погоду над землей движутся вертикальные слои воздуха. Листья осины, имеющие тонкие длинные черенки, чувствительны к самым ничтожным перемещениям воздух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Для чего в нижних и верхних частях корпуса проектора делают отверстия? (Чтобы создать конвекцию воздуха в проектор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Третий вид теплопередачи – излучение. Запишем определение в тетрадь. Излучение – это вид теплопередачи, при котором энергия передается с помощью электромагнитных вол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монстрационный эксперимент «Перенос тепла излучением»</w:t>
      </w:r>
      <w:r>
        <w:rPr>
          <w:rFonts w:cs="Times New Roman" w:ascii="Times New Roman" w:hAnsi="Times New Roman"/>
          <w:sz w:val="28"/>
          <w:szCs w:val="28"/>
        </w:rPr>
        <w:t xml:space="preserve"> (2, с.18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казать процесс переноса энергии излучением и выяснить причины, влияющие на поглощение теплового излу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ираю установку. (Фото 4).На торцах датчиков, непосредственно на чувствительный элемент наклеиваю полоску чёрной и белой бумаги. Лампу располагаю на расстояние 2-3 см от датчиков. Включаю лампу, и на экране монитора наблюдается процесс изменения темпер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85795" cy="238950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795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то 4. </w:t>
      </w:r>
      <w:r>
        <w:rPr>
          <w:rFonts w:cs="Times New Roman" w:ascii="Times New Roman" w:hAnsi="Times New Roman"/>
          <w:i/>
          <w:sz w:val="26"/>
          <w:szCs w:val="26"/>
        </w:rPr>
        <w:t>Демонстрационный эксперимент «Перенос тепла излучением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я характер изменение для разных датчиков, учащиеся делают вывод о характере передачи энергии и зависимости её поглощения от степени черноты принимающе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наблюдения зависимости степени поглощения от площади поверхности беру полоски одного, например, чёрного цвета, но разной площади поверх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еся делают записи особенностей излучения в таблиц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вичное усвоение новых знаний проверяю с помощью вопросов (3, с.46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Экономично ли делать радиаторы парового отопления хорошо полированными или лучше их покрывать черной краской?  (Лучше покрывать черной краско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роме красоты и требований гигиены, какие другие есть ещё соображения, что холодильники изнутри и снаружи красят в белый цвет? (Белая краска уменьшает лучепоглощательную способность холодильни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чему при холодной погоде многие животные спят, свернувшись в клубок? (Свернувшись, животное уменьшает поверхность лучеиспускания и не переохлажд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чему проволоку нельзя нагреть в пламени свечи выше определенной температуры? (Наряду с поглощением некоторого количества теплоты происходит и излучение энергии. В результате этого температура проволоки не может стать сколь угодно высоко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Вы собрались завтракать и налили в стакан кофе. Но вас просят отлучиться на несколько минут. Что надо сделать, чтобы к вашему возвращению кофе был бы горячее: налить в него молоко сразу, перед уходом, или после, когда вы вернетесь? Почему? (Скорость охлаждения пропорциональна разности температур нагретого тела и окружающего воздуха. Поэтому следует сразу несколько охладить кофе, влив в него молоко, чтобы дальнейшее остывание проходило бы медленне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очему самая высокая температура не в полдень, а после полудня? (Земля нагревается лучами солнца. Воздух нагревается землею. Поэтому имеется некоторое запаздывание в достижении максимума нагревания воздуха и земл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i/>
          <w:sz w:val="28"/>
          <w:szCs w:val="28"/>
        </w:rPr>
        <w:t xml:space="preserve">.Подведение итогов </w:t>
      </w:r>
      <w:r>
        <w:rPr>
          <w:rFonts w:cs="Times New Roman" w:ascii="Times New Roman" w:hAnsi="Times New Roman"/>
          <w:sz w:val="28"/>
          <w:szCs w:val="28"/>
        </w:rPr>
        <w:t>(8 мин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что нового сегодня на уроке вы узна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уя таблицу, учащиеся сообщают о трех видах теплопередачи и  особенностях.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Таблица 1.Виды теплопередачи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3492"/>
        <w:gridCol w:w="3003"/>
      </w:tblGrid>
      <w:tr>
        <w:trPr>
          <w:trHeight w:val="66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теплопередач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обенности вида теплопередач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ры в природе и технике.</w:t>
            </w:r>
          </w:p>
        </w:tc>
      </w:tr>
      <w:tr>
        <w:trPr>
          <w:trHeight w:val="3356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Теплопроводнос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это явление передачи внутренней энергии от одной части тела к другой или от одного тела к другому при их  непосредственном контак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Не происходит перенос вещества от одного конца тела к друго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Теплопроводно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аллов&gt;жидкостей&gt;газ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Теплопроводность различных веществ различ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Самой низкой теплопроводностью обладает вакуум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Ручки кастрюль, сковородок изготавливают из пластмасс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Дома строят из бревен или кирпича, обладающих плохой теплопроводность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Толстый слой подкожного жира у китов, тюленей сохраняет тепло в водах полярных морей.</w:t>
            </w:r>
          </w:p>
        </w:tc>
      </w:tr>
      <w:tr>
        <w:trPr>
          <w:trHeight w:val="145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онвекц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это перенос энергии струями жидкости или газа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Происходит только в жидкостях и газ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Энергия переносится самими струями жидкости или газ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Различают естественную и вынужденную конвекцию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Тя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Ветры: пассаты, бриз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топление и охлаждение жилых помещений.</w:t>
            </w:r>
          </w:p>
        </w:tc>
      </w:tr>
      <w:tr>
        <w:trPr>
          <w:trHeight w:val="145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Излуче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это вид теплопередачи, при котором энергия передается с помощью электромагнитных волн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Возможно в вакуу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Зависи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т цвета поверхности те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т площади поверхности те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т температуры тела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оверхность воздушных шаров, крылья самолётов красят серебристой краск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Термосы изготовляют круглого, а не квадратного сеч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Для предохранения посадок от заморозков строят теплицы.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sz w:val="28"/>
          <w:szCs w:val="28"/>
        </w:rPr>
        <w:t>. Информация о домашнем задании, инструктаж по его выполнению</w:t>
      </w:r>
      <w:r>
        <w:rPr>
          <w:rFonts w:cs="Times New Roman" w:ascii="Times New Roman" w:hAnsi="Times New Roman"/>
          <w:sz w:val="28"/>
          <w:szCs w:val="28"/>
        </w:rPr>
        <w:t xml:space="preserve"> (1 мин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незаполненным остался четвертый столбец таблицы, поэтому домашнее задание будет следующее: § 4-6 (1, с.10-18); записать 2-3 примера теплопередачи в таблиц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ользуемая литерату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ерышкин А.В. Физика. 8 кл.: учеб.для общеобразоват.учреждений. – 11-е изд., дораб. – М.:Дрофа, 2008 г.- 191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Тепловые явления. Руководство по выполнению экспериментов.- М.: МГИУ, 2007. – 36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Тульчинский М.Е. Качественные задачи по физике.- М.: Просвещение, 1976 г.- 127 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1:14:00Z</dcterms:created>
  <dc:creator>Admin</dc:creator>
  <dc:description/>
  <cp:keywords/>
  <dc:language>en-US</dc:language>
  <cp:lastModifiedBy>Учитель</cp:lastModifiedBy>
  <dcterms:modified xsi:type="dcterms:W3CDTF">2025-03-10T11:14:00Z</dcterms:modified>
  <cp:revision>2</cp:revision>
  <dc:subject/>
  <dc:title/>
</cp:coreProperties>
</file>