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тегрированный урок русский язык+окружающий мир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на тему : «Животные — часть природы. Однородные члены предложения»</w:t>
      </w:r>
    </w:p>
    <w:p>
      <w:pPr>
        <w:pStyle w:val="Normal"/>
        <w:shd w:fill="FFFFFF" w:val="clear"/>
        <w:spacing w:before="0" w:after="135"/>
        <w:jc w:val="left"/>
        <w:rPr>
          <w:rFonts w:eastAsia="Times New Roman" w:cs="Times New Roman"/>
          <w:b/>
          <w:b/>
          <w:bCs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135"/>
        <w:ind w:left="0" w:right="0" w:firstLine="705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Цель урока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организация совместной деятельности учащихся с целью уточнения и расширения представлений о животном мире Земли и повторения изученного об однородных членах предложения.</w:t>
      </w:r>
    </w:p>
    <w:p>
      <w:pPr>
        <w:pStyle w:val="Normal"/>
        <w:shd w:fill="FFFFFF" w:val="clear"/>
        <w:spacing w:before="0" w:after="135"/>
        <w:ind w:left="0" w:right="0" w:firstLine="705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оздать условия для формирования представлений об однородных членах предложения и животном мире Земл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беспечить усвоение учащимися знаний об однородных членах предложения, ставить вопросы к однородным членам предложения, выделять их в предложении, обобщить знания учащихся о живых телах природы, о роли животных в природ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мочь учащимся осознать социальную, практическую и личностную значимость материала.</w:t>
      </w:r>
    </w:p>
    <w:p>
      <w:pPr>
        <w:pStyle w:val="Normal"/>
        <w:shd w:fill="FFFFFF" w:val="clear"/>
        <w:spacing w:before="0" w:after="135"/>
        <w:ind w:left="0" w:right="0" w:firstLine="705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познавательные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развивать умение самостоятельно строить речевое высказывание в устной форме, способствовать развитию поэтического вкуса учащихся; производить сравнение и классификацию слов; делать обобщение; искать и выделять необходимую информац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коммуникативные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формировать способность точного употребления слов в речи через слово, музыку, художественные образы; расширять словарный запа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регулятивные: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амостоятельно выделять и формулировать цель своей дальнейшей работы; формулировать проблему, самостоятельно создавать алгоритм деятельности при решении проблемы поискового характера; контролировать и оценивать результаты собстве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ru-RU" w:eastAsia="ru-RU"/>
        </w:rPr>
        <w:t>личностные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иметь представления о ценности и уникальности животного мира, формировать учебно-познавательные мотивы и учебно-познавательный интерес к материалу.</w:t>
      </w:r>
    </w:p>
    <w:p>
      <w:pPr>
        <w:pStyle w:val="Normal"/>
        <w:shd w:fill="FFFFFF" w:val="clear"/>
        <w:ind w:left="0" w:right="0" w:firstLine="705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Тип урок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>: комбинированный</w:t>
      </w:r>
    </w:p>
    <w:p>
      <w:pPr>
        <w:pStyle w:val="Normal"/>
        <w:shd w:fill="FFFFFF" w:val="clear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Оборудование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0" w:right="0"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0" w:right="0"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0" w:right="0"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0" w:right="0"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0" w:right="0"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0" w:right="0"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0" w:right="0"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0" w:right="0"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0" w:right="0"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0" w:right="0"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0" w:right="0"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0" w:right="0" w:firstLine="705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>Ход урока:</w:t>
      </w:r>
    </w:p>
    <w:tbl>
      <w:tblPr>
        <w:tblW w:w="12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3965"/>
        <w:gridCol w:w="3460"/>
        <w:gridCol w:w="306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тапы урока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ятельность учителя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ятельность уч-с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ируемые умения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рганизационный момент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Ребята, все встали, подравнялись. Проверьте все ли готово к уроку?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Готовятся к уроку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Актуализация знаний 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Style w:val="StrongEmphasis"/>
                <w:rFonts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Итак ребята, давайте вспомним о чем мы говорили на прошлых занятиях. Внимание на экран, вставьте пропущенные слова в правила</w:t>
            </w:r>
          </w:p>
          <w:p>
            <w:pPr>
              <w:pStyle w:val="Style18"/>
              <w:suppressLineNumbers/>
              <w:ind w:left="60" w:right="-60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бстоятельство</w:t>
            </w:r>
            <w:r>
              <w:rPr>
                <w:rFonts w:cs="Times New Roman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—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это ______________________ член предложения, который обозначает место,________, причину,_______, образ действия и др. и отвечает на вопросы ___________________________________________________________. Обстоятельство подчёркивается: </w:t>
            </w:r>
          </w:p>
          <w:p>
            <w:pPr>
              <w:pStyle w:val="Style18"/>
              <w:suppressLineNumbers/>
              <w:ind w:left="60" w:right="-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/>
              </w:rPr>
              <w:t>Экскурсия будет проходить в музее.</w:t>
            </w:r>
          </w:p>
          <w:p>
            <w:pPr>
              <w:pStyle w:val="Style18"/>
              <w:suppressLineNumbers/>
              <w:ind w:left="60" w:right="-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uppressLineNumbers/>
              <w:ind w:left="60" w:right="-6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Определение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это_______________________ член предложения, который обозначает __________________ предмета и отвечает на вопросы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 _________________________________.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дчеркивается так:</w:t>
            </w:r>
          </w:p>
          <w:p>
            <w:pPr>
              <w:pStyle w:val="Style18"/>
              <w:suppressLineNumbers/>
              <w:ind w:left="60"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uppressLineNumbers/>
              <w:ind w:left="60" w:right="-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/>
              </w:rPr>
              <w:t>Большие, пушистые белки прыгали по веткам.</w:t>
            </w:r>
          </w:p>
          <w:p>
            <w:pPr>
              <w:pStyle w:val="Style18"/>
              <w:suppressLineNumbers/>
              <w:ind w:left="60" w:right="-6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8"/>
              <w:suppressLineNumbers/>
              <w:ind w:left="60" w:right="-60" w:hanging="0"/>
              <w:jc w:val="both"/>
              <w:rPr>
                <w:rFonts w:cs="Times New Roman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val="ru-RU"/>
              </w:rPr>
              <w:t>Дополнение- _______________________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 член предложения, который обозначает___________________, на который направлено действие, и отвечает на вопросы косвенных падежей: ____________________________________________________________. Подчеркивается так:</w:t>
            </w:r>
          </w:p>
          <w:p>
            <w:pPr>
              <w:pStyle w:val="Style18"/>
              <w:suppressLineNumbers/>
              <w:ind w:left="60" w:right="-60" w:hanging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В зоопарке мы любовались медведем, тигром и львом.</w:t>
            </w:r>
          </w:p>
          <w:p>
            <w:pPr>
              <w:pStyle w:val="Style18"/>
              <w:suppressLineNumbers/>
              <w:ind w:left="60" w:right="-6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-Что мы с вами повторили?</w:t>
            </w:r>
          </w:p>
          <w:p>
            <w:pPr>
              <w:pStyle w:val="Style18"/>
              <w:suppressLineNumbers/>
              <w:ind w:left="60" w:right="-6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uppressLineNumbers/>
              <w:ind w:left="60" w:right="-6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-Какую роль они играют  русском языке?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Отвечают на вопросы учител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Второстепенный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цель, время,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где, когда, зачем, почему  и как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торостепенный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ризнак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акой, какая, чей, чь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второстепенный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кому, чему, кем, чем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второстепенные члены предложения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Они уточняют, дополняют предложен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ru-RU"/>
              </w:rPr>
              <w:t>Подведение к теме урока, постановка целей и задач урока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егодня у нас и обычный, и необычный урок одновременно. Обычный потому, что мы будем говорить о хорошо знакомых вещах, но и необычный, т.к. речь пойдет о русском языке и об окружающем мир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5"/>
              <w:jc w:val="left"/>
              <w:rPr>
                <w:rFonts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Тему нашего урока вы узнаете, если выполните следующее задание: перед вами строки из известного произведения. Послушайте и попробуйте определить тему нашего уро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5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  <w:t>Добрый доктор Айболит!</w:t>
              <w:br/>
              <w:t>Он под деревом сидит.</w:t>
              <w:br/>
              <w:t>Приходи к нему лечиться</w:t>
              <w:br/>
            </w: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  <w:lang w:eastAsia="ru-RU"/>
              </w:rPr>
              <w:t>И корова, и волчица,</w:t>
              <w:br/>
              <w:t>И жучок, и червячок,</w:t>
              <w:br/>
              <w:t>И медведица!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ru-RU"/>
              </w:rPr>
              <w:br/>
              <w:t>Всех излечит, исцелит</w:t>
              <w:br/>
              <w:t>Добрый доктор Айболит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5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eastAsia="ru-RU"/>
              </w:rPr>
              <w:t xml:space="preserve">Итак, если мы обратим внимание на эти строчки с точки зрения окружающего мира, то </w:t>
            </w: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val="ru-RU" w:eastAsia="ru-RU"/>
              </w:rPr>
              <w:t>о ком мы будем говорить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5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val="ru-RU" w:eastAsia="ru-RU"/>
              </w:rPr>
              <w:t>Да, верно поговорим о животных как о части природ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5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val="ru-RU" w:eastAsia="ru-RU"/>
              </w:rPr>
              <w:t>Рассматривая эти строки с позиции русского языка, какое задание мы можем выполнить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5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Выйди ( имя) пожалуйста, к доске и подчеркни однородные члены предложе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5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val="ru-RU" w:eastAsia="ru-RU"/>
              </w:rPr>
              <w:t>Проверяем, верно подчеркнул? Если да поднимите руку, если нет не поднимаем ру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5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Как вы думаете что сегодня будем делать на уроке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35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  <w:lang w:val="ru-RU" w:eastAsia="ru-RU"/>
              </w:rPr>
              <w:t xml:space="preserve">Какие будут перед нами задачи? 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слушают пытаются опрделить тему урок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о животных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ыделить однородные члены предложения 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формулируют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закрепить материал об однородных членах предложения и о животных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рактическая деятельность 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Тогда давайте начнем работать, записываем число и тему урока.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сТнадцатое декабря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отные -часть природы. Однородные члены предложения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Конечно же не забываем о  минуте чистописания. Чтобы узнать какое слово будем прописывать предлагаю вам разгадать ребус.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91180" cy="2317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>-Прописываем всю строчку слово «животное», выделяем какую орфограмму?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На столах у вас лежат карточки, сейчас поработаем парами  с карточкой №1.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На карточке написаны вразброс слова, ваша задача составить из слов предложения, записать их в тетрадь и подчеркнуть однородные члены предложения и сделать схемы к каждому предложению. </w:t>
            </w:r>
          </w:p>
          <w:p>
            <w:pPr>
              <w:pStyle w:val="Style18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Если ваша пара будет готова, прислоните свои ладошки друг друугу и поднимите их, чтобы я видела, что ваша пара уже справилась с заданием.</w:t>
            </w:r>
          </w:p>
          <w:p>
            <w:pPr>
              <w:pStyle w:val="Style18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Осенью белка запасает грибы, орехи, желуди. </w:t>
            </w:r>
          </w:p>
          <w:p>
            <w:pPr>
              <w:pStyle w:val="Style18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Осенью, запасает, грибы, орехи, белка, желуди)</w:t>
            </w:r>
          </w:p>
          <w:p>
            <w:pPr>
              <w:pStyle w:val="Style18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Мех лисы зимой становится теплым, пушистым, густым.</w:t>
            </w:r>
          </w:p>
          <w:p>
            <w:pPr>
              <w:pStyle w:val="Style18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лисы, пушистым, становится, Мех, теплым,густым)</w:t>
            </w:r>
          </w:p>
          <w:p>
            <w:pPr>
              <w:pStyle w:val="Style18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Зимой зайцы скрываются от хищников быстро, ловко, незаметно. </w:t>
            </w:r>
          </w:p>
          <w:p>
            <w:pPr>
              <w:pStyle w:val="Style18"/>
              <w:jc w:val="left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быстро, скрываются, ловко, Зимой, зайцы, от, незаметно, хищников)</w:t>
            </w:r>
          </w:p>
          <w:p>
            <w:pPr>
              <w:pStyle w:val="Style18"/>
              <w:jc w:val="left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-</w:t>
            </w:r>
            <w:r>
              <w:rPr>
                <w:i w:val="false"/>
                <w:iCs w:val="false"/>
                <w:sz w:val="28"/>
                <w:szCs w:val="28"/>
                <w:lang w:val="ru-RU"/>
              </w:rPr>
              <w:t>Проверяем, все верно.</w:t>
            </w:r>
          </w:p>
          <w:p>
            <w:pPr>
              <w:pStyle w:val="Style18"/>
              <w:jc w:val="left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-Лера, Лиза, Арсений идут к доске и начертят схемы к каждому предложению. </w:t>
            </w:r>
          </w:p>
          <w:p>
            <w:pPr>
              <w:pStyle w:val="Style18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-У кото так же поднимите, руку.</w:t>
            </w:r>
          </w:p>
          <w:p>
            <w:pPr>
              <w:pStyle w:val="Style18"/>
              <w:jc w:val="left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Записываем число и тему урока</w:t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 «жи-ши» пиши с буквой и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изминутка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А теперь немного отдохнем. </w:t>
            </w:r>
          </w:p>
          <w:p>
            <w:pPr>
              <w:pStyle w:val="TextBody"/>
              <w:spacing w:lineRule="atLeast" w:line="100"/>
              <w:jc w:val="left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Лапкой вправо потянулась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Лапкой влево потянулась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лнцу нежно улыбнулась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 кулачок все пальцы сжала,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астирать все лапкой стала: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Ручки, ножки и бока.</w:t>
            </w:r>
          </w:p>
          <w:p>
            <w:pPr>
              <w:pStyle w:val="TextBody"/>
              <w:widowControl/>
              <w:pBdr/>
              <w:spacing w:lineRule="atLeast" w:line="10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от какая красота.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повторяю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ru-RU"/>
              </w:rPr>
              <w:t xml:space="preserve">Практическая дея-ть 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Рассмотрите рисунки на с. 95.  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учебнике окружающий мир.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Расскажите по ним о роли животных в природе.</w:t>
            </w:r>
          </w:p>
          <w:p>
            <w:pPr>
              <w:pStyle w:val="Normal"/>
              <w:spacing w:before="0" w:after="135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Чем похожи и чем различаются животные по внешнему виду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ак вы думаете, может ли природа существовать без животных?</w:t>
            </w:r>
          </w:p>
          <w:p>
            <w:pPr>
              <w:pStyle w:val="Normal"/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Давайте проверим, верны ли наши предположения и сравним их с выводами в учебник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35"/>
              <w:jc w:val="left"/>
              <w:rPr>
                <w:rFonts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А встретились ли нам в тексте учебника “Окружающий мир” предложения с однородными членами? Найдите и прочитайт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35"/>
              <w:jc w:val="left"/>
              <w:rPr>
                <w:rFonts w:ascii="Times New Roman;serif" w:hAnsi="Times New Roman;serif" w:cs="Times New Roman;serif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А сейчас поиграем в игру «Кто какой»</w:t>
            </w:r>
          </w:p>
          <w:p>
            <w:pPr>
              <w:pStyle w:val="TextBody"/>
              <w:spacing w:before="0" w:after="135"/>
              <w:jc w:val="left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(слова в два столбика слева описание животного, справа название животного) </w:t>
            </w:r>
          </w:p>
          <w:p>
            <w:pPr>
              <w:pStyle w:val="TextBody"/>
              <w:spacing w:before="0" w:after="135"/>
              <w:jc w:val="left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быстрый, шустрый, пугливый (заяц)</w:t>
            </w:r>
          </w:p>
          <w:p>
            <w:pPr>
              <w:pStyle w:val="TextBody"/>
              <w:spacing w:before="0" w:after="135"/>
              <w:jc w:val="left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рыжая, хитрая, ловкая (лиса)</w:t>
            </w:r>
          </w:p>
          <w:p>
            <w:pPr>
              <w:pStyle w:val="TextBody"/>
              <w:spacing w:before="0" w:after="135"/>
              <w:jc w:val="left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серый, злой, жадный (волк)</w:t>
            </w:r>
          </w:p>
          <w:p>
            <w:pPr>
              <w:pStyle w:val="TextBody"/>
              <w:spacing w:before="0" w:after="135"/>
              <w:jc w:val="left"/>
              <w:rPr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косолапый, неуклюжий, большой (медведь)</w:t>
            </w:r>
          </w:p>
          <w:p>
            <w:pPr>
              <w:pStyle w:val="TextBody"/>
              <w:spacing w:before="0" w:after="135"/>
              <w:jc w:val="left"/>
              <w:rPr>
                <w:rFonts w:ascii="Georgia;Arial" w:hAnsi="Georgia;Arial" w:cs="Georgi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</w:pPr>
            <w:r>
              <w:rPr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рогатый, сохатый, травоядный (лось)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rFonts w:cs="Georgia;Arial" w:ascii="Georgia;Arial" w:hAnsi="Georgi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lang w:val="ru-RU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Природа не может существовать без животных, они часть природы, их жизнь тесно связана с растениями и другими организмами. В природе все взаимосвязано</w:t>
            </w:r>
            <w:r>
              <w:rPr/>
              <w:t xml:space="preserve"> </w:t>
            </w:r>
          </w:p>
          <w:p>
            <w:pPr>
              <w:pStyle w:val="Style18"/>
              <w:jc w:val="left"/>
              <w:rPr/>
            </w:pPr>
            <w:r>
              <w:rPr>
                <w:lang w:val="ru-RU"/>
              </w:rPr>
              <w:t>-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Животные в природе помогают растениям переселяться в новые места обитания, насекомые осуществляют процессы опыления растений, подземные животные (кроты) роют подземные ходы, тем самым рыхлят почву, хищные животные могут питаться не только мелкими животными, но и поедать останки умерших, тем самым очищая природу.</w:t>
            </w:r>
            <w:r>
              <w:rPr/>
              <w:t xml:space="preserve"> 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тог урока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Подведем итог урока. 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 чем мы с вами говорили?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Какую роль играют животные? 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Что вы знаете, об однородных членах предложения?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lang w:val="ru-RU"/>
              </w:rPr>
              <w:t>-о животных и однородных членах предложен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ru-RU"/>
              </w:rPr>
            </w:pPr>
            <w:r>
              <w:rPr>
                <w:lang w:val="ru-RU"/>
              </w:rPr>
              <w:t>Рефлексия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Представьте, что 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ам предстоит проверить знания учеников 3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класса по этой те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-Подумайте какие вопросы можно им задать, чтобы выяснить усвоили они эту тему или нет?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А сможете ли вы ответить на эти вопросы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задают вопросы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машнее задание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ь рассказ о любом животным, с использованием однородных членов пердложения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записываю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ind w:left="0" w:right="0" w:firstLine="70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Georgia">
    <w:altName w:val="Arial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20-12-12T14:54:00Z</cp:lastPrinted>
  <dcterms:modified xsi:type="dcterms:W3CDTF">2020-12-14T19:50:37Z</dcterms:modified>
  <cp:revision>7</cp:revision>
  <dc:subject/>
  <dc:title/>
</cp:coreProperties>
</file>