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автономное дошкольное образовательное учреждение города Нижневартовска детский сад № 80 «Светлячок»</w:t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56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сультация для педагогов</w:t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C4271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1C4271"/>
          <w:sz w:val="44"/>
          <w:szCs w:val="44"/>
          <w:shd w:fill="FFFFFF" w:val="clear"/>
        </w:rPr>
        <w:t>Умные игры для развития речи детей на кухн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left="0" w:right="113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0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 Коптенко З.М.</w:t>
      </w:r>
    </w:p>
    <w:p>
      <w:pPr>
        <w:pStyle w:val="Normal"/>
        <w:tabs>
          <w:tab w:val="clear" w:pos="709"/>
          <w:tab w:val="left" w:pos="60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5245" cy="400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вартовс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ую часть времени мамы проводят на кухне. Они заняты повседневными вечерними делами. А малыш крутится рядом, не зная, чем заняться, а порой просто мешается под ногами. Рекомендуем “играть на кухне”! Ведь кухня – это не только место для приготовления пищи, но и отличная школа, где ребёнок может приобрести полезные навыки, знания. Вашему вниманию предлагаю речевые игры, которые помогут в спокойной обстановке справиться с домашними делами и одновременно провести «забавный урок»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Узнаём новое, вспоминаем, обобщае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кладывая из пакета овощи, попросите ребенка называть их. Если малыш испытывает затруднения, мама произносит название, а ребенок повторяет. Важно пояснять, в чем различие и сходство между похожими овощами или фруктами, принесенными из магазина. Обратите внимание сына или дочери на цвет, форму и величину, попросите внимательно рассмотреть, понюхать и потрогать новый овощ или фрукт. Предложите малышу самостоятельно выбрать овощи необходимые для приготовления любого блюда, продумать и назвать последующие действия (помыть, почистить, порезать и т. д.), подать нужные предметы (кастрюлю, солонку, разделочную доску и т. 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процессе приготовления блюда, ребенок закрепляет названия посуды, овощей, фруктов, бытовой техники, узнает новые слова-действия (варить, жарить, тушить, тереть, чистить и т. д.) и слова-признаки (оранжевый, фиолетовый, гладкий, шершавый, жесткий, овальный, продолговатый и т. д.)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Прилеп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едложите ребенку самостоятельно придумать «новые» слова, «слепив» два слова в одно: кислый и сладкий – кисло-сладкий, желтый и зеленый – желто-зеленый, сок выжимает – соковыжималка, овощи режет – овощерезка, кофе варит – кофеварка и т.д. Можно пофантазировать и придумать несуществующие слов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Аппетитные загад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а или ребёнок загадывают какой-либо предмет из любой группы (фрукт, овощ, продукт …), затем перечисляет его признаки, свойства и применение на кухне. Например, сладкая, твёрдая, оранжевого цвета, едят в сыром, вареном, жареном виде – что это? Ребёнок отгадывает, затем меняются ролями. Вариантов загадок может быть множество!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Вспоминай-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росите ребенка вспомнить все, что вы приобрели в магазине, затем назвать только то, что пригодилось для борща и в каком порядке овощи закладывались в кастрюлю. Какие действия выполняла мама, а какие малыш; что делали сначала, а что потом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Какой-какая-какое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просите сына или дочь вспомнить другие, известные названия овощей и фруктов, их цвет и форму. Устройте небольшое соревнование, называя по очереди прилагательные: « Морковь, какая?» - вкусная, сочная, полезная и т.д. Вспомните названия блюд, для приготовления которых необходима морковь, капуста, лук и т.д. Вспомните (разучите) стихотворение или песенку, в которых встречаются названия овощей (фруктов)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Найди 3 (5, 7) отлич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просите малыша сравнить два овоща, назвать сходства и различи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Четвертый лишни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еречислите названия разных продуктов, которые образуют группу, и не забудьте включить в список что-то лишнее. Например, яблоко, груша, апельсин, сыр – что лишнее? Дети быстро поймут суть игры. Можно предложить списки по разным признакам: солёное-сладкое, круглое-продолговатое, железное-стеклянное, речная раба-морская, белое-красное, ягоды-фрукты, фрукты-овощи, фрукты-овощи и т.д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пражнение «Сложное предложе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цессе приготовления на кухне просите ребенка рассказывать о том, что делает мама, что он. Две фразы соединяя в одну с помощью союза (а): «Мама чистит лук, а я мою морковку» и т.д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Где, куда?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йте ребёнку вопросы на правильное употребление предлогов: где лежали овощи, откуда я достала фрукты, откуда ты достал лук, куда я положила крупу, где находится посуда? «?». Для выполнения этого задания можно использовать любимую игрушку ребёнка, или сказочного персонажа, которому он будет рассказывать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Подбери слов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просите ребенка вспомнить только те овощи (фрукты, посуду), в названии которых встречается, например, звук «Р»: морковь, картофель, помидор и т.д. Или: мама называет овощи и фрукты, а ребенок – первые звуки в этих словах: морковь – «м», помидор – «п», картофель – «к» и т.д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Вспоминал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волит научить детей составлять рассказ, опираясь на проделанные действия. Попросите ребёнка подробно рассказать о проделанной работе папе, бабушке, сестре или брату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Сортировщи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ы заняты приготовлением ужина, а малыш крутится возле Вас. Предложите ему отделить горох от фасоли. Тем самым он и потренирует свои пальчики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Художни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Предложите ребёнку выложить узор или контур предмета с помощью фасоли, гороха, риса. Для фона возьмите не скользкий материал – деревянную досточку или лист цветного картон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Посчитай-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 овощах, фруктах, посуде можно легко закреплять количественный счет и порядковый счёт. Мама говорит: один лимон. Ребёнок продолжает: два лимона, три лимона, четыре лимона, пять лимонов и т.д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Сравн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Дальше – ближе, больше - меньше, справа - слева, тяжелее – легче; сравнивать группы предметов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Плюс и мину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умывать и решать задачки вам помогут обыкновенные макароны. Возьмите штук 10, положите их на тарелку и давайте ребёнку простые задачки на сложение и вычитание. Чтобы решить эти примеры, ребёнок выкладывает макаронины на стол и подсчитывает, согласовывая числительные с существительными в роде и чис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6"/>
          <w:u w:val="single"/>
        </w:rPr>
        <w:t>Вот видите, заинтересовать ребёнка – совсем не труд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80"/>
          <w:sz w:val="28"/>
          <w:szCs w:val="26"/>
        </w:rPr>
      </w:pPr>
      <w:r>
        <w:rPr>
          <w:rFonts w:cs="Times New Roman" w:ascii="Times New Roman" w:hAnsi="Times New Roman"/>
          <w:color w:val="000080"/>
          <w:sz w:val="28"/>
          <w:szCs w:val="26"/>
        </w:rPr>
        <w:t>Надеемся, что предложенные мною умные игры для развития речи будут дополнены вами и вашими ребятишками!</w:t>
      </w:r>
      <w:r>
        <w:rPr>
          <w:rFonts w:cs="Times New Roman" w:ascii="Times New Roman" w:hAnsi="Times New Roman"/>
          <w:b/>
          <w:color w:val="00008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6"/>
        </w:rPr>
        <w:t xml:space="preserve">Сначала подбирайте задания, с которыми дети справятся самостоятельно или с небольшой подсказкой. Похвала мамы поможет закрепить успех и повысить уверенность ребенка. Доброжелательный тон и слова поддержки создадут положительную эмоциональную атмосферу в вашем доме и сделают взаимодействие с ребенком более эффективным, желанным и радостным.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6"/>
        </w:rPr>
        <w:t>Общайтесь и играйте с ребенком всегда и везде, делитесь своим опытом и эмоциями, не откладывайте назавтра то, чему можно научить сегодня. Помните, играя, дети обучаются, развиваются и повышают собственную самооценку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6"/>
        </w:rPr>
      </w:pPr>
      <w:r>
        <w:rPr>
          <w:rFonts w:cs="Times New Roman" w:ascii="Times New Roman" w:hAnsi="Times New Roman"/>
          <w:color w:val="000080"/>
          <w:sz w:val="28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next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2:00Z</dcterms:created>
  <dc:creator>XP GAME 2008</dc:creator>
  <dc:description/>
  <cp:keywords/>
  <dc:language>en-US</dc:language>
  <cp:lastModifiedBy>user</cp:lastModifiedBy>
  <cp:lastPrinted>2022-04-15T09:40:00Z</cp:lastPrinted>
  <dcterms:modified xsi:type="dcterms:W3CDTF">2022-04-15T04:41:00Z</dcterms:modified>
  <cp:revision>3</cp:revision>
  <dc:subject/>
  <dc:title/>
</cp:coreProperties>
</file>