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
        <w:jc w:val="both"/>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сихологический тренинг для педаг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нинг направлен на  сплочение педагогического коллектива, развитие коммуникативных навыков, эмоциональной устойчивости, уверенности в себе, доброжелательного отношения друг к другу. Выполняя упражнения тренинга, педагоги учатся понимать друг друга. Тренинг мотивирует педагогов к самосовершенствованию, рефлексии, овладению механизмами коммуникативной компетентност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тренин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благоприятного психологического клима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ждение сходств у участников группы для улучшения взаимодействия между ни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умения работать в команд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лочение групп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каждым участником своей роли, функции в групп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коммуникативные навыки педагог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высить настрой на удачу, счастье, добро и успех.</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еобходимые материалы: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сты формата А – 4  по числу участников, простые карандаши, фломастер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койная музыка для релаксац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тман, брошюры, открытки по тематик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стки в клетку, шариковые ручки по числу участников</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злы</w:t>
      </w:r>
    </w:p>
    <w:p>
      <w:pPr>
        <w:pStyle w:val="Normal"/>
        <w:numPr>
          <w:ilvl w:val="0"/>
          <w:numId w:val="0"/>
        </w:numPr>
        <w:spacing w:lineRule="auto" w:line="240" w:before="0" w:after="0"/>
        <w:ind w:firstLine="567"/>
        <w:jc w:val="both"/>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Ход тренинг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дагог-психолог:</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е коллеги! Сегодня мы поговорим с Вами о психологическом климате коллектива, а так же о важности сплочённости колле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климат - это межличностные отношения, типичные для трудового коллектива, которые определяют его основное настро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дном климате растение может расцвести, в другом — зачахнуть. То же самое можно сказать и о психологическом климате: в одних условиях люди чувствуют себя некомфортно, стремятся покинуть коллектив, проводят в нем меньше времени, их личностный рост замедляется, в других — коллектив функционирует оптимально и его члены получают возможность максимально полно реализовать свой потенциал.</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ство психологического климата, сплоченности коллектива – это важнейшее дело не только администрации, но и каждого члена коллектив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имат называют благоприятным, если в коллективе царит атмосфера доброжелательности, заботы о каждом, доверия и требовательности. Если члены коллектива готовы к работе, проявляют творчество и достигают высокого качества, работая без контроля и неся ответственность за дело. Если в коллективе каждый защищён, чувствует причастность ко всему происходящему и активно вступает в общение.</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Упражнение 1. Коллаж «Дружб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упражне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руппа делится произвольно на команды по 5 человек и каждой команде выдается лист ватмана. Также выдается пачка журналов, брошюр, открыток подходящих по тематике. Ведущий объявляет тему занятия и поясняет, что подразумевается под каллажо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ждение</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осле того как команды выполнили коллаж, каждая команда представляет его для всех остальных. Ведущий хвалит каждую команду, подводит итог и предлагает объеденить все работы, что бы создать общую картину дружбы команды и стала своего рода талисманом команд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ический смысл упраж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ражение чувств, расширение представления о себе и окружающих, как о талантливых, уникальных личностях установление более тесного эмоционального контакта, развитие сплоченности, умение согласовать свои действия с другими членами команды, а также осмысление и закрепление опыта, полученного в процессе тренинга.</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2. «Мое настро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я: выражение настро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нарисовать свое настроение на данный мо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На листе формата А – 4 изобразить свое настроени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роим выставку наших настроений, подарим соседу только хорошее настроение, сопровождая подарок такими словами: «Я дарю тебе мое хорошее настроение…», а дальше пусть будет ваше ласковое слово, обращение, которое обычно адресуется вашим близким и любимым.</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упраж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то понравилось вам в данном упражнени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акие эмоции вы испытывали при дарении и получении «настроения» в виде рисунка?</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3. «Комплимен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упражнения: создание положительного эмоционального настроя на собеседника, овладение техникой комплимент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е: придумать комплимент, соответствующий личностным качествам собеседник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 вспомним слова Б. Окуджав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авайте восклицать, друг другом восхищаться,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опарных слов не стоит опасатьс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вайте говорить друг другу компли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ь это все любви счастливые моменты…!</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годня будем говорить друг другу комплименты. Выберите себе партнера для выполнения задания.  Обмен комплиментами будет происходить в форме диалога. Нужно  не только получить комплимент, но и обязательно его возвратить.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таша, ты такой отзывчивый человек!</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 это так! А еще, я добра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тебя Оля, такие красивые глаза!</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имент принимается в определенной форме: Да, это так! А еще я…(добавляется положительное качество) и комплимент возвращается к говорящем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упраж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 какими трудностями вы столкнулись при выполнении данного упраж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ыли ли приятные моменты в упражнении, какие?</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4. «Цветок» (под музык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гры: помочь участникам пережить чувства взаимной поддержки и доверия, взаимопонимания на глубинном уровн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и делятся на пары, один из них представляет себя бутоном. Он описывает свой цвет, форму, почву на которой растет.</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 представляет себя героем, оказывающему поддержку бутону.</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 подходит к сидящему, сгруппировавшись,  бутону со стороны спины, нежно обхватывает его своими руками, и начинает укачивать.</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тон набирает силу и «распускается». Затем партнеры меняются местам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нализ упраж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сскажите о своих ощущениях после упражнения?</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какими трудностями вы столкнулись?</w:t>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пражнение 5. «Пазлы»</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ние упражнения</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руппа делится произвольно на команды по 5 человек и каждому члену команды выдается по пазлу. Задача команды-собрать картинку как можно быстрее</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4"/>
          <w:szCs w:val="24"/>
          <w:lang w:eastAsia="ru-RU"/>
        </w:rPr>
        <w:t>Обсуждение в общем кругу. Команда рассказывает, что помогло или, наоборот, мешало выполнению задания</w:t>
      </w:r>
    </w:p>
    <w:p>
      <w:pPr>
        <w:pStyle w:val="Normal"/>
        <w:numPr>
          <w:ilvl w:val="0"/>
          <w:numId w:val="0"/>
        </w:numPr>
        <w:spacing w:lineRule="auto" w:line="240" w:before="0" w:after="0"/>
        <w:ind w:firstLine="567"/>
        <w:jc w:val="both"/>
        <w:outlineLvl w:val="3"/>
        <w:rPr/>
      </w:pPr>
      <w:r>
        <w:rPr>
          <w:rFonts w:eastAsia="Times New Roman" w:cs="Times New Roman" w:ascii="Times New Roman" w:hAnsi="Times New Roman"/>
          <w:bCs/>
          <w:sz w:val="24"/>
          <w:szCs w:val="24"/>
          <w:lang w:eastAsia="ru-RU"/>
        </w:rPr>
        <w:t>Психологический смыслоупражнения Развитие коммуникативных навыков, сплоченности в нутрии команды, умение согласовывать свои действия с другими, и решать поставленные задачи.</w:t>
      </w:r>
    </w:p>
    <w:p>
      <w:pPr>
        <w:pStyle w:val="Normal"/>
        <w:numPr>
          <w:ilvl w:val="0"/>
          <w:numId w:val="0"/>
        </w:numPr>
        <w:spacing w:lineRule="auto" w:line="240" w:before="0" w:after="0"/>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eastAsia="ru-RU"/>
        </w:rPr>
        <w:t>Упражнение 6. Релаксация «Мудрец из храма»</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едставьте себя стоящим на поляне в летнем лесу.Густая трава подымается до колен,и лепестки цветов касаются ваших ног.Вокруг деревья,их листвой шелестит теплый ветерок.Солнечные лучи создают причудливую мазаику света и тени.До вас доносятся пересвисты птиц,стрекотания кузнечиков,потрескивание веток.Вам приятен аромат трав и цветов.Кудрявые барашки в синеве летнего неба предвещают отличную погоду.Вы пересекаете поляну и углубляетесь в лес.Под вашими ногами узкая тропинка.Она едва заметна в траве.Видно по ней не часто ходят.Вы не торопясь идете по лесу и неожиданно видите сквозь кроны деревьев крышу здания необычной архитектуры.Вы направляетесь к этому зданию.Деревья отступают и вы оказываетесь перед неизвестным строением.Это храм.Он стоит далеко от суеты городов и уличной толкотни,от погони за призрачным счастьем.Этот храм-место тишины и спокойствия,место для размышлений и углублений в себя.Несколько широких ступней ведут к тяжелой добовой двери.Солнечные лучи играют на позолоте узоров ,украшающих дверь.Вы подымаетесь по ступням и,взявшись за золотую ручку,открываете дверь.Она поддается неожиданно легко и бесшумно.Внутри храма-полусумрак и приятная прохлада.Все звуки остаюся снаружи.На стенах старинные росписи.Повсюду полки,на которых множество книг,старинных фолиантов,свистков.Напротив двери,через которую вы вошли,-большой дубовый стол,за которым сидит старец в белоснежной одежде.Его добрые и мудрые глаза устремлены на Вас.Прямо перед ним в подсвечнике горит свеча.Подойдите поближе к старцу.Это мудрец, знающий все сокровенные тайны мира,события прошлого ибудущего.Вы можите его спросить о том,что вас волнует-и возможно,вы получите ответ,который так долго искали.Мудрец указывает Вам на свечу.Вглядитесь в это живое пламя,в его волшебную сердцевину.Смотрите на него.Внутри пламени появляется сначала размытый,а теперь всё более четкий образ. Переведите взгляд на мудреца. Он держит вруках  календарь.На листке календаря четко выделятся дата, запрмните ее. Время посещение храма заканчивается. Поблагодарите мудреца за то, что встретился с Вами. Вы выходите из храма и прикрываете за собой дверь. Здесь, снаружи по-прежнему солнечный день.Вы спускаетесь по ступенькам и снова выходите на лесную тропинку, по которой возвращаетесь к полянке, где началось ваше путешествие. Вы останавливаетесь, в последний раз окидываете взглядом пейзаж вокруг,и вновь переноситесь сюда в эту комнату.</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флексия тренинга:</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что понравилось?</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что вызвало трудности?</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чему поспособствовал проведенный тренинг?</w:t>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0"/>
        </w:numPr>
        <w:spacing w:lineRule="auto" w:line="240" w:before="0" w:after="0"/>
        <w:ind w:firstLine="567"/>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45:00Z</dcterms:created>
  <dc:creator>Admin</dc:creator>
  <dc:description/>
  <cp:keywords/>
  <dc:language>en-US</dc:language>
  <cp:lastModifiedBy>Admin980</cp:lastModifiedBy>
  <cp:lastPrinted>2013-11-13T21:41:00Z</cp:lastPrinted>
  <dcterms:modified xsi:type="dcterms:W3CDTF">2021-04-15T10:37:00Z</dcterms:modified>
  <cp:revision>5</cp:revision>
  <dc:subject/>
  <dc:title/>
</cp:coreProperties>
</file>