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 карта  урока «Ткани растен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: биолог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: 6 (ФГО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Цагараева М.Г.</w:t>
      </w:r>
    </w:p>
    <w:p>
      <w:pPr>
        <w:pStyle w:val="Normal"/>
        <w:rPr>
          <w:b/>
          <w:b/>
        </w:rPr>
      </w:pPr>
      <w:r>
        <w:rPr>
          <w:b/>
        </w:rPr>
        <w:t>Тип урока: урок   изучения нового  учебного материа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кани растений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 знания  об  особенностях строения разных органов растений,  расширить  круг  знаний  о многообразии растительных клето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тельные:</w:t>
            </w:r>
          </w:p>
          <w:p>
            <w:pPr>
              <w:pStyle w:val="Normal"/>
              <w:rPr/>
            </w:pPr>
            <w:r>
              <w:rPr/>
              <w:t>Изучить  особенности тканей, расширить представления  учеников   о строении разных органов раст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вающие:</w:t>
            </w:r>
          </w:p>
          <w:p>
            <w:pPr>
              <w:pStyle w:val="Normal"/>
              <w:rPr/>
            </w:pPr>
            <w:r>
              <w:rPr/>
              <w:t>Развивать  умения   самостоятельно  формулировать  гипотезы,  устанавливать причинно-следственные  связи;  кратко и четко  формулировать свои мысли. Развивать  учебные навыки  по поиску и систематизации  информации, умения перерабатывать полученную информацию  и  представлять ее  графически. Развивать креативность, критичность, внимание, памя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ательные:</w:t>
            </w:r>
          </w:p>
          <w:p>
            <w:pPr>
              <w:pStyle w:val="Normal"/>
              <w:rPr/>
            </w:pPr>
            <w:r>
              <w:rPr/>
              <w:t>Формировать культуру умственного труда, вырабатывать  коммуникативные качества, прививать  бережное отношение к природе,  развивать  у учащихся эмоционально-ценностное  отношение   к растени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 результаты  обучени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Учащиеся знакомятся  с особенностями строения клеток разных органов растений, разнообразием   клеток растительного организма и их функциями;  учатся выделять  существенные признаки  тканей,  находить сходство и отличие в строении клеток растений,  различать ткани на рисунках и таблицах; овладевают  умением объяснять роль тканей в жизни раст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щиеся осваивают  основы  исследовательской деятельности,  включая умения изучать  строение органов растений,  определяя принадлежность  разных типов клеток и органов растений;  учатся  работать с разными  источниками информации, находить информацию  в  учебнике,   составлять сообщения на основе  обобщения материала учебника и дополнительной литератур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Учащиеся развивают  познавательные потребности  на основе  интереса к изучению внутреннего строения растений,   у них формируются  ценностно-смысловые установки  по отношению к растительному миру, происходит  осознание  необходимости бережного  отношения к растениям  и их охраны,  учащиеся  формируют  правила поведения в природе, развивают  умения  слушать и слышать другое м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смыслообразование (каков смысл изучения данной темы);   нравственно-этическое оценивание  усваиваемого  содерж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 </w:t>
            </w:r>
            <w:r>
              <w:rPr/>
              <w:t>(организация  учащимися  своей  учебной деятельности):  целеполагание, планирование, прогнозирование,  контроль,   оценка, волевая  саморегуляция в ситуации затруд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>: поиск  и выделение необходимой информации, структуирование  знаний, смысловое чтение, умение  осознанно строить  речевое высказывание, логические действия (анализ, синтез, сравнение, обобщ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чебное сотрудничество с учителем и учениками, постановка вопросов, оценка и коррекция действий партнер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основная, покровная, механическая, проводящая, образовательная ткан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 Биология 6 класс, линия жизни  В.В. Пасечник; интернет ресурсы, мультимедийный проектор, интерактивная доска.</w:t>
            </w:r>
          </w:p>
          <w:p>
            <w:pPr>
              <w:pStyle w:val="Normal"/>
              <w:rPr/>
            </w:pPr>
            <w:r>
              <w:rPr/>
              <w:t>Презентация учител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в парах,  индивидуаль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го обучения, частично-поисковый, словесный, наглядный, объяснительно-иллюстративный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й 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Актуализация  (мобилизация)  знаний, УУД  в начале урока и в процессе его по мере необходим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оверка настроения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В некотором Царстве…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)Фронтальная беседа по вопросам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А)Что такое «Клетка»  как понятие в биологии?</w:t>
            </w:r>
          </w:p>
          <w:p>
            <w:pPr>
              <w:pStyle w:val="Normal"/>
              <w:rPr/>
            </w:pPr>
            <w:r>
              <w:rPr/>
              <w:t>Что такое «Ткань» как понятие в быту и в биологии?</w:t>
            </w:r>
          </w:p>
          <w:p>
            <w:pPr>
              <w:pStyle w:val="Normal"/>
              <w:rPr/>
            </w:pPr>
            <w:r>
              <w:rPr/>
              <w:t xml:space="preserve">Б)В чем сходство и различие в строении клеток кожицы лука и листа элодеи?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, проговаривают определение.</w:t>
            </w:r>
          </w:p>
          <w:p>
            <w:pPr>
              <w:pStyle w:val="Normal"/>
              <w:rPr/>
            </w:pPr>
            <w:r>
              <w:rPr/>
              <w:t>Называют клетки,  изученные на предыдущих уроках и  особенности  их стро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</w:t>
            </w:r>
          </w:p>
        </w:tc>
      </w:tr>
      <w:tr>
        <w:trPr>
          <w:trHeight w:val="66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Проверка выполнения домашнего задания </w:t>
            </w:r>
          </w:p>
        </w:tc>
      </w:tr>
      <w:tr>
        <w:trPr>
          <w:trHeight w:val="1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 –</w:t>
            </w:r>
          </w:p>
          <w:p>
            <w:pPr>
              <w:pStyle w:val="Normal"/>
              <w:rPr/>
            </w:pPr>
            <w:r>
              <w:rPr/>
              <w:t xml:space="preserve">А)Индивидуальные задания </w:t>
            </w:r>
            <w:r>
              <w:rPr>
                <w:b/>
                <w:u w:val="single"/>
              </w:rPr>
              <w:t xml:space="preserve"> </w:t>
            </w:r>
            <w:r>
              <w:rPr/>
              <w:t>по карточкам</w:t>
            </w:r>
          </w:p>
          <w:p>
            <w:pPr>
              <w:pStyle w:val="Normal"/>
              <w:rPr/>
            </w:pPr>
            <w:r>
              <w:rPr/>
              <w:t>Б) Проверка знаний по терми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Фронтальная  проверка знаний (красная –синяя карточк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изация познавательной деятельности.</w:t>
            </w:r>
          </w:p>
          <w:p>
            <w:pPr>
              <w:pStyle w:val="Normal"/>
              <w:rPr/>
            </w:pPr>
            <w:r>
              <w:rPr/>
              <w:t>3) Вопрос к классу: Почему клетки разных органов растений имеют разное строение? Что общего в их строении?</w:t>
            </w:r>
          </w:p>
          <w:p>
            <w:pPr>
              <w:pStyle w:val="Normal"/>
              <w:rPr/>
            </w:pPr>
            <w:r>
              <w:rPr/>
              <w:t xml:space="preserve">4) Минута  удивления- Презентация «Какие удивительные органы растений……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ую цель поставим перед соб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м нам эти знани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отвечают на задания, помещенные на карточках. Учащиеся класса комментируют ответы, до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а «ДА-НЕТ» (красные-синие и карточ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а-крас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ЕТ -синяя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1.Какое вещество используют для определения содержания крахмала. </w:t>
            </w:r>
            <w:r>
              <w:rPr>
                <w:i/>
              </w:rPr>
              <w:t>( йод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2.Одно из органических веществ, которое в клетке используется как вещество запаса. </w:t>
            </w:r>
            <w:r>
              <w:rPr>
                <w:i/>
              </w:rPr>
              <w:t>(сахар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3.Вещество-углевод, можно обнаружить в клубнях картофеля. </w:t>
            </w:r>
            <w:r>
              <w:rPr>
                <w:i/>
              </w:rPr>
              <w:t>(крахмал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4.Общее название солей, содержащихся в клетке. </w:t>
            </w:r>
            <w:r>
              <w:rPr>
                <w:i/>
              </w:rPr>
              <w:t>(минеральные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>5.Органические вещества, необходимые в клетке для получения энергии</w:t>
            </w:r>
            <w:r>
              <w:rPr>
                <w:i/>
              </w:rPr>
              <w:t>.(жиры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6.Группа веществ, к которым относятся вода и минеральные соли. </w:t>
            </w:r>
            <w:r>
              <w:rPr>
                <w:i/>
              </w:rPr>
              <w:t>(неорганические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7.Органические вещества, играющие большую роль во всех жизненных процессах клетки. </w:t>
            </w:r>
            <w:r>
              <w:rPr>
                <w:i/>
              </w:rPr>
              <w:t>(белки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9.Что мы получим, добавив к размолотым зернам пшеницы воду? </w:t>
            </w:r>
            <w:r>
              <w:rPr>
                <w:i/>
              </w:rPr>
              <w:t>(тесто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10.Часть картофеля, в которой при проведении лабораторной работы мы обнаружили крахмал. </w:t>
            </w:r>
            <w:r>
              <w:rPr>
                <w:i/>
              </w:rPr>
              <w:t>(клуб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ют общий план строения, состоят из кл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ечевого высказ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полнотой и точностью</w:t>
            </w:r>
          </w:p>
          <w:p>
            <w:pPr>
              <w:pStyle w:val="Normal"/>
              <w:rPr/>
            </w:pPr>
            <w:r>
              <w:rPr/>
              <w:t>Учет разных мн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Подведение  под понятие</w:t>
            </w:r>
          </w:p>
          <w:p>
            <w:pPr>
              <w:pStyle w:val="Normal"/>
              <w:rPr/>
            </w:pPr>
            <w:r>
              <w:rPr/>
              <w:t>Аналогия, обобщение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 полнотой и точностью</w:t>
            </w:r>
          </w:p>
          <w:p>
            <w:pPr>
              <w:pStyle w:val="Normal"/>
              <w:rPr/>
            </w:pPr>
            <w:r>
              <w:rPr/>
              <w:t>Аргументация своего мнения и позиции</w:t>
            </w:r>
          </w:p>
          <w:p>
            <w:pPr>
              <w:pStyle w:val="Normal"/>
              <w:rPr/>
            </w:pPr>
            <w:r>
              <w:rPr/>
              <w:t>Учет разных мнений, координирование в сотрудничестве разных пози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Эмоциональный настрой на тем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ервичное восприятие  и усвоение  нового теоретического материал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Задание № 1</w:t>
            </w:r>
            <w:r>
              <w:rPr>
                <w:u w:val="single"/>
              </w:rPr>
              <w:t>Работа в паре</w:t>
            </w:r>
            <w:r>
              <w:rPr/>
              <w:t xml:space="preserve">: Работа с учебником по рис.  27 (стр. 47)   </w:t>
            </w:r>
          </w:p>
          <w:p>
            <w:pPr>
              <w:pStyle w:val="Normal"/>
              <w:rPr/>
            </w:pPr>
            <w:r>
              <w:rPr/>
              <w:t>Ответив на вопрос «В чем сходство и различие клеток растений?», учащиеся самостоятельно составляют определение понятия «ткан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мерный рассказ</w:t>
            </w:r>
            <w:r>
              <w:rPr/>
              <w:t>:  клетки разных органов растений состоят из клеток, различающихся по форме, размерам, выполняемой функции. Между клетками находится межклеточное вещество, в одних органах его много, в других почти не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Анализ, синтез, сравнение, обобщение</w:t>
            </w:r>
          </w:p>
          <w:p>
            <w:pPr>
              <w:pStyle w:val="Normal"/>
              <w:rPr/>
            </w:pPr>
            <w:r>
              <w:rPr/>
              <w:t>Осознанное и произвольное  построение  речевого высказывания</w:t>
            </w:r>
          </w:p>
          <w:p>
            <w:pPr>
              <w:pStyle w:val="Normal"/>
              <w:rPr/>
            </w:pPr>
            <w:r>
              <w:rPr/>
              <w:t>Определение основной и второстепенной информ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 xml:space="preserve">Аргументация своего мнения </w:t>
            </w:r>
          </w:p>
          <w:p>
            <w:pPr>
              <w:pStyle w:val="Normal"/>
              <w:rPr/>
            </w:pPr>
            <w:r>
              <w:rPr/>
              <w:t>Учет различных мнений, координирование в сотрудничестве различных позиц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ДД</w:t>
            </w:r>
          </w:p>
          <w:p>
            <w:pPr>
              <w:pStyle w:val="Normal"/>
              <w:rPr/>
            </w:pPr>
            <w:r>
              <w:rPr/>
              <w:t>Осознание ответственности  за общее дело</w:t>
            </w:r>
          </w:p>
        </w:tc>
      </w:tr>
      <w:tr>
        <w:trPr>
          <w:trHeight w:val="3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5 основных типов тканей: образовательная, основная, проводящая, покровная, механическая.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Вопрос  к классу</w:t>
            </w:r>
            <w:r>
              <w:rPr/>
              <w:t>:   Что является  структурной  и   функциональной  единицей всего живого?</w:t>
            </w:r>
          </w:p>
          <w:p>
            <w:pPr>
              <w:pStyle w:val="Normal"/>
              <w:rPr/>
            </w:pPr>
            <w:r>
              <w:rPr/>
              <w:t>Давайте вспомним  строение растительной клетки. (работа ученика с интерактивным рисунком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, что клетка – это единица строения и жизнедеятельности растительного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Анализ, синтез, сравнение, обобщение</w:t>
            </w:r>
          </w:p>
          <w:p>
            <w:pPr>
              <w:pStyle w:val="Normal"/>
              <w:rPr/>
            </w:pPr>
            <w:r>
              <w:rPr/>
              <w:t>Структуирование знаний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 полнотой и точность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ДД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>
          <w:trHeight w:val="57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именение  теоретических  положений  в условиях  выполнения  упражнений и решения задач</w:t>
            </w:r>
          </w:p>
        </w:tc>
      </w:tr>
      <w:tr>
        <w:trPr>
          <w:trHeight w:val="31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дание № 2  </w:t>
            </w:r>
            <w:r>
              <w:rPr/>
              <w:t>Заполнить таблицу  «Строение и функции тканей раст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полнение таблицы  «Строение тканей растений»,  </w:t>
            </w:r>
            <w:r>
              <w:rPr/>
              <w:t>проверка выполненного задания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Анализ, синтез, сравнение, обобщение</w:t>
            </w:r>
          </w:p>
          <w:p>
            <w:pPr>
              <w:pStyle w:val="Normal"/>
              <w:rPr/>
            </w:pPr>
            <w:r>
              <w:rPr/>
              <w:t>Структуирование знаний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 полнотой и точность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ДД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ррекц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именение  теоретических  положений  в условиях  выполнения  упражнений и решения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усвоения составленной  схем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 xml:space="preserve">Задание  </w:t>
            </w:r>
            <w:r>
              <w:rPr/>
              <w:t>«Перепутаниц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у  необходимо  выделить  особенности строения ткани и соответствие выполняемой функ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Анализ, синтез,  аналогия</w:t>
            </w:r>
          </w:p>
          <w:p>
            <w:pPr>
              <w:pStyle w:val="Normal"/>
              <w:rPr/>
            </w:pPr>
            <w:r>
              <w:rPr/>
              <w:t>Подведение  под понятие</w:t>
            </w:r>
          </w:p>
          <w:p>
            <w:pPr>
              <w:pStyle w:val="Normal"/>
              <w:rPr/>
            </w:pPr>
            <w:r>
              <w:rPr/>
              <w:t>Построение  логической цепи рассуждений, доказательст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олевая  саморегуляция   в ситуации затрудне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бобщение  усвоенного и включение  его  в систему  ранее  усвоенных  ЗУНов  и УУ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Работа в паре, фронтальная беседа, самопроверка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«Ты-мне, я – тебе». Учащиеся задают вопросы по изученной тем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Анализ, синтез, сравнение, обобщение</w:t>
            </w:r>
          </w:p>
          <w:p>
            <w:pPr>
              <w:pStyle w:val="Normal"/>
              <w:rPr/>
            </w:pPr>
            <w:r>
              <w:rPr/>
              <w:t>второстепенной информ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 xml:space="preserve">Аргументация своего мнения </w:t>
            </w:r>
          </w:p>
          <w:p>
            <w:pPr>
              <w:pStyle w:val="Normal"/>
              <w:rPr/>
            </w:pPr>
            <w:r>
              <w:rPr/>
              <w:t>Учет различных мнений, координирование в сотрудничестве различных позиц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ДД</w:t>
            </w:r>
          </w:p>
          <w:p>
            <w:pPr>
              <w:pStyle w:val="Normal"/>
              <w:rPr/>
            </w:pPr>
            <w:r>
              <w:rPr/>
              <w:t>Осознание ответственности  за общее дело</w:t>
            </w:r>
          </w:p>
        </w:tc>
      </w:tr>
      <w:tr>
        <w:trPr>
          <w:trHeight w:val="44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Домашнее задание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  <w:r>
              <w:rPr>
                <w:b/>
              </w:rPr>
              <w:t xml:space="preserve"> </w:t>
            </w:r>
            <w:r>
              <w:rPr/>
              <w:t>(комментирование  учителем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аграф  10, творческое задание –написать мини-сочинение «Путешествие  внутри растения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Рефлексия  учебной деятельности на уроке</w:t>
            </w:r>
          </w:p>
        </w:tc>
      </w:tr>
      <w:tr>
        <w:trPr>
          <w:trHeight w:val="31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 совместной  и индивидуальной  деятельности  уче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щиеся отмечают новое содержание, изученное на уроке, производят оценку  личного вклада  в совместную  учебную деятельность,  достижение поставленной цели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-Все ли вам было понятно в течение урока?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Какая часть урока показалась самой интересной?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Какая часть урока  вызвала затруднение?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Какое у вас настроение после урока? </w:t>
            </w:r>
          </w:p>
          <w:p>
            <w:pPr>
              <w:pStyle w:val="Style15"/>
              <w:ind w:left="720" w:hanging="0"/>
              <w:rPr/>
            </w:pPr>
            <w:r>
              <w:rPr/>
            </w:r>
          </w:p>
          <w:p>
            <w:pPr>
              <w:pStyle w:val="Style15"/>
              <w:ind w:left="720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Осознанное и произвольное  построение  речевого высказывания</w:t>
            </w:r>
          </w:p>
          <w:p>
            <w:pPr>
              <w:pStyle w:val="Normal"/>
              <w:rPr/>
            </w:pPr>
            <w:r>
              <w:rPr/>
              <w:t>Определение основной и второстепенной информ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 xml:space="preserve">Аргументация своего мнения </w:t>
            </w:r>
          </w:p>
          <w:p>
            <w:pPr>
              <w:pStyle w:val="Normal"/>
              <w:rPr/>
            </w:pPr>
            <w:r>
              <w:rPr/>
              <w:t>Учет различных мнений, координирование в сотрудничестве различных позиц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ДД</w:t>
            </w:r>
          </w:p>
          <w:p>
            <w:pPr>
              <w:pStyle w:val="Normal"/>
              <w:rPr/>
            </w:pPr>
            <w:r>
              <w:rPr/>
              <w:t>Осознание ответственности  за общее дел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9:00Z</dcterms:created>
  <dc:creator>Сергей Петрович</dc:creator>
  <dc:description/>
  <cp:keywords/>
  <dc:language>en-US</dc:language>
  <cp:lastModifiedBy>User</cp:lastModifiedBy>
  <cp:lastPrinted>2015-11-10T20:15:00Z</cp:lastPrinted>
  <dcterms:modified xsi:type="dcterms:W3CDTF">2025-03-12T18:48:00Z</dcterms:modified>
  <cp:revision>8</cp:revision>
  <dc:subject/>
  <dc:title>Технологическая  карта  урока</dc:title>
</cp:coreProperties>
</file>