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й тест за 3 четверть по литературе 8 класс с ответами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Кто рассказчик в повести  «Белые ночи»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остоевский. Б. герой – Мечтатель В. тот, кому Мечтатель рассказал свою историю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Где происходят события? </w:t>
      </w:r>
      <w:r>
        <w:rPr>
          <w:rFonts w:cs="Times New Roman" w:ascii="Times New Roman" w:hAnsi="Times New Roman"/>
          <w:sz w:val="28"/>
          <w:szCs w:val="28"/>
        </w:rPr>
        <w:t>А. Москва  Б. Казань В. Новгород  Г.  Петербург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Почему  герою было не по себе 3 дн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приятности на работе Б. он поссорился с родными В. петербуржцы уезжали на дачи Г. заболе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4. Как в произведении «Отрочество» бабушка отреагировала на смерть Натальи Николаевны?</w:t>
        <w:br/>
      </w:r>
      <w:r>
        <w:rPr>
          <w:rFonts w:cs="Times New Roman" w:ascii="Times New Roman" w:hAnsi="Times New Roman"/>
          <w:sz w:val="28"/>
          <w:szCs w:val="28"/>
        </w:rPr>
        <w:t xml:space="preserve">а) поехала на её могилу; б) неделю была в беспамятстве; в) вела  затворнический образ жизни,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5. Зачем уволили Карла Иваныча?</w:t>
        <w:br/>
      </w:r>
      <w:r>
        <w:rPr>
          <w:rFonts w:cs="Times New Roman" w:ascii="Times New Roman" w:hAnsi="Times New Roman"/>
          <w:sz w:val="28"/>
          <w:szCs w:val="28"/>
        </w:rPr>
        <w:t>а) Мими пожаловалась бабушке, что Карл Иваныч разрешил мальчикам играть с порохом;</w:t>
        <w:br/>
        <w:t>б) Мими пожаловалась бабушке, что Карл Иваныч разрешил мальчикам играть с дробью;</w:t>
        <w:br/>
        <w:t>в) Мими пожаловалась бабушке, что Карл Иваныч плохо учил детей и не присматривал за ними.</w:t>
        <w:br/>
      </w:r>
      <w:r>
        <w:rPr>
          <w:rFonts w:cs="Times New Roman" w:ascii="Times New Roman" w:hAnsi="Times New Roman"/>
          <w:i/>
          <w:sz w:val="28"/>
          <w:szCs w:val="28"/>
        </w:rPr>
        <w:t>6. Кто помог Карлу Иванычу Мауеру во время войны бежать из плена?</w:t>
        <w:br/>
      </w:r>
      <w:r>
        <w:rPr>
          <w:rFonts w:cs="Times New Roman" w:ascii="Times New Roman" w:hAnsi="Times New Roman"/>
          <w:sz w:val="28"/>
          <w:szCs w:val="28"/>
        </w:rPr>
        <w:t>а) часовой; б) командир; в) сержан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Кто автор произведения «Пенсне»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Кто автор произведения «Жизнь и воротник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Назовите произведения и авторов   первой половины ХХ века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0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то придумал имя Шариком в произведении «Собачье сердце»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ашинистка б) повар Влас с Пречистенки  в) профессор Преображенский г )Зин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1. Где сидит разруха (профессор Преображенский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большевиках б) в клозетах в) в меньшевиках г) в головах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Чучело кого  разодрал пес Шарик? а) совы б) зайца в) кота г) ворон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3.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 Где служил Терки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А.В артиллерийских войс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Б.В пехотной рот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В.В ави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14. В чем мастерство разговорной речи в  главе «Переправа»?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А. в диалоге солда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Б. патетической тона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. правдивой картины вой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>15. Что нельзя потерять на войне по мнению Теркин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А. 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Б. Сем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. Россию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 Сколько лет было Андрею Соколову, когда началась война?</w:t>
      </w:r>
      <w:r>
        <w:rPr>
          <w:rFonts w:cs="Times New Roman" w:ascii="Times New Roman" w:hAnsi="Times New Roman"/>
          <w:sz w:val="28"/>
          <w:szCs w:val="28"/>
        </w:rPr>
        <w:t xml:space="preserve"> А) 40лет Б)41 год В)44 года Г)45 лет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7:00Z</dcterms:created>
  <dc:creator>Пользователь</dc:creator>
  <dc:description/>
  <dc:language>en-US</dc:language>
  <cp:lastModifiedBy>Пользователь</cp:lastModifiedBy>
  <dcterms:modified xsi:type="dcterms:W3CDTF">2025-03-20T13:27:00Z</dcterms:modified>
  <cp:revision>2</cp:revision>
  <dc:subject/>
  <dc:title/>
</cp:coreProperties>
</file>