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ДК:796.04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рнилова М.И.,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 физической культуры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БОУ СОШ № 12, г Новочебоксарск</w:t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ФОРМИРОВАНИЕ ОБЩЕКУЛЬТУРНОЙ КОМПЕТЕНЦИИ В ПРОЦЕССЕ ИЗУЧЕНИЯ ПРЕДМЕТА «ФИЗИЧЕСКАЯ КУЛЬТУРА»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циально-экономические преобразования в стране, предполагают изменения российского образования в соответствии с образовательными стандартами нового типа. </w:t>
      </w:r>
      <w:r>
        <w:rPr>
          <w:sz w:val="28"/>
          <w:szCs w:val="28"/>
        </w:rPr>
        <w:t xml:space="preserve">Переход образования на компетентностную модель подготовки, </w:t>
      </w:r>
      <w:r>
        <w:rPr>
          <w:rFonts w:cs="Helvetica" w:ascii="Helvetica" w:hAnsi="Helvetica"/>
          <w:sz w:val="21"/>
          <w:szCs w:val="21"/>
          <w:shd w:fill="F9F9F9" w:val="clear"/>
        </w:rPr>
        <w:t xml:space="preserve"> </w:t>
      </w:r>
      <w:r>
        <w:rPr>
          <w:sz w:val="28"/>
          <w:szCs w:val="28"/>
        </w:rPr>
        <w:t xml:space="preserve">нашел свое отражение в новом федеральном государственном стандарте, где в качестве результатов образования формируются не только профессиональные, но и общекультурные компетенции школьников. </w:t>
      </w:r>
      <w:r>
        <w:rPr>
          <w:sz w:val="28"/>
          <w:szCs w:val="28"/>
          <w:shd w:fill="FFFFFF" w:val="clear"/>
        </w:rPr>
        <w:t xml:space="preserve">Особое внимание обращается на формирование такой общекультурной компетенций как: </w:t>
      </w:r>
      <w:r>
        <w:rPr>
          <w:i/>
          <w:sz w:val="28"/>
          <w:szCs w:val="28"/>
          <w:shd w:fill="FFFFFF" w:val="clear"/>
        </w:rPr>
        <w:t>«С</w:t>
      </w:r>
      <w:r>
        <w:rPr>
          <w:i/>
          <w:sz w:val="28"/>
          <w:szCs w:val="28"/>
        </w:rPr>
        <w:t>пособность поддерживать должный уровень физической подготовленности для обеспечения полноценной социальной и профессиональной деятельности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учной и методической  литературе по теме формирования общекультурных компетенций по физической культуре и спорту показано,  что существующая традиционная система преподавания дисциплины «Физическая культура»  не решает поставленной задачи. Преподавание дисциплины «Физическая культура» характеризуется отсутствием целостности, недостаточное внимание уделяется теоретическим знаниям. Учителя сталкиваются со  сложностями  в выборе  педагогических условий, позволяющих формировать общекультурные компетенции у студентов.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формы высшего образования в начале 21 века, вызвали ряд изменений, связанных с потребностями стратегий национального развития Российской Федерации. Если в ранних учебных программах по дисциплине </w:t>
      </w:r>
      <w:r>
        <w:rPr>
          <w:rFonts w:cs="Times New Roman" w:ascii="Times New Roman" w:hAnsi="Times New Roman"/>
          <w:sz w:val="28"/>
          <w:szCs w:val="28"/>
        </w:rPr>
        <w:t xml:space="preserve">«Физическая культура» учеников «вооружали» комплексом знаний, умений и навыков, то сейчас цели ориентируют на формирование общекультурной компетенции.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ентация учебных программ по физкультурно-спортивным дисциплинам на компетентностную модель подготовки учеников к существенному изменению их содержания не привело. По-прежнему, приоритетное значение отводится практическому усвоению техники спортивных упражнений и физическому совершенствованию, при этом слабо отражены вопросы формирования общекультурной компетенции.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ы понятия педагогических условий:</w:t>
      </w:r>
      <w:r>
        <w:rPr>
          <w:rFonts w:cs="Times New Roman" w:ascii="Times New Roman" w:hAnsi="Times New Roman"/>
          <w:i/>
          <w:sz w:val="28"/>
          <w:szCs w:val="28"/>
        </w:rPr>
        <w:t xml:space="preserve"> учебно-познавательный характер построения учебного</w:t>
      </w:r>
      <w:r>
        <w:rPr>
          <w:rFonts w:cs="Times New Roman" w:ascii="Times New Roman" w:hAnsi="Times New Roman"/>
          <w:sz w:val="28"/>
          <w:szCs w:val="28"/>
        </w:rPr>
        <w:t xml:space="preserve"> процесса, </w:t>
      </w:r>
      <w:r>
        <w:rPr>
          <w:rFonts w:cs="Times New Roman" w:ascii="Times New Roman" w:hAnsi="Times New Roman"/>
          <w:i/>
          <w:sz w:val="28"/>
          <w:szCs w:val="28"/>
        </w:rPr>
        <w:t>самостоятельная работа студентов в системе дистанционного обучения и  профессиональная направленность обучения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ы критерии по оценке уровн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формированности общекультурной компетенции.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ыделенных  педагогических условий позволяет повысить показатели критериев в формировании общекультурной компетенции школьников.</w:t>
      </w:r>
    </w:p>
    <w:p>
      <w:pPr>
        <w:pStyle w:val="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жeнская М. А. В. В. Гориневский о задачах физического воспитания в школе // Физ. культура в школе, 1964.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№ 1. - С. 4-7.</w:t>
      </w:r>
    </w:p>
    <w:p>
      <w:pPr>
        <w:pStyle w:val="1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Смирнова Е. И. Современные подходы к организации «Физической культуры» в вузе // Актуальные проблемы современной педагогики: материалы международной заочной научно-практической конференции. Часть III. (15 февраля 2010г.). – Новосибирск: Изд. «ЭНСКЕ», 2010. – С. 65-68</w:t>
      </w:r>
    </w:p>
    <w:p>
      <w:pPr>
        <w:pStyle w:val="1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тратегия развития физической культуры и спорта в Российской Федерации на период до 2020 года (Утверждена распоряжением Правительства РФ от 07 августа 2009 г.  №1101-р) / Собрание законодательства РФ, 17.08.2009, № 33, ст. 411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color w:val="000000"/>
      <w:sz w:val="26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l">
    <w:name w:val="hl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Bigtext">
    <w:name w:val="big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">
    <w:name w:val="Абзац списка2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1">
    <w:name w:val="Абзац списка1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6:59:00Z</dcterms:created>
  <dc:creator>User</dc:creator>
  <dc:description/>
  <cp:keywords/>
  <dc:language>en-US</dc:language>
  <cp:lastModifiedBy>USER</cp:lastModifiedBy>
  <dcterms:modified xsi:type="dcterms:W3CDTF">2025-03-04T16:59:00Z</dcterms:modified>
  <cp:revision>2</cp:revision>
  <dc:subject/>
  <dc:title/>
</cp:coreProperties>
</file>