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9"/>
        <w:jc w:val="both"/>
        <w:rPr/>
      </w:pPr>
      <w:r>
        <w:rPr/>
      </w:r>
    </w:p>
    <w:p>
      <w:pPr>
        <w:pStyle w:val="Normal"/>
        <w:ind w:left="3540" w:firstLine="709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Муниципальное автономное образовательное учреждение лицей №159, г. Екатеринбург</w:t>
      </w:r>
    </w:p>
    <w:p>
      <w:pPr>
        <w:pStyle w:val="Normal"/>
        <w:ind w:left="4248" w:hanging="0"/>
        <w:jc w:val="both"/>
        <w:rPr/>
      </w:pPr>
      <w:r>
        <w:rPr/>
        <w:t>Н.Г. Горбова, учитель биологии</w:t>
      </w:r>
    </w:p>
    <w:p>
      <w:pPr>
        <w:pStyle w:val="Normal"/>
        <w:ind w:left="4248" w:hanging="0"/>
        <w:jc w:val="both"/>
        <w:rPr/>
      </w:pPr>
      <w:r>
        <w:rPr/>
        <w:t>Т.А. Зуева, учитель химии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Экологическое воспитание в МАОУ лицей №159 г. Екатеринбурга через экологический проект «От экологии души до экологии Вселенной»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проблемы формирования экологического мировоззрения приобретают особое значение. Экологическое образование сегодня рассматривается как основа новой морали и опора для решения многих вопросов практической жизни человека, но существующие формы и методы образования и просвещения требуют постоянного поиска новых подходов. </w:t>
      </w:r>
    </w:p>
    <w:p>
      <w:pPr>
        <w:pStyle w:val="Normal"/>
        <w:ind w:firstLine="709"/>
        <w:jc w:val="both"/>
        <w:rPr/>
      </w:pPr>
      <w:r>
        <w:rPr/>
        <w:t>. В ФГОС НОО ООО одной из целей биологического боразования, является формирование экологической культуры в целях сохранения собственного здоровья и охраны окружающей среды. Экологическое образование формирует у обучающихся ответственность на основе экологических знаний, владение экологически целесообразными способами деятельности и принятие личностно - значимой системы экологических ценностей.</w:t>
      </w:r>
    </w:p>
    <w:p>
      <w:pPr>
        <w:pStyle w:val="Normal"/>
        <w:ind w:firstLine="709"/>
        <w:jc w:val="both"/>
        <w:rPr/>
      </w:pPr>
      <w:r>
        <w:rPr/>
        <w:t>В лицее № 159 г. Екатеринбурга понимание значимости экологизации учебного процесса возникло давно. Пришкольный участок, площадью 3,5 га, сыграл свою роль. Благоустройство пришкольной территории, проведение научных исследований, постановка экспериментов, где через практико-ориентированные технологии шло формирование экологической культуры наших учащихся. В течение 20 лет лицей являлся призером городских смотров - конкурсов на лучший пришкольный участок. Это явилось мощными основаниями  экологического воспитания. Постепенно расширялся круг направлений работы. Педагоги вместе с учащимися пришли к пониманию идеи собственного экологического проекта «От экологии души до экологии вселенной». Созданием и реализацией данного проекта  занимаются учителя предметов естественно - научного цикла - географии, биологии, химии.</w:t>
      </w:r>
    </w:p>
    <w:p>
      <w:pPr>
        <w:pStyle w:val="Normal"/>
        <w:ind w:firstLine="709"/>
        <w:jc w:val="both"/>
        <w:rPr/>
      </w:pPr>
      <w:r>
        <w:rPr/>
        <w:t>Цель проекта: создание условий для формирования ответственного отношения молодежи к окружающей среде и здоровью человека  на основе воспитания экологического сознания и экологически грамотного отношения к природе.</w:t>
      </w:r>
    </w:p>
    <w:p>
      <w:pPr>
        <w:pStyle w:val="Normal"/>
        <w:ind w:firstLine="709"/>
        <w:jc w:val="both"/>
        <w:rPr/>
      </w:pPr>
      <w:r>
        <w:rPr/>
        <w:t>Для реализации поставленной цели педагоги решают следующи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, углубление и закрепление экологических знаний, умений и навыков, полученных школьниками в урочной и внеуроч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 учащихся ответственного отношения к природе на основе практической работы по изучению местных объектов окружающей сре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ю у школьников ответственного отношения к сохранению окружающей среды, активной жизненной позиции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b/>
          <w:b/>
          <w:iCs/>
          <w:sz w:val="28"/>
          <w:szCs w:val="28"/>
        </w:rPr>
      </w:pPr>
      <w:r>
        <w:rPr/>
        <w:t>Экологический проект рассчитан на учащихся с 5 по 11 классы. В каждом направлении или этапе проекта участвуют определенные возрастные или разновозрастные группы детей. Проект реализуется через урочную (экологизированные темы),  внеурочную работу в лицее и вне лицея, позволяя решать важные учебно-воспитательные задачи, углубляя и расширяя экологические знания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и реализации данного проекта используются следующие направления: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астие в исследовательских проектах и олимпиадах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телекоммуникационных проект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ение лекций, проведение семинаров, круглых столов, бесе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акциях, , форумах и фестивал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агоустройство и охрана родников и других природных  объе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ение походов и экскурсий по родному кра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формление информационных бюллетеней, плакат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тупление агитбригады.</w:t>
      </w:r>
    </w:p>
    <w:p>
      <w:pPr>
        <w:pStyle w:val="Normal"/>
        <w:ind w:firstLine="709"/>
        <w:jc w:val="both"/>
        <w:rPr/>
      </w:pPr>
      <w:r>
        <w:rPr/>
        <w:t>Осуществляя работу на пришкольном участке, традиционно продолжается озеленение территории, где высаживаются деревья, кустарники, однолетние и многолетние декоративные растения. Создана экологическая тропа в лесопарке Юго-Западном, расположенном вблизи лицея.</w:t>
      </w:r>
    </w:p>
    <w:p>
      <w:pPr>
        <w:pStyle w:val="Normal"/>
        <w:ind w:firstLine="709"/>
        <w:jc w:val="both"/>
        <w:rPr/>
      </w:pPr>
      <w:r>
        <w:rPr/>
        <w:t xml:space="preserve">Многие годы лицей является активным участником и победителем экологических мероприятий города и области. Примером  мероприятий являются -  областная экологическая программа «Зеленая волна», областная губернаторская программа «Родники», областной молодежный Водный совет, областная акция «Марш юных экологов», городской экологический слет «Зеленое кольцо мегаполиса», городской фестиваль «Эко-город», городской мониторинг «Экологическая паутинка», городская экологическая олимпиада «В лабиринтах природы», городская акция «Сохраним планету Земля и наш город». Участвуя в данных мероприятиях, дети учатся работать в команде, представлять результаты своего труда, формировать активную жизненную позицию, осваивать нормы экологического повед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ствуя в телекоммуникационных проектах: «Что в нашей воде», «Загадки и тайны мира снега», фенологический эксперимент «Черемуха», экологическая программа «Дубрава», образовательная программа «Весенняя радуга», эколого – биологические, географические и химические викторины – ребята активно развивают свое мировоззрение, учатся разбираться в окружающем мире, накапливают и передают неповторимый опот.</w:t>
      </w:r>
    </w:p>
    <w:p>
      <w:pPr>
        <w:pStyle w:val="Normal"/>
        <w:ind w:firstLine="709"/>
        <w:jc w:val="both"/>
        <w:rPr/>
      </w:pPr>
      <w:r>
        <w:rPr/>
        <w:t>В работе при реализации проекта используются практико–ориентированные и социально - значимые педагогические технологии: освоение природных объектов через чувственный мир; получение научной информации о природе; взаимодействие с природными объектами в условиях антропогенной среды; индивидуальные техники природопользования в естественной среде; технологии природоохранной деятельности; метод проектов; информационно телекоммуникационные технологии.</w:t>
      </w:r>
    </w:p>
    <w:p>
      <w:pPr>
        <w:pStyle w:val="Normal"/>
        <w:ind w:firstLine="709"/>
        <w:jc w:val="both"/>
        <w:rPr/>
      </w:pPr>
      <w:r>
        <w:rPr/>
        <w:t>Практическое участие в научно – исследовательской работе, пропаганде экологических знаний и созданий красивых ландшафтных территорий является побуждающим мотивом в разумном отношении к природе вообще и своего края в частности, к выбору профессии связанной с науками естественно – научного профиля (в лицее есть профильные естественно – научные классы). Сочетая различные формы и методы в рамках проекта, происходит формирование экологической ответственности школьников, закрепление экологических знаний, приобретение опыта в общении природой. Проверка ожидаемых результатов осуществляется через исследовательские проекты, участие в городских и всероссийских телекоммуникационных проектах и олимпиадах, участие в экологических конкурсах и мероприятиях, проведении диагностики сформированности уровня экологической культуры. Результаты мониторинга показывают повышение уровня сформированности экологической культуры.</w:t>
      </w:r>
    </w:p>
    <w:p>
      <w:pPr>
        <w:pStyle w:val="Normal"/>
        <w:ind w:firstLine="709"/>
        <w:jc w:val="both"/>
        <w:rPr>
          <w:vanish/>
        </w:rPr>
      </w:pPr>
      <w:r>
        <w:rPr/>
        <w:t>Таким образом, созданный нами проект «От экологии души до экологии Вселенной», осуществляет систему непрерывного экологического образования, помогая формировать у учащихся экологическую культуру на основе воспитания экологического сознания и экологически грамотного отношения к природе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51:00Z</dcterms:created>
  <dc:creator>Горбов Сергей</dc:creator>
  <dc:description/>
  <cp:keywords/>
  <dc:language>en-US</dc:language>
  <cp:lastModifiedBy>HP</cp:lastModifiedBy>
  <cp:lastPrinted>2006-11-01T23:17:00Z</cp:lastPrinted>
  <dcterms:modified xsi:type="dcterms:W3CDTF">2025-03-28T09:13:00Z</dcterms:modified>
  <cp:revision>8</cp:revision>
  <dc:subject/>
  <dc:title>Горбова  Наталья Георгиевна</dc:title>
</cp:coreProperties>
</file>