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Роль психогимнастики на музыкальных занятиях в ДОУ в создании эмоционального благополучия для детей с ОВЗ»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тор: Заболотская Елена Юрьевна –музыкальный руководитель МБДОУ «Детский сад № 89 комбинированного вида»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нотация:  Основная проблема развития детей с ОВЗ – это трудности в освоении ими окружающего мира. Отсюда – возникновение эмоциональных проблем у таких детей: страх, плаксивость, тревожность, замкнутость, неуверенность. Но ребенок с патологией в здоровье, как и здоровый ребенок, имеет свои потенциальные возможности развития. Важно помочь каждому, кто имеет особенности в развитии, научиться жить в современном обществе и найти свое мес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настоящее время увеличивается процент детей дошкольного возраста с ограниченными возможностями здоровья, что проявляется в снижении мышечного тонуса, несовершенстве общей и мелкой моторики, нескоординированности движений, несформированностью в работе голосообразующей системы. Увлечение компьютерными играми,  неограниченный просмотр телевизионных программ приводит к снижению двигательной активности детей, проблемам в  коммуникативном общен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эмоции,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здоровьесберегающие технологии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оздоровлени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сихомоторные функции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обое значение при социальной адаптации детей с ОВЗ в детском саду придается музыкальной деятельности, роль которой заключается в мобилизации резервных сил ребенка, развитии его творческих способностей, в формировании практических навыков пения, движения, игры на музыкальных инструментах, навыков взаимодействия с другими  детьми а также в успокаивающем воздействии на организм и, разумеется, в повышении самооценки ребенк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явлением авторских программ и методических пособий, таких как: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зыкального воспитания «Ладушки» И. Новоскольцевой и И. Каплунов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арное музицирование с дошкольниками» Т. Тютюнников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ческая мозаика» А. Буренин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здоровления дошкольников «Зеленый огонек здоровья» М.  Картушин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хательная гимнастика»  А. Стрельников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гимнастика»  М. Чистяков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стема музыкально – оздоровительной работы в детском саду» О. Арсеневской  появилась возможность разнообразить способы познания детьми ОВЗ музыкального искусства, развитие ребенка как личности, помочь ему войти в современный мир, приобщиться к его ценностям, развивать эмоциональную отзывчивость,  способность к  сопережи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я применяю метод вариативности сочетания элементов этих программ и технологий с основной рабочей программой нашего дошкольного учреждения. Этот метод является новиз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его опыт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11111"/>
          <w:sz w:val="28"/>
          <w:szCs w:val="28"/>
        </w:rPr>
        <w:t>Так как среди моих воспитанников много детей с ОВЗ, то в  свою  музыкально - образовательную деятельность  я включаю такие  здоровьесберегающие технологии, которые помогают решить проблемы именно речевой направлен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алеологические песенки-распев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ыхательная  и артикуляционная гимнастик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здоровительные и фонопедические упражн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овой массаж и самомассаж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альчиковые игр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ечевые игр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сихогимнастик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тмопластик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эти элементы легко вписываются в процесс занятия, а так как воспринимаются детьми как игра, приносят большой эмоциональный заряд и профилактическую польз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ключаю в работу с детьми  психогимнастику, ( книга М.И. Чистяковой, которая учит, как помочь детям, имеющим отклонения)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методику включен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на развитие внимани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на развитие памят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на преодоление двигательного автоматизм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ижные игр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, способствующие успокоению и организаци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на выражение различных эмоций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Особенностью этих игр является то, что все они сопровождаются музыкой. Я считаю, что с помощью музыкального ритма 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гимнастика – это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метод психотерапии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который использует движение в качестве средств коммуникации. Эта методика позволяет выражать свои переживания, изображать эмоции с помощью движения, мимики, пантом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помощью этого метода ребенок учится лучше чувствовать свое тело, выражать свои эмоции и понимать жесты, мимику и движения других людей. И в то же время с помощью психогимнастики можно научить ребенка контролировать свои эмоции и управлять 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сихогимнастика – это способ снять эмоциональное напряжение, уменьшить агрессию и тревожность, избавиться от чувства неуверенности. Также этот метод помогает лучше почувствовать свое тело. И хотя это психологический тренинг, проходит он в непринужденной обстановке, ведь для психогимнастики используют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каждого возраста характерны свои игры, которые «работают» именно в определенной возрастной группе. Чаще всего психогимнастику используют для детей дошкольного возраста, ведь именно в это время приобретаются многие необходимые для нормальной социализации навыки. Кроме того в этом возрасте игра занимает большую часть свободного времени ребенка, и поиграть с ним будет очень естественно. Можно играть с ребенком один на один, а можно задействовать групп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 время игры нужно просить ребенка, чтобы он изобразил разные действия и эмоции. Можно использовать для игры подручные предметы, но лучше просто воображать их. Помогает создать нужное настроение и соответствующая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 время занятий с группой детей хорошо, чтобы в процессе игры они прикасались друг к другу, выбирали кого-то по тем или иным параметрам, разговаривали друг с другом, придумывали образы и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и психогимнастик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риобретают навыки ауторелакс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тся технике выразительных движ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нируют психомоторные фун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ют в себе высшие эмоции и чув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ректируют свое поведение при помощи ролевых игр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бавляются от эмоционального напря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тся распознавать эмоции и управлять ним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лодым и очень актуальным на сегодняшний день разделом психологии является экопсихология. Она изучает особенности психических явлений, связанных с взаимодействием людей и природной среды, а так же решает практические задачи, порождаемые экологическими проблемами. Одним из методов экопсихологии стала экологическая психогимнастика. Природа является источником изобразительных, поэтических, музыкальных образов. Наблюдая за объектами природы: цветами, животными, солнцем, водой, ребенок также может создавать свой двигательный образ, как говорил К.Д.Станиславский «становясь космической плазмой», может принимать любую воображаемую форм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копсихогимнастика сочетает в себе движение, эмоции и воображение, в основе которых лежат образы природы. Кроме того, сближает экологическую психогимнастику с игровой деятельностью, когда ребенок принимает правила игры и настолько вживается в образ животного или растения, что начинает чувствовать его внутреннее состояние. И осознает свое внутреннее состояние по мере сопоставления с тем образом, в который «входил». А все эмоции, переживаемые ребенком во время игры, несут импульс творчества, который развивает его как личность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  выполнении упражнений даются определённые задания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ать ребенку возможность испытать разнообразные ощущения (путем подражательного повторения движений и действий ведущего взрослого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ать ребенка, направлять и задерживать внимание на своих ощущениях, научить различать и сравнивать их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ать ребенка изменять характер своих движений, сопровождаемых различными мышечными ощущениям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ать ребенка изменять характер своих движений, опираясь на работу воображения и чувст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оведении психогимнастики наиболее удачной является форма «разговора» с детьми. Лучше, если взрослый станет участником «превращений». Это снимает некую преграду между взрослым и ребенком и даст малышу больше возможности для творчеств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онце каждого этюда, упражнения необходимо проанализировать свои мысли и чувства, осознать свое состояние. В этом случае ребенку удобнее ответить на вопрос, поставленный именно для него, например: «Что ты ощущаешь? (Ребенок озвучивает переживаемое состояние: радость, тепло, холод, жажду, грусть) «Какой ты медвежонок?» (Маленький, веселый, добрый)</w:t>
      </w:r>
    </w:p>
    <w:p>
      <w:pPr>
        <w:pStyle w:val="Normal"/>
        <w:tabs>
          <w:tab w:val="clear" w:pos="708"/>
          <w:tab w:val="left" w:pos="3950" w:leader="none"/>
          <w:tab w:val="left" w:pos="55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оме того, специально подобранная музыка позволяет дозировано «тренировать» эмоциональный мир ребёнка и повышать уровень иммунных процессов в организме, то есть приводит к снижению его заболеваемости. Музыка наряду с другими факторами оказывает глубокое влияние на эмоциональную сферу в силу своей вибрационной, ритмической и мелодической природы. Следовательно, с помощью музыки можно проводить развивающий дозиров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моциональный тренинг, который приводит к улуч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сихофизиологического состояния организма ребёнка и рождает ощущение здоровья и счастья в момент игры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зыка может использоваться и в реабилитации ребёнка вследствие её связи с правым полушарием мозга, ответственным за образное восприятие. Активизация деятельности правого полушария при музицировании, создание музыкальных образов приводит к оживлению эмоциональной сферы, что, в свою очередь, гасит доминантный очаг возбуждения, связанный с болезнью. Музыка развивает активность ребёнка -двигательную, речевую, мимическую. Прослушивание медитативной музыки приводит ребёнка в состояние полного расслабления, при котором восстанавливается естественное физиологическое дыхание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Музыка позволяет снимать стрессы и может быть первым шагом на пути оздоровления. Можно рассматривать музыку ещё и как способ улучшения эмоционального фона в семье, что может привести к гармонизации взаимоотношений в ней, то есть музыка может стать одним из условий формирования здорового образа жизни в семье. С древних пор музыка использовалась как лечебный фак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исходя из всего вышеперечисленного, можно сдел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, что психогимнастика является эффективным и действенным средством в организации коррекционной работы с детьми с ОВ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ющим интерес к окружающему миру, позволяющим ощущать ребенку себя успешно и комфор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ые источники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Брусиловский Л. С. Музыкотерапия. Руководство по психотерапии. — М., 1985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Ворожцова О. А. Музыка и игра в детской психотерапии. — М., 2004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Выродова И.А. Музыка в системе ранней помощи: новые педагогические технологии.- М.: Карапуз.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кжанова Е.А., Стребелева Е.А.. Коррекционно-педагогическая помощ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раннего и дошкольного возраста. – М.: ТЦ Сфера, 2016, с. 34-36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Картушина М.Ю. Мы играем, рисуем и поем. – М.: Скрипторий,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Маллер А. Р. Ребенок с ограниченными возможностями. – М., 2015, с.12-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амайчук И. И. Психокоррекционные технологии для детей с проблем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витии. - СПб., 2017, с. 22-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якова М.И. Психогимнастика. – М.: Просвещение, 2015, с. 36-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DejaVu Sans;Times New Roman" w:cs="Times New Roman"/>
      <w:color w:val="auto"/>
      <w:sz w:val="21"/>
      <w:szCs w:val="21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likar.info%2Fkrasota-i-fitnes%2Fslider-60104-psihoterapevticheskie-metodiki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0:00Z</dcterms:created>
  <dc:creator>user-pc</dc:creator>
  <dc:description/>
  <cp:keywords/>
  <dc:language>en-US</dc:language>
  <cp:lastModifiedBy>Пользователь</cp:lastModifiedBy>
  <dcterms:modified xsi:type="dcterms:W3CDTF">2025-03-10T12:30:00Z</dcterms:modified>
  <cp:revision>2</cp:revision>
  <dc:subject/>
  <dc:title/>
</cp:coreProperties>
</file>