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Современная система воспитания и обучения детей с интеллектуальными нарушен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выбранной темы, а именно обучение и воспитание детей с умственной отсталостью обусловлена тем, что в настоящее время значительно возрос интерес к проблеме помощи детям с интеллектуальной недостаточностью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общепринятым является определение, данное в Международной классификации болезней 10-го пересмотра (МКБ-10, 1994): «Умственная отсталость – это состояние задержанного или неполного развития психики, которое в первую очередь характеризуется нарушением способностей, проявляющихся в период созревания и обеспечивающих общий уровень интеллектуальности, то есть когнитивных, речевых, моторных и социальных способнос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потенциальных возможностей детей с умственной отсталостью, приспособления их к жизни приобретают большую социальную значимость. Разрабатываются психолого – педагогические, клинические критерии отбора детей в специальные учреждения, постоянно совершенствуются организационные формы их воспитания и обучения, исследуются разнообразные стороны интеграции этих детей в общ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 разных стран объединены общей задачей - поиском социальной среды для детей с умственной отсталостью среди которых есть дети с коэффициентом интеллекта &lt;50. Понимание возможностей их социализации при ежедневном освоении жизненно - важных навыков становится доминирующей идеей в развитии специальной педагогики и псих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оритетной задачей в работе с умственно отсталыми детьми становится их социальное развитие в целом, а не только систематическое обучение. Ожидаемым итогом всех профессиональных усилий при систематической помощи педагогов и родителей является социализация умственного отсталого ребё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 обучении детей с умеренной и тяжёлой умственной отсталостью невозможно заранее отнести определённые задачи и учебный материал к отдельным этапам обучения, наметить процедуры достижения целей и выставлять оценки согласно принятой системе б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основными направлениями реформы общеобразовательной и профессиональной школы проведено совершенствование структуры и учебного плана специальной коррекционной общеобразовательной школы для обучающихся с ограниченными возможностями здоровья. Базовая учебная помощь детям с умеренной и тяжёлой умственной отсталостью не является делом какой-либо определенной дисциплины, а представляет собой общую задачу, решаемую определенными усилиями различных специалис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деятельность учащихся с умственной отсталостью основывается на индивидуально адаптированных образовательных программах, составленных для каждого ученика на основании оценки многими специалистами уровня его функционирования и содержащих реальные, контрольные цели, задачи и материал, находящиеся в сфере его ближайш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педагоги, работающие с данной категорией учащихся, разрабатывают СИПР (специальная индивидуальная программа развития). Индивидуальные образовательные программы должны совместно разрабатываться всеми без исключения учителями и другими специалистами, работающими с уче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СИПР состоит из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бщие сведения о ребё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Психолого-педагогическая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дивидуальный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Расписание индивидуаль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Содержани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Базов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Содержание учебных предметов и коррекцион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Нравствен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Воспитание экологической культуры, здорового и безопас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Внеуроч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Организация реализации потребности в уходе и присмотре (если необходи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Специалисты, участвующие в реализации СИ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ограмма сотрудничества с семьей (перечень возможных задач, мероприятий и форм сотрудничества организации и семьи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Перечень необходимых технических средств и дидакт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Средства мониторинга и оценки динамики обуч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коррекционно - развивающую работу с учащимся ведут: учитель – дефектолог, педагог - психолог, логопед, другие специалисты школы. Психологические занятия, направлены на развитие психомоторики и сенсорных процессов учащихс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проведения специалистами различных профилей комплексного изучения обучающихся, разработки рекомендаций учителю, родителю, отслеживания динамики развития в учреждении постоянно действует психолого-медико-педагогический консилиу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лжен учитывать при обучении умственно отсталого ребенка особенности его познавательной деятельности. Новый учебный материал, необходимый для усвоения, нужно делить на маленькие порции и представлять для усвоения в наглядно-практических, деятельностных условиях, закрепление проводить на большом количестве тренировочных упражнений, многократно повторять усвоенное на разнообразном материал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 обучающемуся, даёт возможность учесть все трудности и проблемы ребёнка, позволяет наиболее оптимально подобрать методы и приёмы воспитания и коррекции его личности, разработать индивидуальный образовательный маршрут, создать положительные условия, способствующие наиболее эффективному обучению и развитию, социальной адаптации в обществе. Для того чтобы ребенок социализировался в обществе, необходимо вовлекать обучающихся в активную социально значим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4:00Z</dcterms:created>
  <dc:creator>Элекс</dc:creator>
  <dc:description/>
  <dc:language>en-US</dc:language>
  <cp:lastModifiedBy/>
  <cp:lastPrinted>1995-11-21T17:41:00Z</cp:lastPrinted>
  <dcterms:modified xsi:type="dcterms:W3CDTF">2025-03-31T08:30:15Z</dcterms:modified>
  <cp:revision>8</cp:revision>
  <dc:subject/>
  <dc:title/>
</cp:coreProperties>
</file>