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ind w:firstLine="708"/>
        <w:jc w:val="right"/>
        <w:rPr/>
      </w:pPr>
      <w:r>
        <w:rPr>
          <w:rStyle w:val="C4"/>
          <w:color w:val="000000"/>
        </w:rPr>
        <w:t>Рудинская  Ольга Геннадьевна</w:t>
      </w:r>
    </w:p>
    <w:p>
      <w:pPr>
        <w:pStyle w:val="C18"/>
        <w:shd w:fill="FFFFFF" w:val="clear"/>
        <w:spacing w:before="0" w:after="0"/>
        <w:ind w:firstLine="708"/>
        <w:jc w:val="right"/>
        <w:rPr/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 xml:space="preserve">учитель математики </w:t>
      </w:r>
    </w:p>
    <w:p>
      <w:pPr>
        <w:pStyle w:val="C18"/>
        <w:shd w:fill="FFFFFF" w:val="clear"/>
        <w:spacing w:before="0" w:after="0"/>
        <w:ind w:firstLine="708"/>
        <w:jc w:val="right"/>
        <w:rPr/>
      </w:pPr>
      <w:r>
        <w:rPr>
          <w:rStyle w:val="C4"/>
          <w:color w:val="000000"/>
        </w:rPr>
        <w:t>МБОУ Ясногорская СОШ</w:t>
      </w:r>
    </w:p>
    <w:p>
      <w:pPr>
        <w:pStyle w:val="C18"/>
        <w:shd w:fill="FFFFFF" w:val="clear"/>
        <w:spacing w:before="0" w:after="0"/>
        <w:ind w:firstLine="708"/>
        <w:jc w:val="right"/>
        <w:rPr/>
      </w:pPr>
      <w:r>
        <w:rPr>
          <w:rStyle w:val="C4"/>
          <w:color w:val="000000"/>
        </w:rPr>
        <w:t>Забайкальский край</w:t>
      </w:r>
    </w:p>
    <w:p>
      <w:pPr>
        <w:pStyle w:val="C18"/>
        <w:shd w:fill="FFFFFF" w:val="clear"/>
        <w:spacing w:before="0" w:after="0"/>
        <w:ind w:firstLine="708"/>
        <w:jc w:val="right"/>
        <w:rPr>
          <w:rStyle w:val="C4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ind w:firstLine="708"/>
        <w:jc w:val="center"/>
        <w:rPr>
          <w:rStyle w:val="C4"/>
          <w:color w:val="000000"/>
        </w:rPr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111115"/>
        </w:rPr>
      </w:pPr>
      <w:r>
        <w:rPr>
          <w:color w:val="111115"/>
        </w:rPr>
        <w:t>Читать - это ещё ничего не значит,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111115"/>
        </w:rPr>
      </w:pPr>
      <w:r>
        <w:rPr>
          <w:i/>
          <w:iCs/>
          <w:color w:val="111115"/>
          <w:u w:val="single"/>
        </w:rPr>
        <w:t>что</w:t>
      </w:r>
      <w:r>
        <w:rPr>
          <w:color w:val="111115"/>
        </w:rPr>
        <w:t> читать и </w:t>
      </w:r>
      <w:r>
        <w:rPr>
          <w:i/>
          <w:iCs/>
          <w:color w:val="111115"/>
          <w:u w:val="single"/>
        </w:rPr>
        <w:t>как понимать</w:t>
      </w:r>
      <w:r>
        <w:rPr>
          <w:color w:val="111115"/>
        </w:rPr>
        <w:t> прочитанное –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111115"/>
        </w:rPr>
      </w:pPr>
      <w:r>
        <w:rPr>
          <w:color w:val="111115"/>
        </w:rPr>
        <w:t>вот в чём главное дело.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111115"/>
          <w:lang w:val="en-US"/>
        </w:rPr>
      </w:pPr>
      <w:r>
        <w:rPr>
          <w:i/>
          <w:iCs/>
          <w:color w:val="111115"/>
        </w:rPr>
        <w:t>К.Д. Ушинский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111115"/>
          <w:lang w:val="en-US"/>
        </w:rPr>
      </w:pPr>
      <w:r>
        <w:rPr>
          <w:color w:val="111115"/>
          <w:lang w:val="en-US"/>
        </w:rPr>
      </w:r>
    </w:p>
    <w:p>
      <w:pPr>
        <w:pStyle w:val="Normal1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ышение качества математического образования через развитие читательской грамотности на уроках математи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Концепции математического образования» есть очень важно утверждение: «Математическое образование – это благо, на которое имеет право каждый, и государство должно это право обеспечить». И прежде всего мы, учителя математики, выступаем гарантами качественного школьного математического образования. Научить школьника приемам работы с учебником, с книгой – это значит научить его учиться. А для этого учитель должен сам овладеть стратегиями смыслового чтения, постоянно их применять и формировать, таким образом, читательскую грамотность у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читель математики я  должна  создать условия для овладения моими учениками в первую очередь математической грамотностью.   Опираясь на опыт работы, изучение литературы по проблемам математического образования и изменениями в ГИА по математике делаю выводы ,  учащиеся не могут овладеть математической грамотностью потому, что они не владеют читательской грамотностью.   Наблюдается связь низкого уровня знаний по математике с недостаточным уровнем читательской грамотности.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я хочу остановиться на примере практико-ориентированных задачах в обновленной версии ОГЭ. Практико-ориентированные задачи вовлекают учащихся в процесс активной деятельности и поэтому являются эффективным средством формирования функциональной грамотности, прежде всего математической и читательской. Эти задания Заставляют учащихся проанализировать ситуацию, которая вполне может возникнуть в жизни, проверяет умения проводить вычисления, включая оценку и округление результатов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о-ориентированная задача – это вид сюжетных задач, требующий в своем решении реализации всех этапов метода математического моделирования»,чтобы правильно решить задачу, нужно разобраться в «сюжете», а для этого необходимо осознанное чтение. И чем занимательнее сюжет и чем более он приближен к жизни учащихся, тем быстрее они ее решат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Учителям можно проявлять  творчество, составляя задачи, разрабатывают методику применения таких задач, начиная с 5кл. Учитывая результаты ОГЭ 2019по 2021г Основная часть обучающихся выполняют только первое задани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одготовке к экзамену выявила две проблемы: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дной лишь читательской грамотности недостаточно – учащиеся верно прочитывают задание, но не способны соединить имеющиеся у них знания с данными задачи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ных практико-ориентированных задач, решением которых можно было бы заниматься, начиная с 5–7  классов, в УМК, по которым по которым я работала, попросту не оказалось. 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ю  низкий уровень владения устной речью, невнимательное чтение заданий, Все это  не способствуют  успешному овладению математической грамотности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 качества математического образования прямо пропорционально повышению уровня читательской грамотности. </w:t>
      </w:r>
    </w:p>
    <w:p>
      <w:pPr>
        <w:pStyle w:val="Style20"/>
        <w:spacing w:lineRule="auto" w:line="36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одним из возможных решений этой проблемы  считаю  систематическое применение на уроках математики стратегий смыслового чтения. Смысловое чтение рассматривается как метапредметный результат, достижение которого является обязательным.</w:t>
      </w:r>
    </w:p>
    <w:p>
      <w:pPr>
        <w:pStyle w:val="Style20"/>
        <w:spacing w:lineRule="auto" w:line="36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вызвана следующим  противоречием:  с одной стороны есть запрос современного  общества, требования ФГОС ООО,  а с другой стороны -  низкий уровень читательской грамотности, уменьшающий возможности  формирования математической грамотности. </w:t>
      </w:r>
    </w:p>
    <w:p>
      <w:pPr>
        <w:pStyle w:val="Style20"/>
        <w:spacing w:lineRule="auto" w:line="360"/>
        <w:ind w:left="66" w:firstLine="6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хочу подчеркнуть, проблема обучения чтению становится наиболее актуальной в свете модернизации образов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то выдвижение приоритетных направлений в обучении, закреплённых в ФГОС ООО, где одним из требований к образовательному процессу в формировании УУД является формирование стратегии смыслового чтения и работа с тексто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информации и понимание прочитанног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ание и интерпретация информ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информ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блемы при подготовке к ГИА и ЕГЭ. При выполнении заданий, требующих анализа содержания текста, его интерпретации и преобразования его в иные знаковые формы (таблицу, схему, знаковый конспект)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треть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недрением новой формы ГИА в 9 классе.</w:t>
        <w:tab/>
        <w:t xml:space="preserve">    (здесь я хочу сказать не только о новой прктико-ориентированной задаче по математике, но и о изменениях по русскому языку)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наиболее значимой для учителей-предметников становится </w:t>
      </w:r>
      <w:r>
        <w:rPr>
          <w:rFonts w:cs="Times New Roman" w:ascii="Times New Roman" w:hAnsi="Times New Roman"/>
          <w:b/>
          <w:sz w:val="24"/>
          <w:szCs w:val="24"/>
        </w:rPr>
        <w:t>проблема организации работы с текстом на уро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709"/>
        <w:jc w:val="both"/>
        <w:rPr>
          <w:b/>
          <w:b/>
        </w:rPr>
      </w:pPr>
      <w:r>
        <w:rPr/>
        <w:t xml:space="preserve">Обязанность всех учителей-предметников в школе – это научить учащихся читать правильно, т.е. сформировать у учащихся навыки смыслового чтения. Формирование навыков смыслового чтения и умения работать с текстом теснейшим образом связано с личностными, познавательными, регулятивными и коммуникативными универсальными учебными действиями.  </w:t>
      </w:r>
    </w:p>
    <w:p>
      <w:pPr>
        <w:pStyle w:val="C18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111115"/>
        </w:rPr>
        <w:t>Верите ли вы, что смысловое чтение является важнейшим компонентом читательской компетентности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111115"/>
        </w:rPr>
      </w:pPr>
      <w:r>
        <w:rPr>
          <w:color w:val="111115"/>
        </w:rPr>
        <w:t>- Верите ли вы, что с помощью приемов технологии критического мышления можно сформировать навыки смыслового чтения?</w:t>
      </w:r>
    </w:p>
    <w:p>
      <w:pPr>
        <w:pStyle w:val="Style19"/>
        <w:shd w:fill="FFFFFF" w:val="clear"/>
        <w:spacing w:lineRule="auto" w:line="360" w:before="0" w:after="135"/>
        <w:jc w:val="both"/>
        <w:rPr/>
      </w:pPr>
      <w:r>
        <w:rPr>
          <w:color w:val="000000"/>
          <w:shd w:fill="FFFFFF" w:val="clear"/>
        </w:rPr>
        <w:t>С вопросов </w:t>
      </w:r>
      <w:r>
        <w:rPr>
          <w:b/>
          <w:bCs/>
          <w:color w:val="000000"/>
          <w:shd w:fill="FFFFFF" w:val="clear"/>
        </w:rPr>
        <w:t>«А верите ли вы?»</w:t>
      </w:r>
      <w:r>
        <w:rPr>
          <w:color w:val="000000"/>
          <w:shd w:fill="FFFFFF" w:val="clear"/>
        </w:rPr>
        <w:t> я иногда начинаю свои уроки. Дети, работая индивидуально, в парах, в группе, выбирают «верные» утверждения, полагаясь на собственный опыт или просто угадывая. В любом случае они настраиваются на изучение темы, выделяют ключевые моменты. Поэтому  последующая работа с текстовой информацией сразу же наполняется смыслом.  И это один из приемов  развития навыков  смыслового чтения.(</w:t>
      </w:r>
      <w:r>
        <w:rPr>
          <w:rStyle w:val="C4"/>
          <w:color w:val="333333"/>
        </w:rPr>
        <w:t xml:space="preserve"> </w:t>
      </w:r>
      <w:r>
        <w:rPr>
          <w:rStyle w:val="StrongEmphasis"/>
          <w:color w:val="333333"/>
        </w:rPr>
        <w:t>Проводится с целью в</w:t>
      </w:r>
      <w:r>
        <w:rPr>
          <w:color w:val="333333"/>
        </w:rPr>
        <w:t>ызвать интерес к изучению темы и создать положительную мотивацию самостоятельного изучения текста по этой теме. Проводится в начале урока, после сообщения тем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методической литературе подробно описаны теоретические основы стратегий или приемов смыслового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Универсальный прием, способствующий актуализации знаний учащихся и активизации мыслительной деятельности. Это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Приём«Верные и неверные утверждения»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анный прием дает возможность быстро включить детей в мыслительную деятельность и логично перейти к изучению темы урока.</w:t>
        <w:br/>
        <w:t>Стратегия формирует умение оценивать ситуацию или факты, умение анализировать информацию, умение отражать свое мнение. Детям предлагается выразить свое отношение к ряду утверждений по правилу: верно – «+»,  не верно – «-» (думаю, легко узнать здесь задание  из ОГЭ из ЕГЭ 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ично себя зарекомендовал на моих уроках и пр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зговой штур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ящий в том, что учитель записывает тему урока на доске, а учащиеся называют все ассоциации, возникающие у них. Учитель записывает все ассоциации, а после прочтения текста учащиеся обсуждают, что было названо правильно, а что нет.</w:t>
      </w:r>
    </w:p>
    <w:p>
      <w:pPr>
        <w:pStyle w:val="C18"/>
        <w:shd w:fill="FFFFFF" w:val="clear"/>
        <w:tabs>
          <w:tab w:val="clear" w:pos="708"/>
          <w:tab w:val="left" w:pos="2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3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боте с текстовыми задачами полезен такой прием как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Составление вопросов к задаче»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и использовании этого приема осуществляет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анализ информации, представленной в объёмном тексте математической задачи. Учащиеся формулируют вопросы к задаче, для ответа на которые нужно использовать все   имеющиеся  данные;  останутся   неиспользованные данные; нужны дополнительные дан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: «</w:t>
      </w:r>
      <w:r>
        <w:rPr>
          <w:rFonts w:cs="Times New Roman" w:ascii="Times New Roman" w:hAnsi="Times New Roman"/>
          <w:b/>
          <w:sz w:val="24"/>
          <w:szCs w:val="24"/>
        </w:rPr>
        <w:t>Задания «на соотнесен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соответствия между вопросами, названиями, утверждениями, пунктами плана, знаками, схемами, диаграммами и частями текста (короткими текст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соответствующих содержанию текста слов, выражений, предложений, формул, схем, диаграмм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несение данных слов (выражений) со словами из текста. 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я «на восстановление пропусков в тексте»: </w:t>
      </w:r>
    </w:p>
    <w:p>
      <w:pPr>
        <w:pStyle w:val="C18"/>
        <w:shd w:fill="FFFFFF" w:val="clear"/>
        <w:spacing w:lineRule="auto" w:line="360" w:before="0" w:after="0"/>
        <w:ind w:firstLine="708"/>
        <w:jc w:val="both"/>
        <w:rPr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«Тонкие» и «толстые» вопросы: «</w:t>
      </w:r>
      <w:r>
        <w:rPr>
          <w:iCs/>
          <w:color w:val="000000"/>
          <w:shd w:fill="FFFFFF" w:val="clear"/>
        </w:rPr>
        <w:t>тонкие» - вопросы, требующие простого, односложного ответа, а «толстые» -вопросы, требующие подробного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 «Задай вопрос» «Горячий стул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181818"/>
        </w:rPr>
      </w:pPr>
      <w:r>
        <w:rPr>
          <w:color w:val="000000"/>
        </w:rPr>
        <w:t>Перед вами учебный текст, прочитайте, работая в паре составьте вопрос, задайте вопрос аудитории или конкретно кому то. 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ём «Инсерт»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«Инсерт» - это маркировка текста по мере его чтения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ется для стимулирования более внимательного чтения. Чтение превращается в увлекательное путешествие. Читая, ученик делает пометки в тексте: V - уже знал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новое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думал иначе; ? - не понял, есть вопросы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я, второй раз, заполняют таблицу, систематизируя матери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же знал (V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нал новое (+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умал иначе (-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вопросы (?)</w:t>
      </w:r>
    </w:p>
    <w:p>
      <w:pPr>
        <w:pStyle w:val="C1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9"/>
          <w:b/>
          <w:bCs/>
          <w:color w:val="333333"/>
        </w:rPr>
        <w:t>«Кубик Блума»</w:t>
      </w:r>
      <w:r>
        <w:rPr>
          <w:rStyle w:val="C12"/>
          <w:color w:val="333333"/>
        </w:rPr>
        <w:t> (Бенджамин Блум – известный американский педагог, автор многих педагогических стратегий = техник). 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rStyle w:val="C12"/>
          <w:color w:val="333333"/>
        </w:rPr>
        <w:t>На гранях кубика написаны начала вопросов: «Почему?», «Объясни», «Назови», «Предложи», «Придумай», «Поделись». Учитель или ученик бросает кубик.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rStyle w:val="C12"/>
          <w:color w:val="333333"/>
        </w:rPr>
        <w:t>Необходимо сформулировать вопрос к учебному материалу по той грани, на которую выпал кубик.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rStyle w:val="C12"/>
          <w:color w:val="333333"/>
        </w:rPr>
        <w:t>Вопрос «Назови» нацелен на уровень репродукции, то есть на простое воспроизведение знаний.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rStyle w:val="C12"/>
          <w:color w:val="333333"/>
        </w:rPr>
        <w:t>Вопрос «Почему» – ученик в данном случае должен найти причинно – следственные связи, описать процессы, происходящие с определенным предметом или явлением.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rStyle w:val="C12"/>
          <w:color w:val="333333"/>
        </w:rPr>
      </w:pPr>
      <w:r>
        <w:rPr>
          <w:rStyle w:val="C12"/>
          <w:color w:val="333333"/>
        </w:rPr>
        <w:t>Вопрос «Объясни» – ученик использует понятия и принципы в новых ситуациях.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rStyle w:val="C12"/>
          <w:color w:val="333333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rStyle w:val="C12"/>
          <w:color w:val="333333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8pt;height:253.05pt" filled="f" o:ole="">
            <v:imagedata r:id="rId3" o:title=""/>
          </v:shape>
          <o:OLEObject Type="Embed" ProgID="" ShapeID="ole_rId2" DrawAspect="Content" ObjectID="_2063182321" r:id="rId2"/>
        </w:object>
      </w:r>
    </w:p>
    <w:p>
      <w:pPr>
        <w:pStyle w:val="C1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5pt;height:269.8pt" filled="f" o:ole="">
            <v:imagedata r:id="rId5" o:title=""/>
          </v:shape>
          <o:OLEObject Type="Embed" ProgID="" ShapeID="ole_rId4" DrawAspect="Content" ObjectID="_762041733" r:id="rId4"/>
        </w:objec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Давая возможность ребёнку работать с текстом, преобразовывать его, обсуждать, делать выводы, мы способствуем развитию логического мышления, письменной и устной речи, тем самым формируем  читательскую грамотность на уроках матема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 уроках одним из приемов развития смыслового чтения при решении математических задач является составление краткой записи условия задачи в виде  текста,  чертежа, схемы, таблицы, при этом стараюсь научить детей выбирать оптимальную запись, которая дает наглядное представление условия задачи.</w:t>
      </w:r>
    </w:p>
    <w:p>
      <w:pPr>
        <w:pStyle w:val="C11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/>
        <w:t xml:space="preserve"> </w:t>
      </w:r>
      <w:r>
        <w:rPr/>
        <w:t>Так же обращаю на формирование умения кратко, четко, по существу вопроса устно и письменно излагать свои знания. Этому способствует составление плана к параграфам учебника, комментирование устных ответов одноклассников, нахождение ошибок в специально подобранных текстах, задачах, заполнение таблиц, схем, конспектирование материала, комментированное чтение, составление к тексту вопросов творческого характера, составление кроссвордов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Смысловое чтение</w:t>
      </w:r>
      <w:r>
        <w:rPr/>
        <w:t>, как универсальное действие формируется благодаря использованию  учителем следующих технологий, форм работы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технологии проблемного обуче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нтерактивных технологий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технологии критического мышления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Учитывая стратегии современных подходов к чтению, можно порекомендовать  следующее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выбирать наиболее рациональные  виды чтения для усвоения  учащимися нового материал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формировать у учащихся интерес  к чтению путем внедрения  нестандартных форм и методов работы с текс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определять характер  деятельности   различных      групп     учащихся  при работе с учебником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редвидеть   возможные     затруднения    учащихся в тех или иных видах учебной деятельност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овышать уровень самостоятельности учащихся в чтении по мере их  продвижения вперед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организовывать     различные  виды деятельности учащихся с целью развития у них творческого мышл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обучать самоконтролю и самоорганизации в различных 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300"/>
        <w:jc w:val="both"/>
        <w:rPr/>
      </w:pPr>
      <w:r>
        <w:rPr>
          <w:color w:val="000000"/>
        </w:rPr>
        <w:t>Неоценимую помощь оказывают ЭОР ресурсы</w:t>
      </w:r>
    </w:p>
    <w:p>
      <w:pPr>
        <w:pStyle w:val="Style19"/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</w:rPr>
        <w:t>Платформа Учи.ру создана в рамках Концепции развития математического образования РФ, соответствует ФГОС</w:t>
      </w:r>
    </w:p>
    <w:p>
      <w:pPr>
        <w:pStyle w:val="Style19"/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оссийская электронная школа».Это мощный удобный электронный ресурс – начав его использовать, я поняла как это удобно, сколько труда было вложено коллегами, чтобы оказать огромную помощь учителю, ученику и родителям в освоении школьной программы.Здесь есть все для успешной работы: рабочая программа по каждому предмету, календарное и тематическое планирование, конспекты уроков, упражнения и проверочные задания по темам.</w:t>
      </w:r>
    </w:p>
    <w:p>
      <w:pPr>
        <w:pStyle w:val="Style19"/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Содержание вложенных дидактических и методических материалов полностью соответствует федеральным государственным образовательным стандартам и примерным основным образовательным программам начального общего, основного общего, среднего общего образования.</w:t>
      </w:r>
    </w:p>
    <w:p>
      <w:pPr>
        <w:pStyle w:val="Style19"/>
        <w:shd w:fill="FFFFFF" w:val="clear"/>
        <w:spacing w:lineRule="auto" w:line="360" w:before="0" w:after="300"/>
        <w:jc w:val="both"/>
        <w:rPr/>
      </w:pPr>
      <w:r>
        <w:rPr>
          <w:color w:val="000000"/>
        </w:rPr>
        <w:t>Не секрет, что современные дети проводят за компьютерами и мобильными устройствами по несколько часов в день. Наша задача направить их деятельность в правильное русло, использовать умные ресурсы. Грамотное применение компьютеров в обучении, конечно, способствует активизации умственной деятельности, формирует положительную мотивацию к занятиям у большинства учащихся, позволяет увеличить объём получаемой информации, систематизирует мышление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-соз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льтимедийных интерактивны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Итак, правильно сформированные навыки чтения – мощный инструмент дальнейшего саморазвития личности.  Формируется познавательный интерес, развивается речь, улучшается запоминание материала, активизируется воображение, появляется внимание к слову, умение сопоставлять факты и делать умозаключения. Технология смыслового чтения позволяет вырабатывать правильный тип читательской деятельности, что поможет думающему ребенку стать думающим читателем.</w:t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9">
    <w:name w:val="c49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learningapps.org/-&#1089;&#1086;&#1079;&#1076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00Z</dcterms:created>
  <dc:creator>rudinskii.dmitri@mail.ru</dc:creator>
  <dc:description/>
  <cp:keywords/>
  <dc:language>en-US</dc:language>
  <cp:lastModifiedBy>rudinskii.dmitri@mail.ru</cp:lastModifiedBy>
  <cp:lastPrinted>2022-11-01T13:34:00Z</cp:lastPrinted>
  <dcterms:modified xsi:type="dcterms:W3CDTF">2025-03-14T09:23:00Z</dcterms:modified>
  <cp:revision>3</cp:revision>
  <dc:subject/>
  <dc:title/>
</cp:coreProperties>
</file>