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Методическая разработка учителя начальных классов </w:t>
      </w:r>
    </w:p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 </w:t>
      </w:r>
      <w:r>
        <w:rPr>
          <w:rFonts w:cs="Times New Roman" w:ascii="Times New Roman" w:hAnsi="Times New Roman"/>
          <w:i w:val="false"/>
          <w:sz w:val="32"/>
          <w:szCs w:val="32"/>
        </w:rPr>
        <w:t>МБОУ СОШ№ 11 Колиевой Н.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сновные методические приёмы, используемые учителем во время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Цель данной статьи – оказание методической помощи учителю, который напряжённо работая изо дня в день  не успевает ( иногда ) изучать методическую литературу и забывает применять некоторые методические приёмы на уроке, позволяющие сделать урок более интересным, понятным , привлекательным для учащихся, лёгким для восприятия конкретного материала. В связи с этим автор статьи приводит перечень основных методических приёмов урока, который полезно просматривать перед написанием каждого плана урока, определяя цели и задачи урока, тип урока и методы работы на данном уроке. Обращаться к данному перечню нужно в повседневной работе, а не только при подготовке к открытому уроку или при проведении предметных недель. Итак 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. Работа группами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. Работа пара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Работа консультантов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Работа на переносных доск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5.Работа в печатных тетрадя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Устный счё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7. Физ. Минут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 Игровой момен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.Сигнальная систе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. Самооценив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1.Математический диктан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2.Работа по карточка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3. Наличие элементов самостоя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4. Создание проблемной ситу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5. Грамотная устная речь учащихся, умение комментировать решение, рассужда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.Наличие исторических сведений в ходе уро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7. Д/з вовремя (до звонка),  с комментар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8. Требования к рассуждениям учащих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9. Вынесение опорных понятий на доску при объяснении нового материа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. Обязательна наглядность при изучении нового 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Итак: 1 -  20. Кратко прокомментируем каждый пункт перечн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-2. Работа в группах, работа парами применяется на уроке с целью разнообразить формы работы, совершенствовать методы самоконтроля, самооценивания и взаимопроверки учащихся; а так же прививает чувство коллективизма  и взаимовыручки уча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Сильные учащиеся класса, назначенные консультантами помогают своим группам справиться с решением поставленных задач, оценивают работу своих товарище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4. При использовании переносной доски, которая может находиться в конце кабинета, расширяется рабочее поле основной доски, не отвлекается внимание всего класса на работающего у переносной доски ученика, повышается накопляемость оцен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5. Огромный плюс в работе учителя составляют рабочие тетради. В дополнение к  учебнику, методичке, дидактическому материалу- они часто являются «палочкой – выручалочкой», которая позволяет глубже изучить данный учебный материал, оперативно делать выводы, быстро ориентироваться в поставленной задаче, понимая « что дано » и «что нужно найти» или «доказать». В использовании на уроке (особенно в классах коррекции) предпочтительнее пользоваться тетрадями, в которых пропущены ключевые слова. В ходе заполнения у учащихся, без всякого заучивания, формируются устойчивые навыки грамотного математического мышления . Кроме того каждая такая тетрадь очень помогает развивать  навыки беглого осмысленного чт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Работа в таких тетрадях может проводиться как вслух, так и может быть дана как самостоятельная работа  «на оценку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6. Устный счёт – важнейший компонент урока. Почти каждый урок учитель должен уделять внимание устному счёту, так как он развивает быстроту реакции, экономит время на уроке (особенно во время самостоятельных и контрольных работ).Можно совмещать его с физ. минутк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7. Физ. минутка – проводится обычно в младших классах средней школы. Она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u w:val="single"/>
        </w:rPr>
        <w:t xml:space="preserve">очень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желательна на уроке, так как  большинство ребят имеют неправильную осанку, устают от долгого сидения в одной позе и т. д. Так же физ. минутка разряжает напряжённую атмосферу урок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8. Создание игровой ситуации на уроке , как и физ. минутки , очень желательно, так как вызывает живой интерес к предмету, способствует преодолению страха перед трудностями в изучении математик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9. Применение сигнальной системы на уроке каждый учитель решает для себя сам. Чтобы пользоваться данным приёмом нужна серия уроков для отработки навыков у учащих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0. Самооценивание – своеобразный показатель претензий ребёнка на какую-либо оценку – очень хороший прогноз для учителя. Самооценивание применяется при проверке: домашнего задания, тестов, математических диктантов и т. 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1. Математический диктант – очень хороший организующий приём на уроке. Он учит слушать и слышать учителя, так как читается каждое предложение один раз (переспрашивать не имеет смысла-повтора не будет, следовательно - отвлекаться нельзя). Учащиеся, владеющие такой формой работы хорошо сразу «схватывают» новый материал, быстрее проходит его закрепле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2. Дифференцированный подход  к учащимся вам помогут обеспечить карточки с индивидуальными заданиями разного уровня сложност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3. На каждом из уроков необходимы элементы самостоятельной работы учащихся, которые так же обеспечивают накопляемость оценок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4. Как воздух необходимо: 1).создание проблемной ситуации на уроке, для совершенствования учащимися реализовывать накопленные знания 2).умение справиться с проблемой и ощущение радости творчества и победы, и ,как результат, вера в свои сил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5. Наличие грамотной математической речи – бич наших уроков. Поэтому учитель обязан следить за правильным употреблением понятий, строгим следованиям, вытекающих друг из друга , логических выводов, логически грамотно построенным комментарием к задаче, уравнению и т.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6. Исторические сведения из жизни знаменитых геометров , алгебраистов древности и наших дней; доклады на разные темы; исторические задачи, парадоксы и т.д. – всё это развивает интерес к предмету и улучшает усвояемость материа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7. Д/з должно задаваться в середине урока (после объяснения нового материала), с комментарием всех пунктов  Д/з, а не в конце урока (как это обычно практикуется: под шум собирающихся уходить дете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8. Желательны в речи и действиях учителя на уроке и такие требования а). «-Закончите фразу учителя…» б) «-Учитывая вопрос, грамотно сформулируйте ответ» в). «-Сделайте вывод  г)«-Обоснуйте..» д)  «-Докажите»  е ) «- Приведите другой способ решения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19.При объяснении нового материала желательно выносить опорные слова на доску, особенно, если данные понятия совершенно незнакомы детям, впервые вводятся на урок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20. Наглядность – тема, достойная отдельного обсуждения,  но в данном случае нужно отметить её необходимость особенно в младших класс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gerian" w:hAnsi="Algerian" w:eastAsia="Times New Roman" w:cs="Algerian"/>
      <w:b/>
      <w:i/>
      <w:iCs/>
      <w:color w:val="auto"/>
      <w:kern w:val="2"/>
      <w:sz w:val="72"/>
      <w:szCs w:val="7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7:53:00Z</dcterms:created>
  <dc:creator>User</dc:creator>
  <dc:description/>
  <cp:keywords/>
  <dc:language>en-US</dc:language>
  <cp:lastModifiedBy>Пользователь Windows</cp:lastModifiedBy>
  <dcterms:modified xsi:type="dcterms:W3CDTF">2025-03-17T17:51:00Z</dcterms:modified>
  <cp:revision>7</cp:revision>
  <dc:subject/>
  <dc:title>Методическая разработка учителя СОШ№ 42   Уруймаговой З</dc:title>
</cp:coreProperties>
</file>