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1"/>
        <w:jc w:val="center"/>
        <w:rPr>
          <w:b/>
          <w:b/>
          <w:i/>
          <w:i/>
          <w:sz w:val="32"/>
          <w:szCs w:val="32"/>
        </w:rPr>
      </w:pPr>
      <w:r>
        <w:rPr>
          <w:b/>
          <w:i/>
          <w:sz w:val="32"/>
          <w:szCs w:val="32"/>
        </w:rPr>
        <w:t>Дифференциация признаков дизартрий в детском возрасте</w:t>
      </w:r>
    </w:p>
    <w:p>
      <w:pPr>
        <w:pStyle w:val="Normal"/>
        <w:jc w:val="right"/>
        <w:rPr>
          <w:b/>
          <w:b/>
          <w:i/>
          <w:i/>
          <w:sz w:val="28"/>
          <w:szCs w:val="28"/>
        </w:rPr>
      </w:pPr>
      <w:r>
        <w:rPr>
          <w:b/>
          <w:i/>
          <w:sz w:val="28"/>
          <w:szCs w:val="28"/>
        </w:rPr>
      </w:r>
    </w:p>
    <w:p>
      <w:pPr>
        <w:pStyle w:val="Normal"/>
        <w:jc w:val="center"/>
        <w:rPr>
          <w:i/>
          <w:i/>
          <w:sz w:val="28"/>
          <w:szCs w:val="28"/>
        </w:rPr>
      </w:pPr>
      <w:r>
        <w:rPr>
          <w:i/>
          <w:sz w:val="28"/>
          <w:szCs w:val="28"/>
        </w:rPr>
        <w:t>С.Г. Соколова, учитель- логопед МБОУ центр «Росток», г. Ульяновск</w:t>
      </w:r>
    </w:p>
    <w:p>
      <w:pPr>
        <w:pStyle w:val="Normal"/>
        <w:jc w:val="right"/>
        <w:rPr>
          <w:i/>
          <w:i/>
          <w:sz w:val="28"/>
          <w:szCs w:val="28"/>
        </w:rPr>
      </w:pPr>
      <w:r>
        <w:rPr>
          <w:i/>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Анализируя эффективность работы логопедов дошкольных образовательных учреждений и характер их обращений на консультацию, хочется отметить, что одной из наиболее актуальных проблем современной логопедии была и остается своевременная и качественная диагностика дизартрических расстройств у детей. При постановке заключения «дизартрия» и определении её формы требуется специализированная комплексная медико-логопедическая работа, своевременное проведение которой позволит избежать ряда трудностей в процессе школьного обучения детей с речевой патологией.</w:t>
      </w:r>
    </w:p>
    <w:p>
      <w:pPr>
        <w:pStyle w:val="Normal"/>
        <w:spacing w:lineRule="auto" w:line="360"/>
        <w:ind w:firstLine="709"/>
        <w:jc w:val="both"/>
        <w:rPr>
          <w:sz w:val="28"/>
          <w:szCs w:val="28"/>
        </w:rPr>
      </w:pPr>
      <w:r>
        <w:rPr>
          <w:sz w:val="28"/>
          <w:szCs w:val="28"/>
        </w:rPr>
        <w:t xml:space="preserve">Дизартрия – это логопедический и неврологический диагноз, в связи с чем необходима выработка общих дифференциально-диагностических критериев данного речевого расстройства. Хотелось бы ещё раз подчеркнуть важность ранней диагностики подобного речевого нарушения, но следует помнить, что существует период развития экспрессивной устной речи, когда ребёнок «искажает» произношение некоторых звуков в силу анатомо-физиологических причин. </w:t>
      </w:r>
    </w:p>
    <w:p>
      <w:pPr>
        <w:pStyle w:val="Normal"/>
        <w:spacing w:lineRule="auto" w:line="360"/>
        <w:ind w:firstLine="709"/>
        <w:jc w:val="both"/>
        <w:rPr>
          <w:sz w:val="28"/>
          <w:szCs w:val="28"/>
        </w:rPr>
      </w:pPr>
      <w:r>
        <w:rPr>
          <w:sz w:val="28"/>
          <w:szCs w:val="28"/>
        </w:rPr>
        <w:t>В настоящее время приоритетным направлением в диагностике дизартрии является выделение ведущего клинического неврологического синдрома, на основании которого и будет построена коррекционная логопедическая работа при соответствующей медицинской поддержке. Однако в современной логопедической практике зачастую первично ставит заключение «дизартрия» логопед, а не невролог. Более опытные логопеды своевременно дают консультации родителям и направляют к неврологу. Невролог, часто в силу нехватки времени на осмотр ребёнка, за проблемой обобщения неврологических признаков не акцентирует внимание на особенностях иннервации речевого аппарата. В связи с чем, логопед остаётся в «одиночестве» при диагностике органических форм речевых нарушений у детей. Поэтому сегодня хочется поделиться с коллегами материалами, которые показывают совокупность неврологических и логопедических симптомов той или иной формы дизартрии и могут помочь логопедам в их практической деятельности.</w:t>
      </w:r>
    </w:p>
    <w:p>
      <w:pPr>
        <w:pStyle w:val="Normal"/>
        <w:spacing w:lineRule="auto" w:line="360"/>
        <w:ind w:firstLine="709"/>
        <w:jc w:val="both"/>
        <w:rPr/>
      </w:pPr>
      <w:r>
        <w:rPr>
          <w:sz w:val="28"/>
          <w:szCs w:val="28"/>
        </w:rPr>
        <w:t>Исходя из принятого определения дизартрии, данное нарушение звукопроизношения обусловлено расстройством иннервации речевого аппарата, т.е. носит неврологический характер. Далее предложена систематизация сведений о различных вариантах дизартрий с учётом очага поражения, патогенетического механизма их формирования, неврологических признаков (которые может увидеть логопед) и вариантов нарушений произносительной стороны речи (таблица 1).</w:t>
      </w:r>
    </w:p>
    <w:p>
      <w:pPr>
        <w:pStyle w:val="Normal"/>
        <w:spacing w:lineRule="auto" w:line="360"/>
        <w:ind w:firstLine="601"/>
        <w:jc w:val="center"/>
        <w:rPr>
          <w:b/>
          <w:b/>
          <w:i/>
          <w:i/>
          <w:sz w:val="28"/>
          <w:szCs w:val="28"/>
        </w:rPr>
      </w:pPr>
      <w:r>
        <w:rPr>
          <w:b/>
          <w:i/>
          <w:sz w:val="28"/>
          <w:szCs w:val="28"/>
        </w:rPr>
        <w:t>Дифференциация признаков дизартрий в детском возрасте</w:t>
      </w:r>
    </w:p>
    <w:p>
      <w:pPr>
        <w:pStyle w:val="Normal"/>
        <w:spacing w:lineRule="auto" w:line="360"/>
        <w:ind w:firstLine="601"/>
        <w:jc w:val="right"/>
        <w:rPr>
          <w:i/>
          <w:i/>
          <w:sz w:val="28"/>
          <w:szCs w:val="28"/>
        </w:rPr>
      </w:pPr>
      <w:r>
        <w:rPr>
          <w:i/>
          <w:sz w:val="28"/>
          <w:szCs w:val="28"/>
        </w:rPr>
        <w:t>Таблица 1</w:t>
      </w:r>
    </w:p>
    <w:tbl>
      <w:tblPr>
        <w:tblW w:w="10800" w:type="dxa"/>
        <w:jc w:val="left"/>
        <w:tblInd w:w="-485" w:type="dxa"/>
        <w:tblLayout w:type="fixed"/>
        <w:tblCellMar>
          <w:top w:w="0" w:type="dxa"/>
          <w:left w:w="108" w:type="dxa"/>
          <w:bottom w:w="0" w:type="dxa"/>
          <w:right w:w="108" w:type="dxa"/>
        </w:tblCellMar>
      </w:tblPr>
      <w:tblGrid>
        <w:gridCol w:w="720"/>
        <w:gridCol w:w="1920"/>
        <w:gridCol w:w="2404"/>
        <w:gridCol w:w="2598"/>
        <w:gridCol w:w="3158"/>
      </w:tblGrid>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w:t>
            </w:r>
          </w:p>
          <w:p>
            <w:pPr>
              <w:pStyle w:val="Normal"/>
              <w:jc w:val="center"/>
              <w:rPr>
                <w:b/>
                <w:b/>
                <w:bCs/>
                <w:iCs/>
              </w:rPr>
            </w:pPr>
            <w:r>
              <w:rPr>
                <w:b/>
                <w:bCs/>
              </w:rPr>
              <w:t>диз-артр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чаг</w:t>
            </w:r>
          </w:p>
          <w:p>
            <w:pPr>
              <w:pStyle w:val="Normal"/>
              <w:jc w:val="center"/>
              <w:rPr>
                <w:b/>
                <w:b/>
                <w:bCs/>
                <w:iCs/>
              </w:rPr>
            </w:pPr>
            <w:r>
              <w:rPr>
                <w:b/>
                <w:bCs/>
              </w:rPr>
              <w:t>поражения</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Патогенетический механизм</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Клиническая феноменология</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Неврологические признак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Специфика нарушений произносительной стороны ре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Cs/>
              </w:rPr>
            </w:pPr>
            <w:r>
              <w:rPr>
                <w:b/>
                <w:bCs/>
              </w:rPr>
              <w:t>Коркова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iCs/>
              </w:rPr>
            </w:pPr>
            <w:r>
              <w:rPr/>
              <w:t>Нижняя треть передней центральной извилины,  корково-ядерные пути лицевого (</w:t>
            </w:r>
            <w:r>
              <w:rPr>
                <w:lang w:val="en-US"/>
              </w:rPr>
              <w:t>VII</w:t>
            </w:r>
            <w:r>
              <w:rPr/>
              <w:t>) и подъязычного (</w:t>
            </w:r>
            <w:r>
              <w:rPr>
                <w:lang w:val="en-US"/>
              </w:rPr>
              <w:t>XII</w:t>
            </w:r>
            <w:r>
              <w:rPr/>
              <w:t>) нервов. Возможно поражение этих нервов с двух сторон.</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iCs/>
              </w:rPr>
            </w:pPr>
            <w:r>
              <w:rPr/>
              <w:t>В основе лежит центральный (спастический) парез мышц половинки языка и губ с противоположной стороны от очага поражения. В результате возникает ограничение объёма активных произвольных движений мышц губ и языка, как правило, с одной стороны на фоне спастичности этих мышц.</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глаженность носогубной складки или асимметрия носогубных складок в покое; при улыбке отстаёт угол рта; </w:t>
            </w:r>
          </w:p>
          <w:p>
            <w:pPr>
              <w:pStyle w:val="Normal"/>
              <w:rPr/>
            </w:pPr>
            <w:r>
              <w:rPr/>
              <w:t xml:space="preserve">при выдвижении языка из полости рта отмечается его девиация в сторону поражённой мышцы, а при обратном движении в противоположную сторону; гипертонус этой половинки языка, </w:t>
            </w:r>
          </w:p>
          <w:p>
            <w:pPr>
              <w:pStyle w:val="Normal"/>
              <w:rPr/>
            </w:pPr>
            <w:r>
              <w:rPr/>
              <w:t xml:space="preserve">кончик может быть раздвоен; могут выявляться рефлексы орального автоматизма; </w:t>
            </w:r>
          </w:p>
          <w:p>
            <w:pPr>
              <w:pStyle w:val="Normal"/>
              <w:rPr>
                <w:b/>
                <w:b/>
                <w:iCs/>
                <w:sz w:val="28"/>
                <w:szCs w:val="28"/>
              </w:rPr>
            </w:pPr>
            <w:r>
              <w:rPr/>
              <w:t>возможно незначительное усиление саливации.</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b/>
                <w:iCs/>
              </w:rPr>
            </w:pPr>
            <w:r>
              <w:rPr/>
              <w:t>Страдает артикуляция тонко дифференцированных переднеязычных согласных, требующих подъема кончика языка. Звуки  [ш], [ж], [р], [л] отсутствуют, или заменяются более доступными по артикуляции [с], [с'], [з], [з'], [т], [д], [н]. Наиболее сложными по способу образования  оказываются щелевые, смычные и дрожащие согласные. Отмечается замедление темпа произнесения переднеязычных согласных и сл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Cs/>
              </w:rPr>
            </w:pPr>
            <w:r>
              <w:rPr>
                <w:b/>
                <w:bCs/>
              </w:rPr>
              <w:t>Псевдобульбарна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t>Корково-ядерные пути бульбарной группы нервов (</w:t>
            </w:r>
            <w:r>
              <w:rPr>
                <w:lang w:val="en-US"/>
              </w:rPr>
              <w:t>IX</w:t>
            </w:r>
            <w:r>
              <w:rPr/>
              <w:t xml:space="preserve">, </w:t>
            </w:r>
            <w:r>
              <w:rPr>
                <w:lang w:val="en-US"/>
              </w:rPr>
              <w:t>X</w:t>
            </w:r>
            <w:r>
              <w:rPr/>
              <w:t xml:space="preserve">, </w:t>
            </w:r>
            <w:r>
              <w:rPr>
                <w:lang w:val="en-US"/>
              </w:rPr>
              <w:t>XII</w:t>
            </w:r>
            <w:r>
              <w:rPr/>
              <w:t>) с двух сторон, возможно одновременное вовлечение в патологический процес волокон лицевого (</w:t>
            </w:r>
            <w:r>
              <w:rPr>
                <w:lang w:val="en-US"/>
              </w:rPr>
              <w:t>VII</w:t>
            </w:r>
            <w:r>
              <w:rPr/>
              <w:t>) и тройничного (</w:t>
            </w:r>
            <w:r>
              <w:rPr>
                <w:lang w:val="en-US"/>
              </w:rPr>
              <w:t>V</w:t>
            </w:r>
            <w:r>
              <w:rPr/>
              <w:t>) нервов.</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снове лежат двусторонние асимметричные центральные (спастические) парезы или параличи мышц мягкого нёба, глотки, гортани, языка и возможно лицевых и жевательных мышц. В результате возникает ограничение объёма активных движений мышц мягкого нёба, глотки, гортани, языка, что проявляется нарушением фонации, артикуляции. </w:t>
            </w:r>
          </w:p>
          <w:p>
            <w:pPr>
              <w:pStyle w:val="Normal"/>
              <w:rPr>
                <w:b/>
                <w:b/>
                <w:iCs/>
              </w:rPr>
            </w:pPr>
            <w:r>
              <w:rPr/>
              <w:t>Характерно выпадение произвольных движений, при этом ряд непроизвольных движений остаётся сохранным, например, облизывание губ. Параличи всегда двусторонние, однако, возможно их значительное преобладание с одной сторон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Гипертония мышц языка (язык напряжён, спинка дугообразно выгнута, корень придвинут к задней стенке глотки). Затруднено выдвижение кончика языка вперёд.  Гипертония может проявляться неравномерно по степени выраженности в кончике, спинке или корне языка. Нёбная занавеска прижата к задней стенке глотки, отмечается ограничение подвижности мягкого неба при произнесении звука [а], и девиация маленького язычка в сторону.</w:t>
            </w:r>
          </w:p>
          <w:p>
            <w:pPr>
              <w:pStyle w:val="Normal"/>
              <w:rPr/>
            </w:pPr>
            <w:r>
              <w:rPr/>
              <w:t xml:space="preserve">Выражено нарушение фонации (голос осиплый, плохо модулированный с закрытой назализацией). </w:t>
            </w:r>
          </w:p>
          <w:p>
            <w:pPr>
              <w:pStyle w:val="Normal"/>
              <w:rPr/>
            </w:pPr>
            <w:r>
              <w:rPr/>
              <w:t>Физиологические рефлексы (глоточный и нижнечелюстной) усилены. Выявляются патологические рефлексы орального автоматизма, чаще с двух сторон, но могут быть непостоянными.</w:t>
            </w:r>
          </w:p>
          <w:p>
            <w:pPr>
              <w:pStyle w:val="Normal"/>
              <w:rPr/>
            </w:pPr>
            <w:r>
              <w:rPr/>
              <w:t>Наблюдается усиление  саливации.</w:t>
            </w:r>
          </w:p>
          <w:p>
            <w:pPr>
              <w:pStyle w:val="Normal"/>
              <w:rPr>
                <w:b/>
                <w:b/>
                <w:iCs/>
                <w:sz w:val="28"/>
                <w:szCs w:val="28"/>
              </w:rPr>
            </w:pPr>
            <w:r>
              <w:rPr/>
              <w:t>Возможны реакции насильственного смеха и плача.</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случаях нарушаются звуки, требующие тонких дифференцированных движений кончика языка ([р], [л], [ш], [ж], [ц], [ч]). Аффрикаты [ц], [ч] расщепляются на составляющие. Смычные заменяются щелевыми, а щелевые - плоскощелевыми согласными. Из-за напряжённости губ страдают огубленные гласные и губные согласные. Многие глухие озвончаются, а звонкие - оглушаются в результате пареза голосовых складок. Отмечается избыточная палатализация, т.к. спинка языка напряжёна и приподнята. </w:t>
            </w:r>
          </w:p>
          <w:p>
            <w:pPr>
              <w:pStyle w:val="Normal"/>
              <w:rPr/>
            </w:pPr>
            <w:r>
              <w:rPr/>
              <w:t>Артикуляция гласных смещается назад. Больше всего страдают гласные переднего ряда  [и], [э]. Отмечается гиперназальность.</w:t>
            </w:r>
          </w:p>
          <w:p>
            <w:pPr>
              <w:pStyle w:val="Normal"/>
              <w:rPr/>
            </w:pPr>
            <w:r>
              <w:rPr/>
              <w:t>Согласные и гласные теряют свои дифференциальные признаки в результате возникновения фарингеальных шумовых призвуков.</w:t>
            </w:r>
          </w:p>
          <w:p>
            <w:pPr>
              <w:pStyle w:val="Normal"/>
              <w:rPr/>
            </w:pPr>
            <w:r>
              <w:rPr/>
              <w:t>Нарушены голос, дыхание, интонационно-мелодическая сторона речи.</w:t>
            </w:r>
          </w:p>
          <w:p>
            <w:pPr>
              <w:pStyle w:val="Normal"/>
              <w:rPr>
                <w:b/>
                <w:b/>
                <w:iCs/>
                <w:sz w:val="28"/>
                <w:szCs w:val="28"/>
              </w:rPr>
            </w:pPr>
            <w:r>
              <w:rPr>
                <w:b/>
                <w:i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Cs/>
              </w:rPr>
            </w:pPr>
            <w:r>
              <w:rPr>
                <w:b/>
                <w:bCs/>
              </w:rPr>
              <w:t>Бульбарна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iCs/>
              </w:rPr>
            </w:pPr>
            <w:r>
              <w:rPr/>
              <w:t>Ядра или стволы бульбарной группы нервов (</w:t>
            </w:r>
            <w:r>
              <w:rPr>
                <w:lang w:val="en-US"/>
              </w:rPr>
              <w:t>IX</w:t>
            </w:r>
            <w:r>
              <w:rPr/>
              <w:t xml:space="preserve">, </w:t>
            </w:r>
            <w:r>
              <w:rPr>
                <w:lang w:val="en-US"/>
              </w:rPr>
              <w:t>X</w:t>
            </w:r>
            <w:r>
              <w:rPr/>
              <w:t xml:space="preserve">, </w:t>
            </w:r>
            <w:r>
              <w:rPr>
                <w:lang w:val="en-US"/>
              </w:rPr>
              <w:t>XII</w:t>
            </w:r>
            <w:r>
              <w:rPr/>
              <w:t>), возможно тройничного (</w:t>
            </w:r>
            <w:r>
              <w:rPr>
                <w:lang w:val="en-US"/>
              </w:rPr>
              <w:t>V</w:t>
            </w:r>
            <w:r>
              <w:rPr/>
              <w:t>) и лицевого (</w:t>
            </w:r>
            <w:r>
              <w:rPr>
                <w:lang w:val="en-US"/>
              </w:rPr>
              <w:t>VII</w:t>
            </w:r>
            <w:r>
              <w:rPr/>
              <w:t>) нервов.</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основе лежат периферические (вялые, право-, лево или двусторонние) парезы или параличи мышц языка, губ, мягкого нёба, гортани, глотки, возможно и мышц, поднимающих нижнюю челюсть. Периферический парез этих мышц проявляется не только снижением силы этих мышц, но и их  гипотонией (вялостью) и гипотрофией (дряблостью и истончением мышцы).</w:t>
            </w:r>
          </w:p>
          <w:p>
            <w:pPr>
              <w:pStyle w:val="Normal"/>
              <w:rPr>
                <w:b/>
                <w:b/>
                <w:iCs/>
                <w:sz w:val="28"/>
                <w:szCs w:val="28"/>
              </w:rPr>
            </w:pPr>
            <w:r>
              <w:rPr/>
              <w:t>Проявляется нарушением как произвольных, так и непроизвольных движений этих мышц, в результате значительно страдает артикуляция, фонация, возможно нарушение глотания и жевания (при двусторонних очагах).</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Гипотония и гипотрофия мышц обычно проявляется в половинке языка: язык вялый, тонкий, распластанный, девиирует в сторону паретичной мышцы при выдвижении из полости рта, кончик плохо формируется, обычно раздвоен. Параличи чаще односторонние. При двусторонних поражениях язык лежит на дне ротовой полости, тонкий, распластанный, затруднено или невозможно выдвижение вперёд.</w:t>
            </w:r>
          </w:p>
          <w:p>
            <w:pPr>
              <w:pStyle w:val="Normal"/>
              <w:rPr/>
            </w:pPr>
            <w:r>
              <w:rPr/>
              <w:t>Нёбная занавеска свисает, как правило, с одной стороны, и при произнесении звука «а» отмечается ограничение движения мягкого нёба с девиацией маленького язычка.</w:t>
            </w:r>
          </w:p>
          <w:p>
            <w:pPr>
              <w:pStyle w:val="Normal"/>
              <w:rPr/>
            </w:pPr>
            <w:r>
              <w:rPr/>
              <w:t xml:space="preserve">Нарушение фонации: голос слабый, осиплый, с открытой назализацией. </w:t>
            </w:r>
          </w:p>
          <w:p>
            <w:pPr>
              <w:pStyle w:val="Normal"/>
              <w:rPr/>
            </w:pPr>
            <w:r>
              <w:rPr/>
              <w:t>Снижены или отсутствуют нёбный, глоточный и, возможно, нижнечелюстной рефлексы.</w:t>
            </w:r>
          </w:p>
          <w:p>
            <w:pPr>
              <w:pStyle w:val="Normal"/>
              <w:rPr/>
            </w:pPr>
            <w:r>
              <w:rPr/>
            </w:r>
          </w:p>
          <w:p>
            <w:pPr>
              <w:pStyle w:val="Normal"/>
              <w:rPr>
                <w:b/>
                <w:b/>
                <w:iCs/>
                <w:sz w:val="28"/>
                <w:szCs w:val="28"/>
              </w:rPr>
            </w:pPr>
            <w:r>
              <w:rPr>
                <w:b/>
                <w:iCs/>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утрачивают свои дифференциальные признаки по способу образования, палатализации, участию голоса и месту резонирования. Происходит редукция (упрощение) смычных и аффрикат в плоскощелевые, типичные для английского языка. Все звуки приближаются к единому глухому плоскощелевому согласному. При равномерном поражении всех мышц артикуляционного аппарата преимущественно нарушаются  самые дифференцированные, переднеязычные согласные, в результате отрицательной компенсации возникает патологическое смягчение всех согласных. Паралич мышц глотки и мягкого нёба обусловливает гиперназальность. Утечка воздуха в нос на выдохе ведёт к ослаблению специфических ротовых шумов, характерных для произношения ротовых звуков.</w:t>
            </w:r>
          </w:p>
          <w:p>
            <w:pPr>
              <w:pStyle w:val="Normal"/>
              <w:rPr/>
            </w:pPr>
            <w:r>
              <w:rPr/>
              <w:t>Гласные звуки приближаются к звуку типу безударного [а]/[ы] со стиранием противопоставлений по ряду, подъёму, лабиализации.</w:t>
            </w:r>
          </w:p>
          <w:p>
            <w:pPr>
              <w:pStyle w:val="Normal"/>
              <w:rPr/>
            </w:pPr>
            <w:r>
              <w:rPr/>
              <w:t xml:space="preserve"> </w:t>
            </w:r>
            <w:r>
              <w:rPr/>
              <w:t>При попытках усилить голос появляются шумы трения воздуха о края голосовых складок, поэтому гласные звуки приобретают шумовые признаки, а следовательно различия гласных и согласных в речи стираются. Это приводит к снижению разборчивости речи и  затрудняет понимание речи окружающими.</w:t>
            </w:r>
          </w:p>
          <w:p>
            <w:pPr>
              <w:pStyle w:val="Normal"/>
              <w:rPr/>
            </w:pPr>
            <w:r>
              <w:rPr/>
              <w:t>В связной устной речи изменения звучания достигают максимальной степени. Все звуки сливаются в единый малоопределенный шум.</w:t>
            </w:r>
          </w:p>
          <w:p>
            <w:pPr>
              <w:pStyle w:val="Normal"/>
              <w:rPr>
                <w:b/>
                <w:b/>
                <w:iCs/>
                <w:sz w:val="28"/>
                <w:szCs w:val="28"/>
              </w:rPr>
            </w:pPr>
            <w:r>
              <w:rPr/>
              <w:t xml:space="preserve"> </w:t>
            </w:r>
            <w:r>
              <w:rPr/>
              <w:t>Голос слабый, глухой, истощаем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бирательные формы бульбарной дизартр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поражение ядер или стволов лицевого нерва (</w:t>
            </w:r>
            <w:r>
              <w:rPr>
                <w:lang w:val="en-US"/>
              </w:rPr>
              <w:t>VII</w:t>
            </w:r>
            <w:r>
              <w:rPr/>
              <w:t>), тройничного (</w:t>
            </w:r>
            <w:r>
              <w:rPr>
                <w:lang w:val="en-US"/>
              </w:rPr>
              <w:t>V</w:t>
            </w:r>
            <w:r>
              <w:rPr/>
              <w:t>) или любого из бульбарной группы (</w:t>
            </w:r>
            <w:r>
              <w:rPr>
                <w:lang w:val="en-US"/>
              </w:rPr>
              <w:t>IX</w:t>
            </w:r>
            <w:r>
              <w:rPr/>
              <w:t xml:space="preserve">-ой, </w:t>
            </w:r>
            <w:r>
              <w:rPr>
                <w:lang w:val="en-US"/>
              </w:rPr>
              <w:t>X</w:t>
            </w:r>
            <w:r>
              <w:rPr/>
              <w:t xml:space="preserve">-ой  или </w:t>
            </w:r>
            <w:r>
              <w:rPr>
                <w:lang w:val="en-US"/>
              </w:rPr>
              <w:t>XII</w:t>
            </w:r>
            <w:r>
              <w:rPr/>
              <w:t>-ой пар ЧМН).</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основе лежат избирательные периферические (вялые, право-, лево) парезы или параличи какой-либо мышцы (языка или мягкого нёба и др.), иннервируемой одним из бульбарной группы  нервов.</w:t>
            </w:r>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еская картина складывается из симптомов избирательного периферического пареза мышц языка, глотки, возможно мимических и жевательных мышц. Часто наблюдается избирательное поражение волокон подъязычного нерва с одной или с двух сторон. </w:t>
            </w:r>
          </w:p>
          <w:p>
            <w:pPr>
              <w:pStyle w:val="Normal"/>
              <w:rPr/>
            </w:pPr>
            <w:r>
              <w:rPr/>
              <w:t>В клинике: девиация языка при выдвижении из полости рта в сторону паретичной мышцы, половинка языка тонкая, распластанная, при двусторонних поражениях язык девиирует в сторону более паретичной мышцы, неравномерно выражена гипотрофия и гипотония с двух сторо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ражении </w:t>
            </w:r>
            <w:r>
              <w:rPr>
                <w:lang w:val="en-US"/>
              </w:rPr>
              <w:t>IX</w:t>
            </w:r>
            <w:r>
              <w:rPr/>
              <w:t xml:space="preserve"> пары ЧМН возникает паралич мышц мягкого нёба, что приводит к возникновению открытой ринофонии.</w:t>
            </w:r>
          </w:p>
          <w:p>
            <w:pPr>
              <w:pStyle w:val="Normal"/>
              <w:rPr/>
            </w:pPr>
            <w:r>
              <w:rPr/>
              <w:t xml:space="preserve">При поражении  </w:t>
            </w:r>
            <w:r>
              <w:rPr>
                <w:lang w:val="en-US"/>
              </w:rPr>
              <w:t>VII</w:t>
            </w:r>
            <w:r>
              <w:rPr/>
              <w:t xml:space="preserve"> пары ЧМН при вирусном или гнойном воспалительном поражении среднего уха развиваются вялые параличи мышц губ, щеки на одной половине лица. В результате нарушается артикуляция губных согласных и лабиализованных гласных. При избирательном поражении мышц корня языка нарушено произношение заднеязычных согласных и гласных заднего ряда. Если избирательно поражаются мышцы спинки языка страдают среднеязычные и мягкие соглас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Cs/>
              </w:rPr>
            </w:pPr>
            <w:r>
              <w:rPr>
                <w:b/>
                <w:bCs/>
              </w:rPr>
              <w:t>Подкорковая  (экстрапирамидна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iCs/>
              </w:rPr>
            </w:pPr>
            <w:r>
              <w:rPr/>
              <w:t xml:space="preserve">Поражение структур паллидарной системы приводит к появлению </w:t>
            </w:r>
            <w:r>
              <w:rPr>
                <w:i/>
              </w:rPr>
              <w:t>ригидной</w:t>
            </w:r>
            <w:r>
              <w:rPr/>
              <w:t xml:space="preserve"> формы экстрапирамидной дизартрии. Поражение структур стриарной системы вызывает появление </w:t>
            </w:r>
            <w:r>
              <w:rPr>
                <w:i/>
              </w:rPr>
              <w:t xml:space="preserve">гиперкинетической </w:t>
            </w:r>
            <w:r>
              <w:rPr/>
              <w:t>формы экстрапирамидной дизартри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iCs/>
              </w:rPr>
            </w:pPr>
            <w:r>
              <w:rPr/>
              <w:t>В основе лежит нарушение регуляции тонуса как скелетных, так и речевых мышц при сохранности их силы, а также нарушение согласованности произвольных движений, что влияет на темп, плавность, мелодичность речи и делает её напряжённой и неплавной. При поражении структур стриарной системы появляются гиперкинезы артикуляционной мускулатуры (атетоз, хорея, миоклонии), что значительно искажает артикуляцию звуков реч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В клинической картине возможны различные варианты. При паллидарном синдроме в артикуляционной мускулатуре преобладает гипертония – язык напряжён как в покое, так и при произвольных движениях, объём активных движений языка, мягкого, нёба, губ не ограничен. Характерна бедность мимики, брадилалия.</w:t>
            </w:r>
          </w:p>
          <w:p>
            <w:pPr>
              <w:pStyle w:val="Normal"/>
              <w:rPr>
                <w:b/>
                <w:b/>
                <w:iCs/>
                <w:sz w:val="28"/>
                <w:szCs w:val="28"/>
              </w:rPr>
            </w:pPr>
            <w:r>
              <w:rPr/>
              <w:t>При стриарном синдроме в покое наблюдается гипотония (рот приоткрыт, язык распластан), а при произвольных движениях тонус может резко повышаться, т.е. наблюдается дистония (переменный мышечный тонус). Характерны разнообразные гиперкинезы в артикуляционной мускулатуре, которые могут быть выражены в различной степени.</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но отсутствие стабильности артикуляционных, фонационных и дыхательных расстройств. Особенно страдает произношение гласных звуков. Процесс закрепления поставленных звуков затруднен. </w:t>
            </w:r>
          </w:p>
          <w:p>
            <w:pPr>
              <w:pStyle w:val="Normal"/>
              <w:rPr/>
            </w:pPr>
            <w:r>
              <w:rPr/>
              <w:t xml:space="preserve">При </w:t>
            </w:r>
            <w:r>
              <w:rPr>
                <w:b/>
              </w:rPr>
              <w:t>ригидной форме</w:t>
            </w:r>
            <w:r>
              <w:rPr/>
              <w:t xml:space="preserve"> отмечается напряжённость, скованность речевых движений, трудности переключения с одной артикуляционной позы на другую. Характерно замедление темпа речи, звукопроизношение грубо не страдает, однако из-за нарушения тонуса артикуляционные движения могут быть не чёткими, в результате речь смазанная, монотонная, голос слабый, маломодулированный.</w:t>
            </w:r>
          </w:p>
          <w:p>
            <w:pPr>
              <w:pStyle w:val="Normal"/>
              <w:rPr/>
            </w:pPr>
            <w:r>
              <w:rPr/>
              <w:t xml:space="preserve">При </w:t>
            </w:r>
            <w:r>
              <w:rPr>
                <w:b/>
              </w:rPr>
              <w:t>гиперкинетической форме</w:t>
            </w:r>
            <w:r>
              <w:rPr/>
              <w:t xml:space="preserve"> звукопроизношение нарушено грубо, часто речь невозможна, нарушен объём движений, создание артикуляционных поз и их смена, возникает длительный период перед артикулированием. Атетоз в фонаторном аппарате, делает речь беззвучной, голос напряженным и сдавленным. При атетозе нарушена координация между фонацией, артикуляцией и дыханием.</w:t>
            </w:r>
          </w:p>
          <w:p>
            <w:pPr>
              <w:pStyle w:val="Normal"/>
              <w:rPr>
                <w:b/>
                <w:b/>
                <w:iCs/>
                <w:sz w:val="28"/>
                <w:szCs w:val="28"/>
              </w:rPr>
            </w:pPr>
            <w:r>
              <w:rPr/>
              <w:t>При хорее артикуляционные движения доступны, но страдает их объём и амплитуда, тяжело создать и удерживать артикуляционную позу, переключаться с одного движения на друг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Cs/>
              </w:rPr>
            </w:pPr>
            <w:r>
              <w:rPr>
                <w:b/>
                <w:bCs/>
              </w:rPr>
              <w:t>Мозжечкова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iCs/>
              </w:rPr>
            </w:pPr>
            <w:r>
              <w:rPr/>
              <w:t>Мозжечок и его связ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iCs/>
              </w:rPr>
            </w:pPr>
            <w:r>
              <w:rPr/>
              <w:t>Статическая и динамическая атаксия речевых движений, рассогласование в работе артикуляционного, фонационного и дыхательного аппара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на диффузная мышечная гипотония, проявляющаяся как в скелетной мускулатуре, так и в артикуляционной. Язык тонкий, распластанный, но легко совершает разнообразные произвольные движения, так как нет первичного снижения силы мышц. Вследствие рассогласованности в работе артикуляционных, фонационных и дыхательных мышц наблюдается скандированность, недостаточная сила голоса особенно в конце фразы. </w:t>
            </w:r>
          </w:p>
          <w:p>
            <w:pPr>
              <w:pStyle w:val="Normal"/>
              <w:rPr>
                <w:b/>
                <w:b/>
                <w:iCs/>
              </w:rPr>
            </w:pPr>
            <w:r>
              <w:rPr>
                <w:b/>
                <w:i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Речь замедленная, толчкообразная, скандированная, с затуханием к концу фразы. Увеличивается время произнесения слова и всей фразы, увеличиваются паузы между словами, появляются паузы не обусловленные смыслом высказывания. При утомлении голос становится тише, глуше, слог контраст менее интенсивным.</w:t>
            </w:r>
          </w:p>
          <w:p>
            <w:pPr>
              <w:pStyle w:val="Normal"/>
              <w:rPr/>
            </w:pPr>
            <w:r>
              <w:rPr/>
              <w:t>Все сегменты речи произносятся в усреднённом регистре, колебания голоса не значительные, исчезают или редуцируются безударные гласные, появляются необусловленные смыслом повышения голоса.</w:t>
            </w:r>
          </w:p>
          <w:p>
            <w:pPr>
              <w:pStyle w:val="Normal"/>
              <w:rPr/>
            </w:pPr>
            <w:r>
              <w:rPr/>
              <w:t xml:space="preserve">Речь разбита на кусочки, </w:t>
            </w:r>
          </w:p>
          <w:p>
            <w:pPr>
              <w:pStyle w:val="Normal"/>
              <w:rPr>
                <w:b/>
                <w:b/>
                <w:iCs/>
                <w:sz w:val="28"/>
                <w:szCs w:val="28"/>
              </w:rPr>
            </w:pPr>
            <w:r>
              <w:rPr/>
              <w:t>Артикуляционные позы ребенок не удерживает, отмечается слабость кинестетических ощущений, мягкое нёбо провисает, что обусловливает гиперназальность. Страдает артикуляция всех групп звуков, но особенно требующих тонких дифференцированных движений кончика языка: смычных переднеязычных согласных, а также достаточной силы сокращений губных и язычных мышц (губные и взрывные звук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нный подход к проблеме дизартрий в детском возрасте поможет специалистам как на этапе диагностике данного речевого расстройства, так и при разработке коррекционных мероприятий.</w:t>
      </w:r>
    </w:p>
    <w:p>
      <w:pPr>
        <w:pStyle w:val="Heading3"/>
        <w:ind w:firstLine="709"/>
        <w:jc w:val="left"/>
        <w:rPr>
          <w:b/>
          <w:b/>
          <w:bCs/>
        </w:rPr>
      </w:pPr>
      <w:r>
        <w:rPr>
          <w:b/>
          <w:bCs/>
        </w:rPr>
        <w:t>Список литературы:</w:t>
      </w:r>
    </w:p>
    <w:p>
      <w:pPr>
        <w:pStyle w:val="Normal"/>
        <w:tabs>
          <w:tab w:val="clear" w:pos="708"/>
          <w:tab w:val="left" w:pos="567" w:leader="none"/>
        </w:tabs>
        <w:spacing w:lineRule="auto" w:line="360"/>
        <w:ind w:firstLine="709"/>
        <w:jc w:val="both"/>
        <w:rPr>
          <w:sz w:val="28"/>
          <w:szCs w:val="28"/>
        </w:rPr>
      </w:pPr>
      <w:r>
        <w:rPr>
          <w:sz w:val="28"/>
          <w:szCs w:val="28"/>
        </w:rPr>
        <w:t>1. Винарская Е.Н. Дизартрия и ее топикодиагностическое значение в клинике очаговых поражений мозга / Е.Н. Винарская, А.М. Пулатов. – Ташкент: Медицина, 1989. – 168 с.</w:t>
      </w:r>
    </w:p>
    <w:p>
      <w:pPr>
        <w:pStyle w:val="Normal"/>
        <w:tabs>
          <w:tab w:val="clear" w:pos="708"/>
          <w:tab w:val="left" w:pos="567" w:leader="none"/>
          <w:tab w:val="left" w:pos="840" w:leader="none"/>
        </w:tabs>
        <w:spacing w:lineRule="auto" w:line="360"/>
        <w:ind w:firstLine="709"/>
        <w:jc w:val="both"/>
        <w:rPr>
          <w:sz w:val="28"/>
          <w:szCs w:val="28"/>
        </w:rPr>
      </w:pPr>
      <w:r>
        <w:rPr>
          <w:sz w:val="28"/>
          <w:szCs w:val="28"/>
        </w:rPr>
        <w:t>2. Горшенева С.В. Речевые нарушения у детей от 1 до 6 лет с последствиями перинатальных поражений центральной нервной системы / С.В. Горшенева. –  Автореф. дисс... к. м. н. Самара, 2000. – 26 с.</w:t>
      </w:r>
    </w:p>
    <w:p>
      <w:pPr>
        <w:pStyle w:val="Normal"/>
        <w:spacing w:lineRule="auto" w:line="360" w:before="0" w:after="0"/>
        <w:ind w:firstLine="709"/>
        <w:contextualSpacing/>
        <w:jc w:val="both"/>
        <w:rPr>
          <w:sz w:val="28"/>
          <w:szCs w:val="28"/>
        </w:rPr>
      </w:pPr>
      <w:r>
        <w:rPr>
          <w:sz w:val="28"/>
          <w:szCs w:val="28"/>
        </w:rPr>
        <w:t xml:space="preserve">3. </w:t>
      </w:r>
      <w:r>
        <w:rPr>
          <w:iCs/>
          <w:sz w:val="28"/>
          <w:szCs w:val="28"/>
          <w:lang w:eastAsia="en-US"/>
        </w:rPr>
        <w:t>Соловьева Л. Г. </w:t>
      </w:r>
      <w:r>
        <w:rPr>
          <w:sz w:val="28"/>
          <w:szCs w:val="28"/>
          <w:lang w:eastAsia="en-US"/>
        </w:rPr>
        <w:t>  Логопедия: учебник и практикум для ВО / Л. Г. Соловьева, Г. Н. Градова. — 2-е изд., испр. и доп. — М. : Издательство Юрайт, 2017. — 208 с. </w:t>
      </w:r>
    </w:p>
    <w:p>
      <w:pPr>
        <w:pStyle w:val="Normal"/>
        <w:tabs>
          <w:tab w:val="clear" w:pos="708"/>
          <w:tab w:val="left" w:pos="567" w:leader="none"/>
          <w:tab w:val="left" w:pos="840" w:leader="none"/>
        </w:tabs>
        <w:spacing w:lineRule="auto" w:line="360"/>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58:00Z</dcterms:created>
  <dc:creator>Соколов</dc:creator>
  <dc:description/>
  <cp:keywords/>
  <dc:language>en-US</dc:language>
  <cp:lastModifiedBy>user</cp:lastModifiedBy>
  <dcterms:modified xsi:type="dcterms:W3CDTF">2025-03-27T05:43:00Z</dcterms:modified>
  <cp:revision>9</cp:revision>
  <dc:subject/>
  <dc:title>Проблемы диагностики дизартрии у дошкольников</dc:title>
</cp:coreProperties>
</file>