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во второй младшей группе (3-4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Крошка Ен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упражнять в сохранении равновесия при ходьбе по ограниченной площади опоры, развивать умение приземляться на полусогнутые ноги в прыжках, закрепить умение ползать, развивать координацию движений. Воспитывать потребность в двигательной активности, вызывать положительные эмоции в совместной игр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 игрушка Енот, маски: медведь, заяц, волк, гимнастическая скам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Ребята, к нам обратился с просьбой крошка Енот. У его мамы День рождение и она будет печь пирог. Крошка Енот решил один пойти к ручью, чтоб набрать вкусной травы для пирога. Первый раз в жизни мама отпустила его одного и енотику немного страшно. </w:t>
      </w:r>
    </w:p>
    <w:p>
      <w:pPr>
        <w:pStyle w:val="Normal"/>
        <w:rPr/>
      </w:pPr>
      <w:r>
        <w:rPr>
          <w:sz w:val="28"/>
          <w:szCs w:val="28"/>
        </w:rPr>
        <w:t>Давайте поможем и пойдём вместе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овое упражнение «В лес по тропи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дьба в умеренном темпе с выполнением заданий воспитателя)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с вами пришли на опушку леса, а кто же здесь живёт возле густого малинника,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ёт в берлоге он в лесу. Пугает волка и лису. Любит ягоды и мёд, косолапо он идёт.»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Правильно, мишенька-медве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овое упражнение « Медвеж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ановятся на четвереньки с опорой на ладони и стопы, по сигналу воспитателя «за малиной» быстро ползут к «кустам малины»)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родолжаем наш путь к ручью. А навстречу к нам бежит, кто же это,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очек пуха, длинное ухо. Прыгает ловко, любит морковку»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Конечно же зай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вое упражнение «Зайки, мягкие ла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«зайки» становятся в одну шеренгу и прыжками на двух ногах передвигаются дал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 Зайцы и волк»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Хорошо поиграли, даже волк нас не поймал, продолжаем наш путь. Я вижу ручей, но как же его пере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овое упражнение « Пойдём по брёвны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детей по «брёвнышку» гимнастической скамейке)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т и перешли ручей, здесь много сочной травы для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Енот совсем перестал бояться и мы можем отправляться назад в садик, а наш друг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По ровненькой дорожке»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сегодня с вами ходили в лес и помогли крошке Еноту побороть свой страх, были медвежатами, зайч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20:00Z</dcterms:created>
  <dc:creator>Димон</dc:creator>
  <dc:description/>
  <cp:keywords/>
  <dc:language>en-US</dc:language>
  <cp:lastModifiedBy>Димон</cp:lastModifiedBy>
  <dcterms:modified xsi:type="dcterms:W3CDTF">2025-03-19T20:14:00Z</dcterms:modified>
  <cp:revision>12</cp:revision>
  <dc:subject/>
  <dc:title/>
</cp:coreProperties>
</file>