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«Волшебное путешестви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чуров Тимофей Евгеньевич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учающийся  3  клас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6 г. Верхняя Сал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орова Людмила Ринат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, заместитель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МБОУ СОШ №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рхняя Сал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руководи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чурова Юлия Валер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ед 2 категории, нормоконтролер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Корпорация ВСМПО–АВИСМ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ое путешеств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на свете мальчик и звали его Мирослав. Он был мечтателем и очень любил музыку. И вот что однажды с ним приключилось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ама, а как ты думаешь, смогу ли я научиться играть музыку?» - Спросил Мирослав маму ложась сп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нечно, сможешь! Только надо решить на каком инструменте ты хочешь играть» - Ответила мама и пожелала приятных с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слав долго не мог уснуть, он все думал какой же музыкальный инструмент ему выбрать. И наконец засну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ится ему волшебная страна Музыкандия, где живут музыкальные инструменты, ноты, знаки. Мирослав решает во что бы то ни стало ее посетить и пошел вперед. На пути ему встречается незнаком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 ты кто?» - Спросил Миросл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скрипичный ключ!» - гордо ответил незнаком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это понимать?!» - удивился Миросл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 так, я один из первых стою перед созданием музыки. Без меня и моих братье не возможна музыка» - ответил скрипичный клю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 кто твои братья?» - спросил снова Миросл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асовый и альтовый ключи» - ответил попутч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 что это за страна?» - не умолкал Миросл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узыкандия, пойдем я тебе все покажу и расскажу» - сказал ключ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Мирослав узнал, что перед ним страна Музыкандия, что ключей может быть несколько, что музыка начинается с ее написания и вначале всегда стоит один из братьев ключ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слав и скрипичный ключ побежали вперед к приключениям. По дороге они подружились, и ключик рассказал, какие бывают музыкальные инстру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я по сказочным улицам Мирослав не переставал удивляться красоте вокруг себя. По пути они зашли в дом семи нот и поговорили с ними. Затем друзья заглянули в кафе «Альтерация», хозяевами которого были три друга диез, бемоль, бекар. За чашечкой чая с пироженкой Мирослав узнал, для чего нужны и эти зна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шли дальше, покажу самое интересное!» - с восторгом сказал скрипичный клю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 что же это?» - спросил Миросл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йчас сам увидишь и услышишь» - сказал ключик и они побежали к самому красивому зданию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это за невероятная красота?» - спросил Миросл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то дворец музыки, место где она рождается» - сказал ключ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мотрииии» - и скрипичный ключ побежал в зал. А Мирослав остался стоять и смотреть что же будет  даль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бя то и не хватало!» - сказал серьезным голосом один из музыкальных инструментов. Как потом узнает Мирослав, это был контрабас. И вдруг заиграла прекрасная музыка. Во время игры мальчик услышал звучание разных инструментов. Но больше всего ему запомнились и запали в душу блокфлейта и саксофон. Когда все закончилось Мирослав долгое время стоял как завороженный и не мог прийти в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тебе?» - подбегая, спросил скрипичный клю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дорово, волшебно!» -  воскликнул Мирослав и добавил: «я тоже хочу научиться так играть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се в твоих руках» - ответил  ключ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это, в моих руках!?» - удивился мальч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 вас, у людей есть специальные школы, где тебя могут научить» - сказал ключик и добавил: «И ты нас там тоже встретишь, так что решай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Мирослава разбудила мама, пожелала доброго утра, а он в ответ: «Мама, мне такое приснилось! Теперь я точно знаю, на чем хочу играть музыку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т и здорово, значит пойдем записываться    в музыкальную школу» - сказала мама и улыбнулась в от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х пор Мирослав старательно изучает ноты и играет на блокфлейт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0:00Z</dcterms:created>
  <dc:creator>Рамиль</dc:creator>
  <dc:description/>
  <dc:language>en-US</dc:language>
  <cp:lastModifiedBy>user</cp:lastModifiedBy>
  <dcterms:modified xsi:type="dcterms:W3CDTF">2025-03-12T05:51:00Z</dcterms:modified>
  <cp:revision>4</cp:revision>
  <dc:subject/>
  <dc:title/>
</cp:coreProperties>
</file>