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оровьесберегающее пространство школ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как основа сохранения здоровья обучающихся.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2</w:t>
      </w:r>
    </w:p>
    <w:p>
      <w:pPr>
        <w:pStyle w:val="Atxt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Здоровый человек – самое драгоценное произведение природы».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Томас Карлей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оровье – ни с чем несравнимая ценность. Каждому человеку присуще желание быть сильным, иметь крепкую и здоровую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ченые считают, что если принять условно уровень здоровья за 100%, то на 10% оно зависит от наследственных факторов, 20% - от действия окружающей среды, 10% - от деятельности системы здравоохранения, а остальные 60% - зависят от самого человека, от того образа жизни, который он ведет.</w:t>
        <w:br/>
        <w:t xml:space="preserve">           Эти данные свидетельствуют о приоритетной роли образования в сохранении и формировании здоровья, поскольку школа помогает человеку построить правильный образ жизни и грамотно заботиться о своем здоровье.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rPr/>
      </w:pPr>
      <w:r>
        <w:rPr/>
        <w:t xml:space="preserve">            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3</w:t>
      </w:r>
    </w:p>
    <w:p>
      <w:pPr>
        <w:pStyle w:val="Style15"/>
        <w:tabs>
          <w:tab w:val="clear" w:pos="708"/>
          <w:tab w:val="left" w:pos="522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 примерной образовательной программе четко обозначены цели и задачи деятельности по данному направлению. 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Эта деятельность должна: 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сформировать представление о позитивных и негативных факторах, влияющих на здоровье </w:t>
      </w:r>
      <w:r>
        <w:rPr>
          <w:color w:val="0000FF"/>
          <w:sz w:val="32"/>
          <w:szCs w:val="32"/>
        </w:rPr>
        <w:t>(позитивные и негативные эмоции, получаемых от общения с компьютером, просмотра телепередач; сниженная двигательная активность, инфекционные заболевания, переутомления, зависимость от табака, алкоголя, наркотиков и других психоактивных веществ и т. п.)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сформировать </w:t>
      </w:r>
      <w:r>
        <w:rPr>
          <w:sz w:val="32"/>
          <w:szCs w:val="32"/>
        </w:rPr>
        <w:t>представление об основных компонентах культуры здоровья и здорового образа жизни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учить выполнять правила личной гигиены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сформировать представление о правильном </w:t>
      </w:r>
      <w:r>
        <w:rPr>
          <w:color w:val="0000FF"/>
          <w:sz w:val="32"/>
          <w:szCs w:val="32"/>
        </w:rPr>
        <w:t xml:space="preserve">(здоровом) </w:t>
      </w:r>
      <w:r>
        <w:rPr>
          <w:sz w:val="32"/>
          <w:szCs w:val="32"/>
        </w:rPr>
        <w:t>питании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учить учащихся делать осознанный выбор поступков, позволяющих сохранять и укреплять здоровье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Следовательно, формирование здоровьесберегающего пространства школы с целью сохранения репродуктивного здоровья учащихся стало актуальным.    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СЛАЙД 4</w:t>
      </w:r>
    </w:p>
    <w:p>
      <w:pPr>
        <w:pStyle w:val="Normal"/>
        <w:ind w:firstLine="539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нашей  школе работает небольшой, сплоченный коллектив. Это профессионалы как в учебной, так и в воспитательной работе.  Задача каждого педагога заключается не только в том, чтобы дать ученику определённые знания, но и подготовить ребенка к самостоятельной жизни, сформировать успешную личность, готовую полноценно жить, работать, растить свое будущее поколение. </w:t>
      </w:r>
    </w:p>
    <w:p>
      <w:pPr>
        <w:pStyle w:val="Atxt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Основными составляющими здоровьесберегающего пространства школы являются: экологическое, эмоционально-поведенческое, вербальное и культурологическое.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5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Экологическое пространство</w:t>
      </w:r>
      <w:r>
        <w:rPr>
          <w:sz w:val="32"/>
          <w:szCs w:val="32"/>
        </w:rPr>
        <w:t xml:space="preserve"> связано с воздействием всей совокупности средовых факторов, воздействующих в школе на учащихся  и педагогов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дним из элементов экологического пространства являются растения, которые создают психоэмоциональный комфорт, поглощают излучения телевизоров и компьютеров. Количество зелёных растений в нашей школе является критерием реальной заботы об учащихся. Ежегодно проводим конкурс на «Самый зелёный класс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ремя организации летнего отдыха активно используем ароматерапию, влияющую на эмоции человека,    в совокупности с закаливанием и релаксацией. </w:t>
      </w:r>
    </w:p>
    <w:p>
      <w:pPr>
        <w:pStyle w:val="Atxt"/>
        <w:spacing w:lineRule="auto" w:line="240"/>
        <w:jc w:val="center"/>
        <w:rPr/>
      </w:pPr>
      <w:r>
        <w:rPr>
          <w:color w:val="0000FF"/>
          <w:sz w:val="32"/>
          <w:szCs w:val="32"/>
        </w:rPr>
        <w:t>СЛАЙД 6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ругим элементом экологического пространства школы является его видеоэкологическая составляющая: п</w:t>
      </w:r>
      <w:r>
        <w:rPr>
          <w:i/>
          <w:sz w:val="32"/>
          <w:szCs w:val="32"/>
        </w:rPr>
        <w:t>рименяются сменные экологические панно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(2*3м.)</w:t>
      </w:r>
      <w:r>
        <w:rPr>
          <w:sz w:val="32"/>
          <w:szCs w:val="32"/>
        </w:rPr>
        <w:t xml:space="preserve"> и тематические минивыставки в рекриациях.</w:t>
      </w:r>
    </w:p>
    <w:p>
      <w:pPr>
        <w:pStyle w:val="Atxt"/>
        <w:spacing w:lineRule="auto" w:line="240"/>
        <w:jc w:val="center"/>
        <w:rPr/>
      </w:pPr>
      <w:r>
        <w:rPr>
          <w:color w:val="0000FF"/>
          <w:sz w:val="32"/>
          <w:szCs w:val="32"/>
        </w:rPr>
        <w:t>СЛАЙД 7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Ещё один аспект, актуальный для работы школы по сбережению здоровья учащихся, – профилактика курения, наркомании. Систематически проводим ток-шоу для старшеклассников;  устные журналы; занятия-тренинги; классные часы; тематические выставки рисунков.</w:t>
      </w:r>
      <w:r>
        <w:rPr>
          <w:color w:val="0000FF"/>
          <w:sz w:val="32"/>
          <w:szCs w:val="32"/>
        </w:rPr>
        <w:t xml:space="preserve"> </w:t>
      </w:r>
    </w:p>
    <w:p>
      <w:pPr>
        <w:pStyle w:val="Atxt"/>
        <w:spacing w:lineRule="auto" w:line="240"/>
        <w:jc w:val="center"/>
        <w:rPr/>
      </w:pPr>
      <w:r>
        <w:rPr>
          <w:color w:val="0000FF"/>
          <w:sz w:val="32"/>
          <w:szCs w:val="32"/>
        </w:rPr>
        <w:t>СЛАЙД 8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кологическое воспитание направлено на формирование у учащихся бережного отношения к окружающей среде. Ученики с удовольствием участвуют в экологических десантах, сажают деревья, очищают и благоустраивают родники, лесополосы. Работаем над Проектом «Наш школьный дворик».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9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Составляющими </w:t>
      </w:r>
      <w:r>
        <w:rPr>
          <w:b/>
          <w:sz w:val="32"/>
          <w:szCs w:val="32"/>
        </w:rPr>
        <w:t>эмоционально-поведенческого</w:t>
      </w:r>
      <w:r>
        <w:rPr>
          <w:sz w:val="32"/>
          <w:szCs w:val="32"/>
        </w:rPr>
        <w:t xml:space="preserve"> пространства являются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психологический комфорт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рациональная организация урока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двигательная активность.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10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Самая первая и очень важная стадия вовлечения ребенка в учебный процесс, от которого зависит не только учёба, но и здоровье ученика – это создание в школе атмосферы психологического комфорта.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Комфорт в школе - это дружеское единение в системе «учитель-ученик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Улыбка, искренний смех ученика на уроке, с позиций здоровьесбережения,  стóит не меньше физкультминутки. 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ционально организовать урок нашим педагогам помогает  различные методки. Одна из них </w:t>
      </w:r>
      <w:r>
        <w:rPr>
          <w:i/>
          <w:sz w:val="32"/>
          <w:szCs w:val="32"/>
        </w:rPr>
        <w:t>Обучение  учащихся в режиме смены динамических поз.</w:t>
      </w:r>
      <w:r>
        <w:rPr>
          <w:sz w:val="32"/>
          <w:szCs w:val="32"/>
        </w:rPr>
        <w:t xml:space="preserve"> Для этого используются конторки. Часть урока дети стоят за конторкой, другую часть сидят за партой. Это способствует профилактике нарушений опорно-двигательного аппарата, сердечно-сосудист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уется в начальной  школе и Методика зрительно - координаторных тренажеров В. Ф. Базарного. Подвижные «сенсорные кресты» и схема-тренажёр. Глаза детей отдыхают, пробегая несколько раз по разноцветным линиям. Одновременно дети делают непроизвольные движения головой, шеей, туловищем. </w:t>
      </w:r>
    </w:p>
    <w:p>
      <w:pPr>
        <w:pStyle w:val="Atxt"/>
        <w:spacing w:lineRule="auto" w:line="240"/>
        <w:jc w:val="center"/>
        <w:rPr/>
      </w:pPr>
      <w:r>
        <w:rPr>
          <w:color w:val="0000FF"/>
          <w:sz w:val="32"/>
          <w:szCs w:val="32"/>
        </w:rPr>
        <w:t>СЛАЙД 12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вижная активность школьников–важный элемент восстановления психического и физического состояния. Это и зарядка перед уроками, игры на переменах, организованные старшеклассниками для малышей, динамические паузы, занятия в кабинете Здоровья, спортивные праздники, участие в районных 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13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портивных соревнованиях и Президентских играх, сдача ГТО, Весёлые старты, Лазертаг.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введения ФГОС в 1-8 классах работают спортивные секции: в 1-4 классах «Подвижные игры и спортивные игры», « По тропинкам здоровья», в 5-8 классах «Юный турист», в 1-8 классах- танцевальные занятия. От Спорт школы работают секции «Гимнастика» и «Хоккей с мячом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уб отцов  предложил свои услуги и  проводят занятия по Кик-боксингу.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15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рбальное пространство</w:t>
      </w:r>
      <w:r>
        <w:rPr>
          <w:sz w:val="32"/>
          <w:szCs w:val="32"/>
        </w:rPr>
        <w:t xml:space="preserve"> характеризуется речевым поведением всех субъектов образовательного процесса.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Недаром говорят, что  «Слово есть великий властелин … Сила убеждения, которая присуща слову, душу формирует, как хочет». Это высказывание </w:t>
      </w:r>
      <w:r>
        <w:rPr>
          <w:color w:val="0000FF"/>
          <w:sz w:val="32"/>
          <w:szCs w:val="32"/>
        </w:rPr>
        <w:t>Софиста Горгия</w:t>
      </w:r>
      <w:r>
        <w:rPr>
          <w:sz w:val="32"/>
          <w:szCs w:val="32"/>
        </w:rPr>
        <w:t xml:space="preserve"> актуально и сегодн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 праздниках, беседах, классных часах  говорим о  создании семьи, семейных ценностях, отношениях. Часто на такие мероприятия классные руководители приглашают психолога, соцпедагога, медицинских работников. Частым гостем  бывает духовный наставник- отец Виктор. 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16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ультурологическое </w:t>
      </w:r>
      <w:r>
        <w:rPr>
          <w:sz w:val="32"/>
          <w:szCs w:val="32"/>
        </w:rPr>
        <w:t xml:space="preserve">здоровьесберегающее пространство отражает феномены культуры и искусства. 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17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Ролевые игры и тренинги, хоровое пение, разыгрывание сценок исторических событий и литературных сюжетов не только повышает эффективность образовательного процесса, но и оказывает позитивный результат для здоровья учащихс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здоровьесберегающих технологий при решении именно воспитательных задач в наибольшей степени может быть успешно реализовано именно в этом пространстве.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1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 этом помогают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сследовательская деятельность учащихся.</w:t>
        <w:br/>
        <w:t xml:space="preserve"> – Экскурсии.</w:t>
        <w:br/>
        <w:t>– Организация выставок.</w:t>
        <w:br/>
        <w:t>– Тематические и творческие вечера.</w:t>
        <w:br/>
        <w:t xml:space="preserve"> -Поездки в музеи, театры, выстав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Участие в смотрах-конкурсах, фестивалях, концертах 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19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дним из условий успешной работы по формированию здорового образа жизни является привлечение родителей. Работа с родителями строится по двум направлениям: просвещение самих родителей и активизация родительской помощи в проведении мероприятий с детьми. Традицией стало проводить  вместе с родителями Дни Здоровья, Зарнички, </w:t>
      </w:r>
      <w:r>
        <w:rPr>
          <w:bCs/>
          <w:sz w:val="32"/>
          <w:szCs w:val="32"/>
        </w:rPr>
        <w:t>Туристические походы.</w:t>
      </w:r>
    </w:p>
    <w:p>
      <w:pPr>
        <w:pStyle w:val="Atxt"/>
        <w:spacing w:lineRule="auto" w:line="24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ЛАЙД 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аким образом, в  сфере деятельности нашего педагогического коллектива находятся все составляющие образовательных здоровьесберегающих технологий: организационно-педагогическая, психолого-педагогическая, информационная и физкультурно-оздоровительная.</w:t>
      </w:r>
    </w:p>
    <w:p>
      <w:pPr>
        <w:pStyle w:val="Style15"/>
        <w:spacing w:before="0" w:after="0"/>
        <w:ind w:left="76" w:right="76" w:hanging="0"/>
        <w:jc w:val="both"/>
        <w:rPr/>
      </w:pPr>
      <w:r>
        <w:rPr>
          <w:sz w:val="32"/>
          <w:szCs w:val="32"/>
        </w:rPr>
        <w:t xml:space="preserve">Нам, учителям, нужно лишь пробудить в детях желание заботиться о своем здоровье. Надеемся, что насыщенная, интересная и увлекательная школьная жизнь станет важнейшим условием сохранения и укрепления здоровья, в том числе и репродуктивно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7D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txt">
    <w:name w:val="a-txt"/>
    <w:basedOn w:val="Normal"/>
    <w:qFormat/>
    <w:pPr>
      <w:spacing w:lineRule="auto" w:line="360" w:before="280" w:after="28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27:00Z</dcterms:created>
  <dc:creator>User</dc:creator>
  <dc:description/>
  <cp:keywords/>
  <dc:language>en-US</dc:language>
  <cp:lastModifiedBy>User</cp:lastModifiedBy>
  <cp:lastPrinted>2017-04-06T02:00:00Z</cp:lastPrinted>
  <dcterms:modified xsi:type="dcterms:W3CDTF">2025-03-26T18:10:00Z</dcterms:modified>
  <cp:revision>31</cp:revision>
  <dc:subject/>
  <dc:title/>
</cp:coreProperties>
</file>