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ru-RU"/>
        </w:rPr>
        <w:t>Сценарий праздника  «Лучший праздник девочек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едущий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: Начинается весна не с цве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Есть тому, очень много причин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Начинается она с тёплых слов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 блеска глаз и с улыбок мужчин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Наши милые женщины, верьте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Мы весну открываем для вас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Улыбнитесь же и согрейтес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Теплотой ребячьих ласковых глаз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Под музыку в зал входят мальчик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Мальчик: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1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 В этот праздничный денё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Нежный и весенни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Каждый дарит паренё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Маме поздравлень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Мальчик: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А душа горит огнём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И сердца пылают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Мы с весенним женским днё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ab/>
        <w:tab/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Всех женщин поздравляем!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Мальчик: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3.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 Гости все уже расселись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А куда ж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ребят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делись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Где же можно прохлаждаться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Сколько можно наряжаться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В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ход детей.Построение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4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Ребёнок: 1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4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Прекрасный день 8 март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4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Когда сверкает всё круго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4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Разрешите Вас поздравит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4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С Международным женским днём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4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4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Ребёнок: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Пусть этот день чудесны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Запомнится,как самый нежны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Как радостный и милы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Весёлый,добрый и красивый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Ребёнок:3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Добрые наши милы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От всей души для ва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онцерт весёлыё,радостны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строим мы сейчас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Ребёнок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Весна неспешными шагам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О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бходит наш любимый кра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И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лучший праздник,праздник мам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С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весёлой песнею встречай!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Песня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«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Праздник наших мам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Флемоб «Далеко от мамы»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после садятся на места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Р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ебёнок :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Сегодня ярче чем обычн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Солнышко глядит в окн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Даже как- то непревычн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Что задумало оно?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Просто мне напоминает-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День сегодня непросто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Мамин праздник наступае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  <w:t>Праздник мамы дорогой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Style w:val="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Style w:val="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708" w:right="0" w:firstLine="708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   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Ребёнок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Голос ласковый и нежны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Вьётся птицей надо мно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Как легко и безмятежн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sz w:val="28"/>
          <w:szCs w:val="28"/>
          <w:shd w:fill="FFFFFF" w:val="clear"/>
          <w:lang w:val="ru-RU"/>
        </w:rPr>
        <w:t>Р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ядом с мамочкой родной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Я возьму её за руч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sz w:val="28"/>
          <w:szCs w:val="28"/>
          <w:shd w:fill="FFFFFF" w:val="clear"/>
          <w:lang w:val="ru-RU"/>
        </w:rPr>
        <w:t>П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осмотрю в её глаз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Смех её прогони туч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sz w:val="28"/>
          <w:szCs w:val="28"/>
          <w:shd w:fill="FFFFFF" w:val="clear"/>
          <w:lang w:val="ru-RU"/>
        </w:rPr>
        <w:t>У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падёт дождя слез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На колени к маме сяд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sz w:val="28"/>
          <w:szCs w:val="28"/>
          <w:shd w:fill="FFFFFF" w:val="clear"/>
          <w:lang w:val="ru-RU"/>
        </w:rPr>
        <w:t>И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 xml:space="preserve"> уютно обнимус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Слаще счастья мне не над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555555"/>
          <w:spacing w:val="0"/>
          <w:sz w:val="28"/>
          <w:szCs w:val="28"/>
          <w:shd w:fill="FFFFFF" w:val="clear"/>
          <w:lang w:val="ru-RU"/>
        </w:rPr>
        <w:t>Н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ичего я не боюс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Танец со свеч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Ведущий во время танца произносит слова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Любите маму,маленькие дети ведь без неё так трудно жить на свете,её вниманье, ласку и заботу вам не заменит посторонний кто-то .                                                                                                                                  И дети взрослые всегда любите маму,на нежные слова ей не скупитесь и в дом войдя ей в ноги поклонитесь.                                                       Любите маму взрослые и дети родней её нет никого на свет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Style w:val="StrongEmphasis"/>
          <w:rFonts w:ascii="Times New Roman" w:hAnsi="Times New Roman" w:eastAsia="Cambri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    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Вед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ru-RU"/>
        </w:rPr>
        <w:t>ущий: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Милые женщины, добрые, верны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 новой весной вас, с каплями первым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Мирного неба вам, солнца лучистог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Счастья заветного, самого чистого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Много вам ласки, тепла, доброты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Пусть исполняются ваши мечты!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едущий 2. Никому не понять до конца женской сути,                                                        Наши женщины - это загадка времён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по этому дамы счастливыми будьт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сли счастливы вы,всё сияет кругом.                                                                     Пусть душа ваша горя и боли не знает,                                                                                     а судьба будет к вам бесконечно добра.                                                                                Пусть у вас  будет радости, бодрости мо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успешно решаются ваши дела!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ель:Цевелёва Т.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25г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55:40Z</dcterms:created>
  <dc:creator>Днс</dc:creator>
  <dc:description/>
  <dc:language>en-US</dc:language>
  <cp:lastModifiedBy>Днс</cp:lastModifiedBy>
  <dcterms:modified xsi:type="dcterms:W3CDTF">2025-03-24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0DA16B1D4BD9B25A2441B58172C9_12</vt:lpwstr>
  </property>
  <property fmtid="{D5CDD505-2E9C-101B-9397-08002B2CF9AE}" pid="3" name="KSOProductBuildVer">
    <vt:lpwstr>1049-12.2.0.20326</vt:lpwstr>
  </property>
</Properties>
</file>