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амовоспитание и самообразование как основа успешности педагога и учащегося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 обсуждение средств и условий, стимулирующих самообразование учителя и  обеспечивающих его личностно-профессиональный рост. </w:t>
      </w:r>
    </w:p>
    <w:p>
      <w:pPr>
        <w:pStyle w:val="Normal"/>
        <w:ind w:left="709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Педагог живёт до тех пор, пока он учится» (К.Д.Ушинский) </w:t>
      </w:r>
    </w:p>
    <w:p>
      <w:pPr>
        <w:pStyle w:val="Heading1"/>
        <w:spacing w:before="280" w:after="0"/>
        <w:ind w:left="0" w:firstLine="709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ведение </w:t>
      </w:r>
    </w:p>
    <w:p>
      <w:pPr>
        <w:pStyle w:val="Heading1"/>
        <w:spacing w:before="280" w:after="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Целью образования выступает непрерывное общее и профессиональное развитие индивидуальности и личности всех участников педагогического процесса, в том числе и педагога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 xml:space="preserve">        Совершенствование качества обучения и воспитания в средней школе напрямую зависит от уровня подготовки педагогов. Неоспоримо,  что этот уровень должен постоянно расти, и в этом случае эффективность различных курсов повышения квалификации, семинаров и конференций невелика без процесса самообразования учителя. Самообразование – есть потребность творческого и ответственного человека любой профессии, тем более для профессий с повышенной моральной и социальной ответственностью, каковой является профессия учителя.</w:t>
        <w:br/>
        <w:t xml:space="preserve">        Самообразование – процесс сознательной самостоятельной познавательной деятельности.  Издавна ученых и педагогов-практиков волновала проблема: какой фактор прежде всего и больше всего влияет на успешность профессиональной подготовки специалиста, а также на успешность его будущей самостоятельной деятельности?  Авторы научных трудов приходили к единому выводу: таким фактором является профессионально-педагогическая направленность личности учителя- воспитателя. </w:t>
      </w:r>
    </w:p>
    <w:p>
      <w:pPr>
        <w:pStyle w:val="Heading1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ак писал выдающийся немецкий педагог </w:t>
      </w:r>
      <w:r>
        <w:rPr>
          <w:rFonts w:cs="Times New Roman" w:ascii="Times New Roman" w:hAnsi="Times New Roman"/>
          <w:color w:val="000000"/>
          <w:sz w:val="24"/>
          <w:szCs w:val="24"/>
        </w:rPr>
        <w:t>Адольф Вильгельм Дистервег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«Самым важным явлением в школе, самым поучительным предметом, самым живым примером для ученика является сам учитель. Воспитателем и учителем надо родиться; им руководит прирожденный такт. Плохой учитель преподносит истину, хороший учит ее находить»</w:t>
      </w:r>
    </w:p>
    <w:p>
      <w:pPr>
        <w:pStyle w:val="Heading1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дагогическую деятельность можно определить как особый вид социальной деятельности, направленный на передачу от старших поколений младшим накопленных человечеством культуры и опыта, создание условий для их личностного развития и подготовку к выполнению определенных социальных ролей в общества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усство умственного и нравственного воспитания есть лишь "искусство возбуждения сердца и ума учащихся, а не простого сообщения сведений и назиданий". Ничем неискоренимое стремление человека к самообразованию лежит в самой его природе, обусловливается самым существом его. Каждый организм есть самодеятельное начало, носящее в себе источник деятельности.  </w:t>
      </w:r>
    </w:p>
    <w:p>
      <w:pPr>
        <w:pStyle w:val="Normal"/>
        <w:spacing w:lineRule="atLeast" w:line="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как бы ни были высоки способности учителя к самообразованию, не всегда этот процесс реализуется на практике. Причины, которые чаще всего называют учителя – это отсутствие времени, нехватка источников информации, отсутствие стимулов и др. Это всего лишь проявление инертности мышления и лености ума, так как самосовершенствование должно быть неотъемлемой потребностью каждого педагога.</w:t>
      </w:r>
    </w:p>
    <w:p>
      <w:pPr>
        <w:pStyle w:val="Normal"/>
        <w:spacing w:lineRule="auto" w:line="240" w:before="280" w:after="28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Вот некоторые мотивы, побуждающие учителя к самообразованию</w:t>
      </w:r>
      <w:r>
        <w:rPr>
          <w:rFonts w:cs="Times New Roman" w:ascii="Times New Roman" w:hAnsi="Times New Roman"/>
          <w:sz w:val="24"/>
          <w:szCs w:val="24"/>
        </w:rPr>
        <w:t>:</w:t>
        <w:br/>
        <w:t>• Ежедневная работа с информацией. Готовясь к уроку, выступлению, родительскому собранию, классному часу, общешкольному мероприятию, олимпиаде и др. у учителя возникает необходимость поиска и анализа новой информации</w:t>
        <w:br/>
        <w:t xml:space="preserve">• Желание творчеств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ворческая индивидуальность педагог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– профессия творческая. Творческий человек не сможет из года 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год работать по одному и тому же поурочному плану или сценарию, читать одни и те же доклады. Должно появиться желание большего. Работа должна быть интересной и доставлять удовольстви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ве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ворчества показывает меру реализации учителем своих возможностей и является важнейшей характеристикой его личности, обусловливающей авторский педагогический стиль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Как писал выдающийся русский педагог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В.А.Сухомлинский 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во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ниг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О воспитании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Процесс творчества характерен тем, что творец самой своей работой и её результатами производит огромное влияние на тех, кто находится рядом с ним». «Творчество – это деятельность в которой  раскрывается духовный  мир личности, это своеобразный магнит, который притягивает человека к человеку.» 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ительный рост современной науки,  развитие информационных технологий, огромное разнообразие учебных пособий, методической литературы.</w:t>
        <w:br/>
        <w:t>• Изменения, происходящие в жизни общества. Эти изменения в первую очередь отражаются на учениках, формируют их мировоззрение, и соответственно, очень часто, формируют образ учителя как «несовременного человека»</w:t>
        <w:br/>
        <w:t>•  Общественное мнение. Учителю не безразлично, считают его «хорошим» или «плохим».  Ответственность за свою работу, понятие «профессиональной чести»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е стимулирование. Категория учителя, мнение аттестационной комиссии, премии, надбавки, а может быть даже звания и правительственные награды – все это зависит от квалификации и мастерства учителя. Без постоянного усвоения новых знаний этого не добиться.</w:t>
        <w:br/>
        <w:t>• Как человек, который ежедневно учит, не будет постоянно учиться?  В праве ли он тогда преподавать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Учитель лишь до тех пор способен на самом деле воспитывать и образовывать, пока сам работает над своим собственным воспитанием и образованием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(А.В. Дистервег)  </w:t>
      </w:r>
    </w:p>
    <w:p>
      <w:pPr>
        <w:pStyle w:val="Text"/>
        <w:spacing w:lineRule="atLeast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ы самообразования учител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Все формы самообразования можно условно поделить на две группы: индивидуальная и групповая. В индивидуальной форме инициатором является сам учитель, однако руководители методических и административных структур могут инициировать и стимулировать этот процесс. Групповая форма в виде деятельности методического объединения, семинаров, практикумов, курсов повышения квалификации обеспечивает обратную связь между результатами индивидуального самообразования и самим учителем.</w:t>
      </w:r>
    </w:p>
    <w:p>
      <w:pPr>
        <w:pStyle w:val="Text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школы и методисты контролируют своевременный выбор темы работы, личного плана самообразования учителя, наблюдают за этапами их выполнения. Они же организовывают отчетные работы в форме обобщения опыта, докладов, сбор и анализ отчетной документации, презентации результатов работ перед педагогическим коллективом. Педагогический коллектив может рекомендовать методистам района показать лучшие результаты самообразования учителей за рамками педагогического коллектива школы. </w:t>
      </w:r>
    </w:p>
    <w:p>
      <w:pPr>
        <w:pStyle w:val="Tex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ема, над которой работает учитель. </w:t>
      </w:r>
      <w:r>
        <w:rPr>
          <w:rFonts w:cs="Times New Roman" w:ascii="Times New Roman" w:hAnsi="Times New Roman"/>
          <w:sz w:val="24"/>
          <w:szCs w:val="24"/>
        </w:rPr>
        <w:br/>
        <w:t>Если в школе методические объединения учителей-предметников работают грамотно, систематически и эффективно, то в начале каждого учебного года все учителя школы выбирают индивидуальную тему по самообразованию, над которой работает учитель и фиксируют эту тему в планах методического объедин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ждый  учитель имеет личный план самообразования. </w:t>
      </w:r>
      <w:r>
        <w:rPr>
          <w:rFonts w:cs="Times New Roman" w:ascii="Times New Roman" w:hAnsi="Times New Roman"/>
          <w:sz w:val="24"/>
          <w:szCs w:val="24"/>
        </w:rPr>
        <w:t>На основании выбранной темы учитель разрабатывает личный план работы над поставленной перед собой проблемой. В процессе работы каждый учитель накапливает дидактический материа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выбранной теме. Эта тема может быть реализована на открытом уроке, выступлении на м/о, педсовете.</w:t>
      </w:r>
    </w:p>
    <w:p>
      <w:pPr>
        <w:pStyle w:val="Tex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сформулируем конкретные виды деятельности, составляющие процесс самообразования, напрямую или косвенно способствующие профессиональному росту учителя: </w:t>
      </w:r>
    </w:p>
    <w:p>
      <w:pPr>
        <w:pStyle w:val="Text"/>
        <w:numPr>
          <w:ilvl w:val="0"/>
          <w:numId w:val="8"/>
        </w:numPr>
        <w:spacing w:before="280" w:after="0"/>
        <w:rPr/>
      </w:pPr>
      <w:r>
        <w:rPr>
          <w:rFonts w:cs="Times New Roman" w:ascii="Times New Roman" w:hAnsi="Times New Roman"/>
          <w:sz w:val="24"/>
          <w:szCs w:val="24"/>
        </w:rPr>
        <w:t>Чтение  педагогических периодических изданий;</w:t>
      </w:r>
    </w:p>
    <w:p>
      <w:pPr>
        <w:pStyle w:val="Text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овинками методической, педагогической и предметной литературы;</w:t>
      </w:r>
    </w:p>
    <w:p>
      <w:pPr>
        <w:pStyle w:val="Text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зор в Интернете информации по преподаваемому предмету, педагогике, психологии, педагогических технологий; </w:t>
      </w:r>
    </w:p>
    <w:p>
      <w:pPr>
        <w:pStyle w:val="Text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задач, упражнений, тестов, кроссвордов и других заданий по своему предмету повышенной сложности, или нестандартной формы;</w:t>
      </w:r>
    </w:p>
    <w:p>
      <w:pPr>
        <w:pStyle w:val="Text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ещение семинаров, конференций, уроков коллег; </w:t>
      </w:r>
    </w:p>
    <w:p>
      <w:pPr>
        <w:pStyle w:val="Text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уссии, обмен опытом с коллегами;</w:t>
      </w:r>
    </w:p>
    <w:p>
      <w:pPr>
        <w:pStyle w:val="Text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ое прохождение курсов повышения квалификации</w:t>
      </w:r>
    </w:p>
    <w:p>
      <w:pPr>
        <w:pStyle w:val="Text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открытых уроков для анализа со стороны коллег</w:t>
      </w:r>
    </w:p>
    <w:p>
      <w:pPr>
        <w:pStyle w:val="Text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кружковой и внеклассной деятельности по предмету</w:t>
      </w:r>
    </w:p>
    <w:p>
      <w:pPr>
        <w:pStyle w:val="Text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нформационно-компьютерных технологий</w:t>
      </w:r>
    </w:p>
    <w:p>
      <w:pPr>
        <w:pStyle w:val="Text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 предметных выставок и тематические экскурсии по предмету</w:t>
      </w:r>
    </w:p>
    <w:p>
      <w:pPr>
        <w:pStyle w:val="Text"/>
        <w:numPr>
          <w:ilvl w:val="0"/>
          <w:numId w:val="8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е с коллегами в школе, районе, городе и в Интернете</w:t>
      </w:r>
    </w:p>
    <w:p>
      <w:pPr>
        <w:pStyle w:val="Text"/>
        <w:numPr>
          <w:ilvl w:val="0"/>
          <w:numId w:val="8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ение здорового образа жизни, занятия спортом. Хорошее самочувствие – залог успешной работы и хорошего настроения. </w:t>
      </w:r>
    </w:p>
    <w:p>
      <w:pPr>
        <w:pStyle w:val="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ятно отметить, что в  нашей школе большое внимание уделяется повышению квалификации учителей:  </w:t>
      </w:r>
    </w:p>
    <w:p>
      <w:pPr>
        <w:pStyle w:val="Text"/>
        <w:numPr>
          <w:ilvl w:val="0"/>
          <w:numId w:val="9"/>
        </w:numPr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ителя  проходят курсы повышения квалификации;</w:t>
      </w:r>
    </w:p>
    <w:p>
      <w:pPr>
        <w:pStyle w:val="Text"/>
        <w:numPr>
          <w:ilvl w:val="0"/>
          <w:numId w:val="6"/>
        </w:numPr>
        <w:spacing w:before="0" w:after="2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ярно проходят педсоветы, организована работа М/О; </w:t>
      </w:r>
    </w:p>
    <w:p>
      <w:pPr>
        <w:pStyle w:val="Text"/>
        <w:numPr>
          <w:ilvl w:val="0"/>
          <w:numId w:val="6"/>
        </w:numPr>
        <w:spacing w:before="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взаимопосещение уроков;</w:t>
      </w:r>
    </w:p>
    <w:p>
      <w:pPr>
        <w:pStyle w:val="Text"/>
        <w:numPr>
          <w:ilvl w:val="0"/>
          <w:numId w:val="6"/>
        </w:numPr>
        <w:spacing w:before="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ется внимание повышению компьютерной  грамотности.</w:t>
      </w:r>
    </w:p>
    <w:p>
      <w:pPr>
        <w:pStyle w:val="Text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самообразования:</w:t>
      </w:r>
    </w:p>
    <w:p>
      <w:pPr>
        <w:pStyle w:val="Tex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вышение качества преподавания предмета (учитель чувствует себя увереннее, хорошо ориентируется в море современных учебных пособий, владеет современной методикой, может решать возникающие задачи разными способами);</w:t>
      </w:r>
    </w:p>
    <w:p>
      <w:pPr>
        <w:pStyle w:val="Tex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работка  или публикация  методических пособий, статей,  программ, сценариев</w:t>
        <w:br/>
        <w:t>• разработка новых форм, методов и приемов обучения</w:t>
        <w:br/>
        <w:t>• доклады, выступления на совещаниях, конференциях</w:t>
        <w:br/>
        <w:t>• разработка дидактических материалов, тестов, наглядных материалов</w:t>
        <w:br/>
        <w:t>• выработка методических рекомендаций по применению новой информационной технологии</w:t>
        <w:br/>
        <w:t xml:space="preserve">• разработка и проведение открытых уроков </w:t>
      </w:r>
    </w:p>
    <w:p>
      <w:pPr>
        <w:pStyle w:val="Tex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ние комплектов педагогических разработок</w:t>
        <w:br/>
        <w:t xml:space="preserve">• проведение   мастер-классов, обобщение опыта. </w:t>
      </w:r>
    </w:p>
    <w:p>
      <w:pPr>
        <w:pStyle w:val="Tex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                                                Воспитание и самовоспитание  </w:t>
      </w:r>
    </w:p>
    <w:p>
      <w:pPr>
        <w:pStyle w:val="Text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неотрывно связано с образованием, поскольку оно создаёт основу для проявления и развития природных задатков и способностей.</w:t>
      </w:r>
    </w:p>
    <w:p>
      <w:pPr>
        <w:pStyle w:val="Normal"/>
        <w:spacing w:lineRule="atLeast" w:line="240" w:before="280" w:after="28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одя к пониманию роли воспитания в развитии способностей, отметим необходимость формирования таких способностей как трудолюбие и высокая работоспособность. Многие известные гении человечества утверждают, что всеми своими успехами они обязаны тяжелому труду и упорству в достижении намеченных целей и только на 10 % - своим способностям и склонностям.</w:t>
      </w: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труда педагога не всегда ощутимы сразу. Чаще всего они проявляют себя в личностных качествах учеников некоторое время спустя. Как говорил К.Д.Ушинский, только личность способна воспитать личность.</w:t>
      </w:r>
      <w:r>
        <w:rPr>
          <w:rFonts w:eastAsia="+mn-ea" w:cs="Times New Roman" w:ascii="Times New Roman" w:hAnsi="Times New Roman"/>
          <w:color w:val="FFFFFF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лавнейшая дорога человеческого воспитания есть убеждение». «Самая важная часть воспитания — образование характера». «Только личность может действовать на развитие и определение личности, только характером можно образовать характе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К.Д.Ушински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учителей-новаторов, мастеров педагогического труда доказывает, что чем ярче индивидуальность педагога, тем гармоничнее сочетаются в нем профессионализм и духовная культура, тем своеобразнее он воспринимает, оценивает и преобразует окружающую действительность, а потому он более интересен учащимся, обладает большими возможностями влияния на развитие их личности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сюда ясно, что необходимо развитие самого педагог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 интеллектуальных, нравственных и профессиональных свойств. Это возможно при условии осознания учителем своей общественной значимости, высокой ответственности, познавательной активности, постоянного объективного самоанализа и систематической работы по самоусовершенствованию.  </w:t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, который стремиться к познанию, реализации и преумножению своего профессионального потенциала, уже не сможет «отбывать» урок или функционировать на уроке. Он будет «проживать» каждый урок, создавая необходимый психологический комфорт и ситуацию успеха для учеников и для самого себя, получая при этом колоссальную удовлетворенность. 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чём необходимо помнить нам, педагогам?</w:t>
      </w:r>
    </w:p>
    <w:p>
      <w:pPr>
        <w:pStyle w:val="Style18"/>
        <w:spacing w:lineRule="atLeast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гда вы приходите в первый раз в школьную аудиторию, то вам, прежде всего, должно быть ясно следующее: дети – существа радостные, любознательные, которые смотрят на мир (если только не уловлены компьютерными играми) широко раскрытыми глазами. Поэтому от всякого педагога  требуются свежесть и острота восприятия мира, умение подойти к предмету с совершенно неожиданной стороны. А главное – понимание того, что общение учителя и питомцев происходит не на интеллектуальном, ментальном, дискурсивном, рациональном уровнях, а подразумевает общение сердец, общение душ. И, следовательно, начинать это преподавание можно и должно с мыслью об успехе дела. 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ши дети живут не в пещерах и не на высотах духа. Они приходят из современных семей, и никто и ничто не может оградить наших слушателей от самых разнообразных влияний, "вихрей враждебных». Поэтому мы,  педагоги, не кабинетные мечтатели. Мы реалисты, мы практики, мы участковые врачи – от слова "участие» – в судьбе человека. Сегодняшний педагог может быть уподоблен солдату из Министерства по чрезвычайным ситуациям, спасателю, который прибывает на место землетрясения или кораблекрушения. И его задача – извлечь из-под развалин живое существо.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спи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это процесс усвоения человеком опыта предшествующих поколений посредством внутренних душевных факторов, обеспечивающих развит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ако, мы не можем переложить свои знания, идеи и чувства из своей головы в чью бы то ни было чужую голову и сердце. Мы можем только пытаться возбуждать их в другом уме соответствующими впечатлениями, вызывать другого на такую собственную деятельность, в результате которой родились бы известные мысли и чувства.  Как писал К.Д.Ушинский: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 один наставник не должен забывать, что его главнейшая обязанность состоит в приучении воспитанников к умственному труду и что эта обязанность более важна, нежели передача самого предмета»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, если оно не насилие, без самовоспитания невозможно. Их следует рассматривать как две стороны одного и того же процесса. Осуществляя самовоспитание, человек может самообразовываться, что естественно не может не отражаться на творческой деятельности человека. Стремление к совершенству через тернии лени, приводят к высоким творческим результатам Самовоспитание - деятельность человека, направленная на изменение своей личности в соответствии с сознательно поставленными целями, сложившимися идеалами и убеждениями. Самовоспитание предполагает определенный уровень развития личности, ее самосознания, способности к ее анализу при сознательном сопоставлении своих поступков с поступками других людей. Отношение человека к своим потенциальным возможностям, правильность самооценки, умение видеть свои недостатки характеризуют зрелость человека и являются предпосылками организации самовоспитания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ловиях интенсивного общественного развития возрастает роль нравственных начал во всей жизни общества. В мире существует единодушное мнение о том, что нравственный идеал побуждает к подражанию, для самовоспитания нужен эталон нравственно воспитанной личности, который должен соответствовать следующим показателям: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е; творческое отношение к труду; высокая культура поведения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инаются такие слова  В.А.Сухомлинского:  «Изнеженные и распущенные индивидуумы формируются тогда, когда  в их жизни главенствует одна радость – радость потребления. Самовоспитание – это не что-то вспомогательное в воспитании, а его фундамент. Никто не сможет воспитать человека, если он сам себя не воспитывает».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спитание предполагает использование таких приемов, как самообязательство; самоотчет; осмысление собственной деятельности и поведения; самоконтрол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какие признания мы находим в опубликованных дневниках известных деятелей прошлого. В дневнике великого русского педагога Константина Дмитриевича Ушинского читаем, например, следующие правила, которые должны были помочь ему в самовоспитании 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покойствие совершенное, по крайней мере, внешне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ямота в словах и поступках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думанность в действиях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шительность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е говорить о себе без нужды ни одного слов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е проводить времени бессознательно, делать то, что хочешь, а не то, что случитс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держивать только на необходимое или на приятное, а не по страсти издерживать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ждый вечер добросовестно давать себе отчет в своих поступках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и разу не хвастать ни тем, что было, ни тем, что есть, ни тем, что будет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сю жизнь Ушинский производил впечатление человека, который умел прекрасно управлять своими поступками, управлять собственной личностью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ладшем школьном возрасте границы самовоспитания определяются появлением нового вида деятельности - учения. Оно направлено на развитие волевых качеств, ответственности, коллективизма и связано с приучением ребенка к регулярному и добросовестному выполнению учебных заданий. Самовоспитание - целенаправленный процесс по развитию лучших, социально ценных свойств личности и категорическому запрещению самому себе дурных поступков и даже помыслов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о упрощает трудовой ритм жизни, делает его более четким и емким метод разумного самопринуждения.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разумного самопринуждения вырабатывает у человека привычку, а потом и потребность выполнять неизбежное сразу, в разумные оптимальные сроки (относится это, к составлению ежемесячных отчетов, выполнению домашних работ и ко многим другим неизбежным, рутинным, часто обременительным делам)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ие же факторы побуждают учащихся к самовоспитанию?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циальные идеалы, моральные образцы и примеры, которые увлекают и становятся для нее притягательными. Следует стараться, чтобы у каждого учащегося был свой любимый герой, жизнь и деятельность которого побуждала бы к подражанию, к личностному развитию и совершенствованию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жным стимулом самовоспитания являются притязания личности на признание своего достойного места в коллективе, в среде сверстников и одноклассников. Эти притязания, если они имеют здоровую моральную направленность, следует всячески поддерживать. Нужно тактично отмечать положительные действия и поступки учащихся, поощрять их успехи, заботится о создании доброжелательного отношения к каждому члену коллектива. В то же время необходимо быть весьма осторожными в оценке тех или иных поступков и действий, которые могут ущемлять самолюбие учащегося, умалять его положение в классе или школе и вызвать у него раздражение и противодействие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ительное влияние на побуждение учащихся к самовоспитании оказывает создание атмосферы определенной состязательности. Активное участие в учебной и внеклассной работе создает множество ситуаций для проявления сноровки, выдумки и определенного творчества практически каждого учащегося. В этих условиях дети стремятся закрепить достигнутый успех, замечают имеющиеся недостатки и стремятся к их преодолению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маловажную роль в стимулировании самовоспитания играют положительные примеры, которые показывают сверстники, а также учителя в общественной, нравственной и художественно-эстетической сферах. Все это вызывает подражание и стремление к личностному развитию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буждают к активной работе над собой обсуждение в ученическом коллективе различных нарушений правил товарищества, дисциплины со стороны отдельных учащихся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тапы процесса самовоспит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амовоспитание начинается с того момента, когда человек твердо решил, что он будет делать (цель) и каким он хочет стать (идеал, образ самого себя в будущем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амоанализ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мооцен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аботка программы самовоспитания. Начинать, конечно, лучше с более простых целей и программ, например:  всегда стремится выполнять обещания и держать свое слово и т.д. По мере приобретения опыта самовоспитания его программы естественно, должны Начинать, конечно, лучше с более простых целей, например:  всегда стремится выполнять обещания и держать свое слово. Очень четко определил когда-то программу работы над собой Л.Н. Толстой: «Важнее всего для меня в жизни исправление трех главных пороков: Бесхарактерности, Раздражительности и Лен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работка методов его осуществления. В системе этих методов обычно используются следующие: а) самоубеждение; б) самообязательства; в) самопринуждение; г) самоприказ; д) самокритика; е) мысленный перенос себя в положение другого человека ; ж) самонаказа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ысший этап перехода воспитания в самовоспитание начинается тогда, когда хочешь и умеешь работать над собой, когда оформились мотивы, цели и методы самовоспита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водя итог разговору на тему самовоспитания, хочется снова процитировать Адольфа Дистервегера: «Конечная цель всякого воспитания - воспитание самостоятельности посредством самодеятельности.» «Воспитание, полученное человеком, закончено, достигло своей цели, когда человек настолько созрел, что обладает силой и волей самого себя образовывать в течение дальнейшей жизни и знает способ и средства, как он это может осуществить в качестве индивидуума, воздействующего на мир» </w:t>
      </w:r>
    </w:p>
    <w:p>
      <w:pPr>
        <w:pStyle w:val="Style18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понимается нами под понятием «успешная деятельность педагога»? Е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нутренние составля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спеш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это цель, как процесса обучения, так и самого учителя в этом процессе, личность педагога, с его профессиональными и личностными качествами, а также технология учебно-воспитательного процесса. Помимо этого, есть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нешние составляющие успеш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Это администрация учебного заведения, педагогический коллектив  и, конечно же, учащиеся и родители. И внешние и внутренние составляющие ведут педагога к самореализации, самообразованию, саморазвитию и т.д.</w:t>
      </w:r>
    </w:p>
    <w:p>
      <w:pPr>
        <w:pStyle w:val="Normal"/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так, перечислим ещё раз возможные средства и способы само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tLeast" w:line="24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методической темой по самообразованию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дидактического и наглядного материала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ткрытых уроков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я на педсоветах и м/о, обмен опытом с коллегами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посещение уроков, не только по своему предмету, но и по другим предметам (можно научиться организации урока).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курсов повышения квалификации, посещение семинаров и конференций, по возможности, посещение уроков в других школах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новинками учебно-методической литературы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инновационными технологиями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активно участвовать в методической работе на уровне округа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способных учащихся к олимпиадам, конкурсам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ие в Рождественских чтениях, конкурсе «За  нравственный подвиг учителя», в других конкурсах</w:t>
      </w:r>
    </w:p>
    <w:p>
      <w:pPr>
        <w:pStyle w:val="Normal"/>
        <w:spacing w:lineRule="atLeast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ля оценивания успешности работы учителя можно использовать следующие критерии: 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 подход к работе, умение заинтересовать учащихся;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а уроке атмосферы благожелательности, чтобы дети учились с радостью и                                     каждый ребёнок мог бы раскрыться с лучшей стороны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10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ткрытых уроков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10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факультативов, секций, кружков для учащихся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10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школьным предметным методическим объединением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10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лекций для педагогической общественности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исследовательская работа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творческих профессиональных конкурсах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популярные и педагогические публикации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учительским семинаром, временной исследовательской группой, лабораторией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апробация собственной предметной программы, учебных пособий, средств наглядности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одготовке и проведении общешкольных внеклассных мероприятий по предмету: олимпиады, конкурсы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олодых специалистов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и самообразование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кабинета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результаты детей (срезы, экзамены, конкурсы).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tLeast" w:line="240" w:before="0" w:after="0"/>
        <w:ind w:left="70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ость работы учителя зависит и от взаимоотношений руководителей школы с учителем. Открытые доверительные отношения складываются только в том случае, когда в их основу заложены и действуют принципы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имать, изучать, помогать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ние проблем и затруднений учителя предполагает сопереживание ему, отождествление себя с ним. </w:t>
      </w:r>
    </w:p>
    <w:p>
      <w:pPr>
        <w:pStyle w:val="Style17"/>
        <w:spacing w:lineRule="atLeast" w:line="24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шение заседания МО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ть работу над самообразованием учителей, поощрять творчески работающих учителей.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 обмену опытом между учителями школы, брать на вооружение передовой опыт других школ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ее участвовать в работе округа, принимать участие в конкурсах педагогического мастерства, конференциях, образовательных программах, олимпиадах.</w:t>
      </w:r>
    </w:p>
    <w:p>
      <w:pPr>
        <w:pStyle w:val="Normal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67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280" w:after="280"/>
      <w:ind w:left="0" w:firstLine="525"/>
    </w:pPr>
    <w:rPr>
      <w:rFonts w:ascii="Times" w:hAnsi="Times" w:eastAsia="Times New Roman" w:cs="Times"/>
      <w:sz w:val="21"/>
      <w:szCs w:val="21"/>
    </w:rPr>
  </w:style>
  <w:style w:type="paragraph" w:styleId="Style18">
    <w:name w:val="Обычный (веб)"/>
    <w:basedOn w:val="Normal"/>
    <w:qFormat/>
    <w:pPr>
      <w:spacing w:lineRule="auto" w:line="240" w:before="0" w:after="150"/>
      <w:ind w:left="0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55:00Z</dcterms:created>
  <dc:creator>Ольга</dc:creator>
  <dc:description/>
  <cp:keywords/>
  <dc:language>en-US</dc:language>
  <cp:lastModifiedBy>ADMIN-PC</cp:lastModifiedBy>
  <cp:lastPrinted>2020-01-14T13:46:00Z</cp:lastPrinted>
  <dcterms:modified xsi:type="dcterms:W3CDTF">2025-03-17T10:00:00Z</dcterms:modified>
  <cp:revision>8</cp:revision>
  <dc:subject/>
  <dc:title/>
</cp:coreProperties>
</file>