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№38 «Солнышко» комбинированного вида г. 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КВН на тему: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 </w:t>
      </w:r>
      <w:r>
        <w:rPr>
          <w:b/>
          <w:sz w:val="96"/>
          <w:szCs w:val="28"/>
        </w:rPr>
        <w:t>«Тайны прир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полнил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оспитатель высшей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валификационной 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Хитрикова Ольг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Н на тему : «Тайны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две команды : «Капелька», «Планета Земля». Жюри: заведующая ДОУ, физрук, родители. Ведущий: старший воспитатель или эк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рирода наше богатство, сберечь это богатство для следующих поколений - наша задача и долг. Человек - это часть эт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умайтесь в содержание призыва к нам Михаила Пришвина: « Для рыбы нужна чистая вода - будем охранять наши водоёмы. В лесах, горах живут разные ценные животные - будем охранять наши леса, степи, горы. Рыбе - вода, зверю -лес, степи, горы. А человеку нужна Родина. И охранять природу - значит охранять Род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нашего собрания: «Прикоснись к природе сердц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оводит анализ выставки рисунков и поделок из природного материала, сделанных родите6лями и детьми, и анализ ан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й конкурс.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с названием должна себя представить - оценка 3 бал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й конкурс. Разминка. Вопросы для команды «Капель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к какого дерева сладкий? (Берёза, клё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их деревьев осенью листья красные? (Рябина, клё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а зверь лес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ится зверь ветвей моих, Гнёзд не построит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. В ветвях - краса и мощь моя. Скажите быстро, кто же я? (Ло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-звонко распеваю, Воротившись с юг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. А вот песни занимаю Даже - даже у сорок. (Ск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тицы не вьют гнёзд, а выводят птенцов в песке, ямке? (Чайки, кул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лесные растения могут заменить мясо? (Грибы- белые и шампиньоны наиболее питатель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травянистое растение зацветает первым? Когда? (Мать - и - мачеха, в апре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команды «Планета Земл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дерева делают спички? (Ос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дереве говорится «Зелена, а не луг, бела, аине снег, кудрява, а без волос?» (Бер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что за пт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а яркого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в крючком, глаза пята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астая голова. Это....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сю зиму в шубе сп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у серую со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нувшись, стал рев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верь лесной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кукует у кукушки? (Сам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рибы появляются первыми? (Смор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яркую божью коровку птицы не клюют? (Выделяет едкую жидк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пауза: танец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й конкурс. Живая пантом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казывает живую пантомиму, другая команда должна отгадать (3 объекта прир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й конкурс. 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разгадает кроссворд («Явления природы» и «Насекомые») -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болельщ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тицы едят грибы? (Глух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птица выводит птенцов зимой? (Клё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е каких ядовитых растений леса связаны с названием птицы, зве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роний глаз, волчье лы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их растений семена снабжены парашютами (Одуванчик, чертополох, осот, тополь, ива, мать - и - маче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амый прожорливый хищник планеты среди насекомых? (Стрекоза - в день съедает пищи в несколько раз больше, чем весит с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пауза: песня «Речен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й конкурс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красочного плаката или экологической газеты о весне -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ет дерева на территории нашей России, которому бы так повезло и в фольклоре, и в музыке, и в литературе. С какой любовью говорил С. Есенин о берё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век за туманы и 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юбил у берёзы ст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е золотые к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лщовый ее сарафан. Берёзы - это символ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пауза: танец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й конкурс. Музыкальная разминка. Кто кого перепоёт - песни о природе (по одному куплету). Ведущий. Берегите и охраняйте природу. Помните: Бумага, брошенная вами, будет лежать на Земле более двух т лет, консервная банка - более 30 лет, полиэтиленовый пакет - 200л, стекло -1000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эти земли, эт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алую былиночку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 всех зверей внутри прир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вайте лишь зверей внутри себя. Е.Евт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«Лесной марш» - поют дети и р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0:00Z</dcterms:created>
  <dc:creator>titan_buh</dc:creator>
  <dc:description/>
  <cp:keywords/>
  <dc:language>en-US</dc:language>
  <cp:lastModifiedBy>HP-PC</cp:lastModifiedBy>
  <cp:lastPrinted>2013-10-31T17:42:00Z</cp:lastPrinted>
  <dcterms:modified xsi:type="dcterms:W3CDTF">2025-01-28T12:33:00Z</dcterms:modified>
  <cp:revision>3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D264B00F64AA6B1BE63FC61347E36_13</vt:lpwstr>
  </property>
  <property fmtid="{D5CDD505-2E9C-101B-9397-08002B2CF9AE}" pid="3" name="KSOProductBuildVer">
    <vt:lpwstr>1049-12.2.0.19805</vt:lpwstr>
  </property>
</Properties>
</file>