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Тема: «Развитие детей дошкольного возрас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зрослые, понимающие детей и с интересом познающие мир ребенка, могут сделать полноценным его развитие и обеспечить благоприятные условия жизни в детском сообществе. По-настоящему понять для себя мир ребенка может только тот, кому дети интересны, и кто их зн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, как губка, впитывают впечатления, стиль поведения, знания, но далеко не сразу можно заметить последствия этого. Особенности психического развития ребенка во многом определяет как стихийное, так и специально организованное обучение способствует нормальному развитию, служит его источником, в процессе обучения у ребенка с помощью взрослого складываются те или иные психические качества и свойства личности, т.е. психическое развитие ребенка происходит в процессе об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пределить с первого взгляда, отстает ребенок (и в какой именно области) или его развитие соответствует норме невозмож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ю для этого необходимо уметь пользоваться специальными методиками сбора информации о каждом ребенке: наблюдения, беседы, несложные эксперименты, изучение результатов деятельности детей (рисунки, аппликация, постройки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ть информацию сразу о нескольких детях не следует. Чтобы достичь хороших результатов. Необходимо на некоторое время сосредоточить внимание на одном ребен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учать ребенка следует в разных условиях: в свободной деятельности, на занятиях, на прогулке, при выполнении режимных мом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необходимости следует пользоваться экспериментальными приемами: организация подвижных, сюжетных, дидактических игр, отдельные поручения ребенка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гулярные наблюдения за детьми и за каждым ребенком в отдельности дают возможность воспитателю заполнить индивидуальные карты развития на всех детей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карта включает в себя четыре разде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видов дет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лика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вигательной сфер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оторики (координация движений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ление эмоциональных состояний в движ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ственное развитие и развитие реч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ственное развит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редставлений об окружающ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ние со сверстник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воение социальных норм и прави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дает такая карта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на помогает выявить у ребенка продвижения в овладении способами разных умственных действий, усвоением правил и норм поведения, расширения знаний, достижении успехов в речевом развитии и т.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два пути оценки информации, которая дает карта развити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 путь: </w:t>
      </w:r>
      <w:r>
        <w:rPr>
          <w:i/>
          <w:sz w:val="28"/>
          <w:szCs w:val="28"/>
        </w:rPr>
        <w:t>результат ребенка сопоставляется с тем, что осваивает большинство его сверстников. Такое сравнение позволяет установить, отстает ли ребенок в определенном направлении, находится на среднем уровне или хорошо разви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путь:</w:t>
      </w:r>
      <w:r>
        <w:rPr>
          <w:i/>
          <w:sz w:val="28"/>
          <w:szCs w:val="28"/>
        </w:rPr>
        <w:t xml:space="preserve"> сравнивать информацию с результатами, показанными ребенком в более раннем возраст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 этом важно ясно представлять себе возрастные особенности дошкольников, чтобы оценивать ребенка в соответствии с тем, чего следует ожидать в каждом возрасте. Особую помощь воспитателю окажет в этом плане книга: «Дневник воспитателя: развитие детей дошкольного возраста», в которой даны основные характеристики развития ребенка, характеристика всех видов деятельности по каждому возрас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пособ, действие, умение и т.д. сформированы, в карте ставят галочку, если данные неопределенные -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ыли предприняты специальные меры (индивидуальная работа, иной вариант объяснения, другой способ подачи материала и т.п.), а результат оказался, ниже возрастной нормы, ставится флаж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лажок следует рассматривать как сигнал неблагополучия в одной или нескольких област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в за меру начальные результаты ребенка, можно определить, насколько он продвинулс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собое внимание хочется уделить такому разделу, как «Развитие двигательной сферы ребенка и проявление в ней эмоциональных состояний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да входит подраздел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оторики – дается общая характеристика, а затем конкретно по каждому возрас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му виду больше внимания уделяется детям младшего возраста, а со старшими нет. Описана работа, которую следует проводить с детьми определенного возрас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1:00Z</dcterms:created>
  <dc:creator>пп</dc:creator>
  <dc:description/>
  <cp:keywords/>
  <dc:language>en-US</dc:language>
  <cp:lastModifiedBy>sss1930@yandex.ru</cp:lastModifiedBy>
  <dcterms:modified xsi:type="dcterms:W3CDTF">2025-03-16T14:29:00Z</dcterms:modified>
  <cp:revision>3</cp:revision>
  <dc:subject/>
  <dc:title>                                                                                                            МБДОУ г</dc:title>
</cp:coreProperties>
</file>