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5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+матема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, 9класс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 урок - обобщения и применения знаний, умений и навыков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к  в форме игры «Своя-игр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семьи. Семейный бюдж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из урок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читься можно только весело… Чтобы переваривать знания, надо поглощать их с аппетитом». Французский писатель Анатоль Франс.                  </w:t>
            </w:r>
          </w:p>
          <w:p>
            <w:pPr>
              <w:pStyle w:val="Style16"/>
              <w:shd w:fill="FFFFFF" w:val="clear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ить и систематизировать знания и умения и навыки воспитанников по теме «Экономика домашнего хозяйств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экономического содерж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ГЭ по обществознанию и математике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 помощи игровых ситуаций закрепить полученные знания;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епить у обучающихся навыки работы в группах, обучить принятию коллективных решений в процессе обсуждения проблемы;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обраться с потребностями предполагаемой семьи, определить виды расходов и доходов;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ать стратегии сокращения расходной части бюджета семьи и увеличения его доходной части (на конкретных примерах)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суть понятий: деньги, продовольственная корзина, валюта, семей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экономически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(личностные УУД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мение классифицировать денежные знаки средства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ответственное понимание  того, что трата семейных доходов лишает </w:t>
            </w:r>
            <w:r>
              <w:rPr>
                <w:bCs/>
                <w:sz w:val="24"/>
                <w:szCs w:val="24"/>
              </w:rPr>
              <w:t>семью возможности обеспечить устойчивость своего благосостояния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умение работать в групп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апредм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общ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информацию, работать индивидуально и в группе, аргументировать и отстаивать свое мн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 (оснащение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: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таблица «Алфав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зентация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урок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438"/>
        <w:gridCol w:w="2359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34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.Мотивационно - целевой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ное приветствие учащихся и учителя; фиксация отсутствующих; проверка готовности учащихся к уроку, деление класса на группы по рядам 1, 2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годня мы все вместе играем в  семью.  А поможет нам в этом одна известная иг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ем её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м розданы карточки с зад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таблицу «Алфавит», расшифруй название игры и темы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ряд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3  16   33        10  4   18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В  О    Я         И   Г   Р   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ря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 12  16   15  16   14   10 12  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   К    О    Н   О    М   И   К  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6  14  33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Е  М   Ь  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ря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  6     14    6     11   15    29    11         С     Е    М    Е     Й    Н    Ы      Й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32    5     8     6    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   Ю    Д     Ж    Е     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Своя – игра «Экономика семьи. Семей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 лидера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групп получают карточки и расшифровывают название и тему  игру и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в личном сопроводительном листе, за правильный ответ получают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1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Ι. Инструктаж, проведени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532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282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3333"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225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3333"/>
                      <w:sz w:val="24"/>
                      <w:szCs w:val="24"/>
                    </w:rPr>
                    <w:t>вопросы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Деньги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Семейный бюджет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Копейка рубль бережёт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Ѵ. Подведение итогов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Ѵ. Рефлек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45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45" w:leader="none"/>
              </w:tabs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Домашне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91"/>
              <w:jc w:val="center"/>
              <w:rPr>
                <w:rStyle w:val="StrongEmphasis"/>
                <w:color w:val="333333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color w:val="333333"/>
              </w:rPr>
              <w:t> </w:t>
            </w:r>
            <w:r>
              <w:rPr>
                <w:kern w:val="2"/>
              </w:rPr>
              <w:t>В игре принимают участие 3 команды по  5 человек. Задача каждой команды набрать как можно большее количество баллов. Для этого необходимо правильно ответить на вопросы, но не только правильно ответить, но и сделать большую ставку баллов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 xml:space="preserve">Каждый вопрос имеет свою стоимость, на обдумывание дается 2 минуты для устного ответа и 5 минут на решение задач, отвечает та команда, которая быстрее поднимет руку. Если команда ответила правильно, то она выбирает следующий вопрос. На вопрос </w:t>
            </w:r>
            <w:r>
              <w:rPr>
                <w:kern w:val="2"/>
                <w:sz w:val="24"/>
                <w:szCs w:val="24"/>
                <w:u w:val="single"/>
              </w:rPr>
              <w:t>кот в мешке</w:t>
            </w:r>
            <w:r>
              <w:rPr>
                <w:kern w:val="2"/>
                <w:sz w:val="24"/>
                <w:szCs w:val="24"/>
              </w:rPr>
              <w:t xml:space="preserve"> право ответа имеет та команда, у которой меньше баллов. Баллы прибавляются тому члену команды, кто ответил правильно, и суммируются для команды.</w:t>
            </w:r>
          </w:p>
          <w:p>
            <w:pPr>
              <w:pStyle w:val="Style16"/>
              <w:shd w:fill="FFFFFF" w:val="clear"/>
              <w:spacing w:before="0" w:after="91"/>
              <w:rPr/>
            </w:pPr>
            <w:r>
              <w:rPr>
                <w:color w:val="333333"/>
              </w:rPr>
              <w:t>Победителями  игры объявляется группа учащийся, ответившие правильно на максимальное количество вопросов, набравший большее количество баллов.</w:t>
            </w:r>
          </w:p>
          <w:p>
            <w:pPr>
              <w:pStyle w:val="Style16"/>
              <w:shd w:fill="FFFFFF" w:val="clear"/>
              <w:spacing w:before="0" w:after="91"/>
              <w:rPr/>
            </w:pPr>
            <w:r>
              <w:rPr>
                <w:color w:val="333333"/>
              </w:rPr>
              <w:t>В ходе игры, если участники не могут ответить на вопрос, возможность ответа предоставляется одноклассникам, которые также зарабатывают баллы, для получения оценки по предмету. Игра представлена в виде презентации, итоги игры подсчитываются в таблиц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-Нужно ли знать экономику семьи, и умение рассчитывать семейный бюджет или это необязательно?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Для вас я прочитаю небольшое стихотворение-напутствие, которое касается семейного бюджета. Послушайте, пожалуйста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– не только все доходы,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 и различные расходы!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составить не ленись,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руг себя ты оглянись!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умай, что нужно купить,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б без забот весь месяц жить!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ить доходы не забудь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асточительным не будь!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ть лучше будет профицит,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не бюджетный дефицит!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ы групп, впишите в оценочные листы фамилии активных учеников своей группы и фамилии учеников со средним уровнем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, мне бы хотелось, чтобы вы всегда составляли бюджет, тратили деньги обдуманно и делали сбере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дер группы консультируется с  участниками своей группы, выбирая вопрос определенного направления и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ставлять необходимо, так как вы сможете заранее скорректировать свои расходы, если доходов вам не хватит. Вы сможете избежать дефицита бюдж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группы заполняет  таблицу подсчетов результа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онятия; составить бюджет своей семьи на текущий месяц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567"/>
        <w:jc w:val="both"/>
        <w:rPr>
          <w:kern w:val="2"/>
        </w:rPr>
      </w:pPr>
      <w:r>
        <w:rPr>
          <w:kern w:val="2"/>
        </w:rPr>
        <w:t xml:space="preserve">Липсиц, И. В. Финансовая грамотность: материалы для учащихся. 8–9 классы общеобразоват. орг.  / И. В. Липсиц, О. И. Рязанова. — М.: ВИТА-ПРЕСС, 2014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567"/>
        <w:jc w:val="both"/>
        <w:rPr>
          <w:kern w:val="2"/>
        </w:rPr>
      </w:pPr>
      <w:r>
        <w:rPr>
          <w:kern w:val="2"/>
        </w:rPr>
        <w:t xml:space="preserve">Рязанова, О. И. Финансовая грамотность: методические рекомендации для учителя. 8–9 классы общеобразоват. орг. / О. И. Рязанова, И. В. Липсиц, Е. Б. Лавренова. — М.: ВИТА-ПРЕСС, 20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Горяев А.,Чумаченко В. Финансовая грамота для школьников. — Российская экономическая школа, 2010. Электронная версия книги доступна на сайтах: www.nes.ru и www.azbukafinansov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Как вести семейный бюджет: учеб.пособие / Н.Н. Думная, О.А. Рябова, О.В. Карамова; под ред. Н.Н. Думной. — М.: ИнтеллектЦентр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Симоненко В.Д., Шелепина О.И. Семейная экономика: учебное пособие для 7–8 классов общеобразоват. учр./ Образовательная область «Технология». — М.: ВИТА-ПРЕСС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Вигдорчик Е., Липсиц И., Корлюгова Ю. Финансовая грамотность. 5—7 классы: материалы для родителей. — М.: ВИТА-ПРЕСС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Рязанова, О. И. Финансовая грамотность: материалы для родителей. 8–9 классы общеобразоват. орг. / О. И. Рязанова, И. В. Липсиц, Е. Б. Лавренова. — М.: ВИТА-ПРЕСС, 201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УМК «Алгоритм успеха»Учебник под ред. В.Д. Симоненко «Технология: для учащихся 8 класса общеобразовательных учреждений (вариант для девочек)». – М.: Вентана-Граф, 2009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Липсиц И.В. «Экономика»: учеб книга 1/ И.В. Липсиц- Вита - пресс М.-2010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Липсиц И.В. «Экономика»: учеб книга 2/ И.В. Липсиц - Вита - пресс М.-2013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Липсиц И.В. Преподавание курса «Введение в экономику»: методическое пособие для преподавателя/ И.В. Липсиц - 10-11 класс. Вита - пресс М.-2008г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 </w:t>
      </w:r>
      <w:r>
        <w:rPr>
          <w:rFonts w:eastAsia="Calibri"/>
          <w:b/>
          <w:bCs/>
          <w:kern w:val="2"/>
          <w:sz w:val="24"/>
          <w:szCs w:val="24"/>
        </w:rPr>
        <w:t>Интернет-источн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kern w:val="2"/>
          <w:sz w:val="24"/>
          <w:szCs w:val="24"/>
        </w:rPr>
        <w:t xml:space="preserve">Сайт для учителей </w:t>
      </w:r>
      <w:r>
        <w:rPr>
          <w:sz w:val="24"/>
          <w:szCs w:val="24"/>
          <w:u w:val="single"/>
        </w:rPr>
        <w:t>http://www.semyarastet.ru/razd/dokhody_i_raskhody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«Достаток.ру» — сайт по основам финансовой грамотности </w:t>
      </w:r>
      <w:hyperlink r:id="rId2">
        <w:r>
          <w:rPr>
            <w:rStyle w:val="InternetLink"/>
            <w:rFonts w:eastAsia="Calibri"/>
            <w:kern w:val="2"/>
            <w:sz w:val="24"/>
            <w:szCs w:val="24"/>
          </w:rPr>
          <w:t>http://www.dostatok.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Cайт журнала «Семейный бюджет» — </w:t>
      </w:r>
      <w:hyperlink r:id="rId3">
        <w:r>
          <w:rPr>
            <w:rStyle w:val="InternetLink"/>
            <w:rFonts w:eastAsia="Calibri"/>
            <w:kern w:val="2"/>
            <w:sz w:val="24"/>
            <w:szCs w:val="24"/>
          </w:rPr>
          <w:t>http://www.7budget.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kern w:val="2"/>
          <w:sz w:val="24"/>
          <w:szCs w:val="24"/>
          <w:u w:val="single"/>
        </w:rPr>
      </w:pPr>
      <w:r>
        <w:rPr>
          <w:rFonts w:eastAsia="Calibri"/>
          <w:kern w:val="2"/>
          <w:sz w:val="24"/>
          <w:szCs w:val="24"/>
        </w:rPr>
        <w:t xml:space="preserve">Сайт «Экономика для школьника» - </w:t>
      </w:r>
      <w:hyperlink r:id="rId4">
        <w:r>
          <w:rPr>
            <w:rStyle w:val="InternetLink"/>
            <w:rFonts w:eastAsia="Calibri"/>
            <w:kern w:val="2"/>
            <w:sz w:val="24"/>
            <w:szCs w:val="24"/>
          </w:rPr>
          <w:t>www.iloveeconomics.ru</w:t>
        </w:r>
      </w:hyperlink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rFonts w:eastAsia="Calibri"/>
          <w:kern w:val="2"/>
          <w:u w:val="single"/>
        </w:rPr>
      </w:pPr>
      <w:hyperlink r:id="rId5">
        <w:r>
          <w:rPr>
            <w:rStyle w:val="InternetLink"/>
          </w:rPr>
          <w:t>http://volna.org/jekonomika/dokhody_i_raskhody_siemi.html</w:t>
        </w:r>
      </w:hyperlink>
    </w:p>
    <w:p>
      <w:pPr>
        <w:pStyle w:val="Style16"/>
        <w:spacing w:lineRule="auto" w:line="360" w:before="0" w:after="0"/>
        <w:jc w:val="both"/>
        <w:rPr>
          <w:rFonts w:eastAsia="Calibri"/>
          <w:kern w:val="2"/>
          <w:u w:val="single"/>
        </w:rPr>
      </w:pPr>
      <w:r>
        <w:rPr>
          <w:rFonts w:eastAsia="Calibri"/>
          <w:kern w:val="2"/>
          <w:u w:val="single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u w:val="single"/>
        </w:rPr>
      </w:pPr>
      <w:r>
        <w:rPr>
          <w:rFonts w:eastAsia="Calibri"/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91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Таблица подсчёта результатов</w:t>
      </w:r>
    </w:p>
    <w:tbl>
      <w:tblPr>
        <w:tblW w:w="90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0"/>
        <w:gridCol w:w="555"/>
        <w:gridCol w:w="1331"/>
        <w:gridCol w:w="1391"/>
        <w:gridCol w:w="1391"/>
      </w:tblGrid>
      <w:tr>
        <w:trPr/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, количество баллов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№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№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№3</w:t>
            </w:r>
          </w:p>
        </w:tc>
      </w:tr>
      <w:tr>
        <w:trPr/>
        <w:tc>
          <w:tcPr>
            <w:tcW w:w="4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ньги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мейный бюдже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а рубль бережё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 участников группы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4" w:hRule="atLeast"/>
        </w:trPr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ряд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3  16   33        10  4   18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В  О    Я         И   Г   Р   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ря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 12  16   15  16   14   10 12  1     19  6  14  33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   К    О    Н   О    М   И   К  А      С  Е  М   Ь  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ря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 6     14    6     11   15    29    11         2     32    5     8     6    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  Е    М    Е     Й    Н    Ы     Й          Б    Ю    Д     Ж    Е     Т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76420" cy="556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atok.ru/" TargetMode="External"/><Relationship Id="rId3" Type="http://schemas.openxmlformats.org/officeDocument/2006/relationships/hyperlink" Target="http://www.7budget.ru/" TargetMode="External"/><Relationship Id="rId4" Type="http://schemas.openxmlformats.org/officeDocument/2006/relationships/hyperlink" Target="http://www.iloveeconomics.ru/" TargetMode="External"/><Relationship Id="rId5" Type="http://schemas.openxmlformats.org/officeDocument/2006/relationships/hyperlink" Target="http://volna.org/jekonomika/dokhody_i_raskhody_siemi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3:00Z</dcterms:created>
  <dc:creator>User</dc:creator>
  <dc:description/>
  <cp:keywords/>
  <dc:language>en-US</dc:language>
  <cp:lastModifiedBy>дом</cp:lastModifiedBy>
  <dcterms:modified xsi:type="dcterms:W3CDTF">2018-10-23T19:23:00Z</dcterms:modified>
  <cp:revision>12</cp:revision>
  <dc:subject/>
  <dc:title/>
</cp:coreProperties>
</file>