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жарная безопас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етский класс в московской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анная программа предназначена </w:t>
      </w:r>
      <w:r>
        <w:rPr>
          <w:sz w:val="28"/>
          <w:szCs w:val="28"/>
        </w:rPr>
        <w:t xml:space="preserve">для обучающихся 10 -11 кадетских классов, рассчитана на два года реализации. Данная программа составлена в соответствии с возрастными особенностями обучающихся и рассчитана на проведение одного часа в неделю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сновной целью курса </w:t>
      </w:r>
      <w:r>
        <w:rPr>
          <w:color w:val="000000"/>
          <w:sz w:val="28"/>
          <w:szCs w:val="28"/>
          <w:lang w:eastAsia="ru-RU"/>
        </w:rPr>
        <w:t>«Пожарная безопасность» (далее - Курс ПБ) является профессиональная ориентация и подготовка кадет к осознанному выбору профессии служения Отечеству на гражданском и военном поприщ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Главными задачами</w:t>
      </w:r>
      <w:r>
        <w:rPr>
          <w:color w:val="000000"/>
          <w:sz w:val="28"/>
          <w:szCs w:val="28"/>
          <w:lang w:eastAsia="ru-RU"/>
        </w:rPr>
        <w:t xml:space="preserve"> курса ПБ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ботка высокого сознания общественного долга, дисциплинирован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итие стремления добросовестно выполнять обязанности кадета, привитие чувства необходимости овладения военной специальностью и постоянного стремления овладевать и совершенствовать военные, военно-технические и специальные зн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кадет к военной службе и поступлению в высшие военные и гражданские образовательные учреждения РФ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ое место отводится выработке у кадет высокой дисциплинированности, организованности, строевой подтянутости и стремления посвятить свою жизнь служению Отечеству на военном и гражданском поприщ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Достижение цели и осуществление задач</w:t>
      </w:r>
      <w:r>
        <w:rPr>
          <w:color w:val="000000"/>
          <w:sz w:val="28"/>
          <w:szCs w:val="28"/>
          <w:lang w:eastAsia="ru-RU"/>
        </w:rPr>
        <w:t xml:space="preserve"> курса ПБ требую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я занятий и воспитательной работы на высоком организационно-методическом уровн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ворческой атмосферы и здоровой нравственной обстановки в коллективах преподавателей, воспитателей и каде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цовой организации учебно-воспитательного процесса, внутреннего порядка, жизни и быта кадет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ind w:left="0" w:hanging="0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ребования к уровню подготовки обучающихся кадетского класса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Кадеты должны: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eastAsia="ru-RU"/>
        </w:rPr>
        <w:t>-</w:t>
        <w:tab/>
        <w:t>правовые и морально-психологические основы внутренней службы МЧС России, требования безопасности в различных ситуациях деятельности военнослужащих;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профилактические мероприятия возложенные на надзорные и контролирующие органы </w:t>
      </w:r>
      <w:r>
        <w:rPr>
          <w:bCs/>
          <w:color w:val="333333"/>
          <w:sz w:val="28"/>
          <w:szCs w:val="28"/>
          <w:shd w:fill="FFFFFF" w:val="clear"/>
        </w:rPr>
        <w:t>МЧС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</w:t>
        <w:tab/>
        <w:t>выполнять требования и соблюдать меры безопасности в повседневной деятельности, на занятиях, учебных сборах;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ознакомиться: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eastAsia="ru-RU"/>
        </w:rPr>
        <w:t>-</w:t>
        <w:tab/>
        <w:t xml:space="preserve">с основами </w:t>
      </w:r>
      <w:r>
        <w:rPr>
          <w:color w:val="333333"/>
          <w:sz w:val="28"/>
          <w:szCs w:val="28"/>
          <w:shd w:fill="FFFFFF" w:val="clear"/>
        </w:rPr>
        <w:t>ликвидации последствий стихийных бедствий, помощь пострадавшим, предупреждение развития чрезвычайных ситуаций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</w:t>
        <w:tab/>
        <w:t>Методические рекомендации по организации и проведению занятий по курсу ПБ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нятия с кадетами организуются и проводятся на протяжении всего периода их обучения в кадетском классе в старшем звене образовательного учреждения.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eastAsia="ru-RU"/>
        </w:rPr>
        <w:t>Занятия по курсу ПБ проводят офицеры-воспитатели кадетских классов, преподаватели физической культуры и ОБЖ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Основные методы обучения</w:t>
      </w:r>
      <w:r>
        <w:rPr>
          <w:color w:val="000000"/>
          <w:sz w:val="28"/>
          <w:szCs w:val="28"/>
          <w:lang w:eastAsia="ru-RU"/>
        </w:rPr>
        <w:t>, применяемые на занятиях курса ПБ: показ (демонстрация); тренировка (упражнение); практическая и самостоятельная работа. Руководитель занятия самостоятелен в выборе метода обучения. На каждый урок (занятие) руководитель занятия составляет план-конспект (план) проведения урока (занятия). В нем отражаются тема, учебные и воспитательные цели, распределение учебного времени, материально-техническое обеспечение урока (заняти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проведения практических занятий целесообразно использовать методические материалы и разработки, применяемые в </w:t>
      </w:r>
      <w:r>
        <w:rPr>
          <w:color w:val="333333"/>
          <w:sz w:val="28"/>
          <w:szCs w:val="28"/>
          <w:shd w:fill="FFFFFF" w:val="clear"/>
        </w:rPr>
        <w:t>подразделениях федеральной противопожарной службы </w:t>
      </w:r>
      <w:r>
        <w:rPr>
          <w:b/>
          <w:bCs/>
          <w:color w:val="333333"/>
          <w:sz w:val="28"/>
          <w:szCs w:val="28"/>
          <w:shd w:fill="FFFFFF" w:val="clear"/>
        </w:rPr>
        <w:t>МЧС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России</w:t>
      </w:r>
      <w:r>
        <w:rPr>
          <w:color w:val="000000"/>
          <w:sz w:val="28"/>
          <w:szCs w:val="28"/>
          <w:lang w:eastAsia="ru-RU"/>
        </w:rPr>
        <w:t>. Все занятия должны быть обеспечены необходимым количеством наглядных пособий, наглядными и техническими средствами обуч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и кадетам по предметам выставляются в журна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предупреждения несчастных случаев на всех занятиях должны строго соблюдаться </w:t>
      </w:r>
      <w:r>
        <w:rPr>
          <w:b/>
          <w:bCs/>
          <w:color w:val="000000"/>
          <w:sz w:val="28"/>
          <w:szCs w:val="28"/>
          <w:lang w:eastAsia="ru-RU"/>
        </w:rPr>
        <w:t xml:space="preserve">меры безопасности. </w:t>
      </w:r>
      <w:r>
        <w:rPr>
          <w:color w:val="000000"/>
          <w:sz w:val="28"/>
          <w:szCs w:val="28"/>
          <w:lang w:eastAsia="ru-RU"/>
        </w:rPr>
        <w:t>Перед проведением всех практических занятий должны проводиться инструктажи по мерам безопасности, с обязательной записью о проведении инструктажа в соответствующих журналах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Планируемые результаты освоения курса «Пожарная безопасность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Личностные </w:t>
      </w:r>
      <w:r>
        <w:rPr>
          <w:i/>
          <w:iCs/>
          <w:color w:val="000000"/>
          <w:sz w:val="28"/>
          <w:szCs w:val="28"/>
          <w:u w:val="single"/>
          <w:lang w:eastAsia="ru-RU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спитание российской гражданской идентичности: патриотизма, уважения к Отечеству; воспитание чувства ответственности и долга перед Роди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своение социальных норм, правил поведения; участие в школьном самоуправлении и общественной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rPr/>
      </w:pPr>
      <w:r>
        <w:rPr>
          <w:sz w:val="28"/>
          <w:szCs w:val="28"/>
        </w:rPr>
        <w:t>6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Метапредметные </w:t>
      </w:r>
      <w:r>
        <w:rPr>
          <w:i/>
          <w:iCs/>
          <w:color w:val="000000"/>
          <w:sz w:val="28"/>
          <w:szCs w:val="28"/>
          <w:u w:val="single"/>
          <w:lang w:eastAsia="ru-RU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2.  СОДЕРЖАНИЕ ПРОГРАММЫ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Accordiontitle"/>
          <w:b/>
          <w:sz w:val="28"/>
          <w:szCs w:val="28"/>
        </w:rPr>
        <w:t>Модуль 1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, причины и последствия пожаров. Основные причины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жарной профилактики.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Accordiontitle"/>
          <w:b/>
          <w:sz w:val="28"/>
          <w:szCs w:val="28"/>
        </w:rPr>
        <w:t>Модуль 2. Законодательная база в области пожарной безопасности. Основ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. N 69-ФЗ "О пожарной безопас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ротивопожарного режима в Российской Федерации от 16.09.2020г. №14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беспечения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, обязанности, ответственность должностных лиц за обеспечение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ожарной охраны. Федеральная противопожарная сл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пожарный надзор,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ccordiontitle"/>
          <w:b/>
          <w:sz w:val="28"/>
          <w:szCs w:val="28"/>
        </w:rPr>
        <w:t>Модуль 3. Общие понятия о горении и пожаровзрывоопасных свойствах веществ и материалов, пожарной опасности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 горении. Показатели, характеризующие взрывопожароопасные свойства веществ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рование и классификация помещений, зданий, сооружений и технологических процессов по пожаровзрыво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строительных материалов по группам горю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пределе огнестойкости (далее ПО) и пределе распространения огня (далее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Accordiontitle"/>
          <w:b/>
          <w:sz w:val="28"/>
          <w:szCs w:val="28"/>
        </w:rPr>
        <w:t>Модуль 4. Пожарная опасность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, регламентирующие пожарную опасность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опасность систем отопления и венти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при устройстве систем отопления и венти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озникновения пожаров от электрического тока и меры по их предуп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взрывоопасных и пожароопасных зон по Правилам устройства электроустановок (далее ПУ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опасность прямого удара молнии и вторичных ее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молниезащиты зданий и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ложения по устройству молние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ческое электричество и его пожарная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опасность технологических процессов на эксплуатируемых обучаемыми объектах.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Accordiontitle"/>
          <w:b/>
          <w:sz w:val="28"/>
          <w:szCs w:val="28"/>
        </w:rPr>
        <w:t>Модуль 5. Общие сведения о системах противопожар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, область применения автоматических систем пожаротушения и сиг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Accordiontitle"/>
          <w:b/>
          <w:sz w:val="28"/>
          <w:szCs w:val="28"/>
        </w:rPr>
        <w:t>Модуль 6. Организационные основы обеспечения пожарной безопасности 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-технически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рабочих, служащих и инженерно-технических работников (далее ИТР) мерам пожарной безопасности. Противопожарный инструктаж и пожарно-технический миним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и о мерах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разработки противопожар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с работникам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. Уголк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Accordiontitle"/>
          <w:b/>
          <w:sz w:val="28"/>
          <w:szCs w:val="28"/>
        </w:rPr>
        <w:t>Модуль 7. Действия ИТР (</w:t>
      </w:r>
      <w:r>
        <w:rPr>
          <w:sz w:val="28"/>
          <w:szCs w:val="28"/>
          <w:shd w:fill="FFFFFF" w:val="clear"/>
        </w:rPr>
        <w:t>Инженерно-технический персонал</w:t>
      </w:r>
      <w:r>
        <w:rPr>
          <w:rStyle w:val="Accordiontitle"/>
          <w:b/>
          <w:sz w:val="28"/>
          <w:szCs w:val="28"/>
        </w:rPr>
        <w:t>), рабочих и служащих при пож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характер и особенности развит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сообщения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тушения пожара до прибытия пожарных подразделений, эвакуация людей, огнеопасных и ценных веществ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пожарн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мер по предотвращению распростран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после прибытия пожарных подразделений.</w:t>
      </w:r>
    </w:p>
    <w:p>
      <w:pPr>
        <w:pStyle w:val="Style16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– 9 класс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28"/>
        <w:gridCol w:w="1443"/>
        <w:gridCol w:w="121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Style w:val="Accordiontitle"/>
                <w:b/>
                <w:sz w:val="28"/>
                <w:szCs w:val="28"/>
              </w:rPr>
              <w:t>Модуль 1. Вве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Style w:val="Accordiontitle"/>
                <w:b/>
                <w:sz w:val="28"/>
                <w:szCs w:val="28"/>
              </w:rPr>
              <w:t>Модуль 2. Законодательная база в области пожарной безопасности. Основные полож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ccordiontitle"/>
                <w:b/>
                <w:sz w:val="28"/>
                <w:szCs w:val="28"/>
              </w:rPr>
              <w:t>Модуль 3. Общие понятия о горении и пожаровзрывоопасных свойствах веществ и материалов, пожарной опасности зда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Style w:val="Accordiontitle"/>
                <w:b/>
                <w:sz w:val="28"/>
                <w:szCs w:val="28"/>
              </w:rPr>
              <w:t>Модуль 4. Пожарная опасность организ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Style w:val="Accordiontitle"/>
                <w:b/>
                <w:sz w:val="28"/>
                <w:szCs w:val="28"/>
              </w:rPr>
              <w:t>Модуль 5. Общие сведения о системах противопожарной защит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Style w:val="Accordiontitle"/>
                <w:b/>
                <w:sz w:val="28"/>
                <w:szCs w:val="28"/>
              </w:rPr>
              <w:t>Модуль 6. Организационные основы обеспечения пожарной безопасности в организ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Style w:val="Accordiontitle"/>
                <w:b/>
                <w:sz w:val="28"/>
                <w:szCs w:val="28"/>
              </w:rPr>
              <w:t>Модуль 7. Действия ИТР (</w:t>
            </w:r>
            <w:r>
              <w:rPr>
                <w:sz w:val="28"/>
                <w:szCs w:val="28"/>
                <w:shd w:fill="FFFFFF" w:val="clear"/>
              </w:rPr>
              <w:t>Инженерно-технический персонал</w:t>
            </w:r>
            <w:r>
              <w:rPr>
                <w:rStyle w:val="Accordiontitle"/>
                <w:b/>
                <w:sz w:val="28"/>
                <w:szCs w:val="28"/>
              </w:rPr>
              <w:t>), рабочих и служащих при пожар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/>
        <w:t xml:space="preserve"> 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22"/>
        <w:gridCol w:w="22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Правила техники безопасности и поведения на занятиях Статистика, причины и последствия пожаров. Основные причины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жарной профилакти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декабря 1994 г. N 69-ФЗ "О пожарной безопасности"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тивопожарного режима в Российской Федерации от 16.09.2020г. №14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еспечения пожарной безопас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, ответственность должностных лиц за обеспечение пожарной безопас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жарной охраны. Федеральная противопожарная служб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пожарный надзор, структу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, виды административно-правового воздействия за нарушение и невыполнение правил и норм пожарной безопас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горении. Показатели, характеризующие взрывопожароопасные свойства веществ и материа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рование и классификация помещений, зданий, сооружений и технологических процессов по пожаровзрывоопас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троительных материалов по группам горюче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еле огнестойкости (далее ПО) и пределе распространения огня (далее ПРО). Физические и требуемые ПО и ПР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епени огнестойкости зданий и сооружений. Способы огнезащиты конструкц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ативные документы, регламентирующие пожарную опасность производс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сность систем отопления и вентиляц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 при устройстве систем отопления и вентиляц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пожаров от электрического тока и меры по их предупреждению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зрывоопасных и пожароопасных зон по Правилам устройства электроустановок (далее ПУЭ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сность прямого удара молнии и вторичных ее проявл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молниезащиты зданий и сооруж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о устройству молниезащит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ое электричество и его пожарная опасност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сность технологических процессов на эксплуатируемых обучаемыми объекта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. Устройство, тактико-технические характеристики, правила эксплуатации огнетушител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ласть применения автоматических систем пожаротушения и сигн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, основные параметры станций пожарной сигнализации, пожарных извещателей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монтажа и эксплуатации. Техническое обслуживание и контроль за работоспособностью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технические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абочих, служащих и инженерно-технических работников (далее ИТР) мерам пожарной безопасности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инструктаж и пожарно-технический миним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о мерах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аботки противопожарных мероприят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характер и особенности развития пожа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общения о пож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шения пожара до прибытия пожарных подразделений, эвакуация людей, огнеопасных и ценных веществ 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жарных подраздел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отвращению распространения пожа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сле прибытия пожарных подраздел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r>
        <w:rPr/>
        <w:t xml:space="preserve"> 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22"/>
        <w:gridCol w:w="22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техники безопасности и поведения на занятиях Статистика, причины и последствия пожаров. Основные причины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жарной профилакти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декабря 1994 г. N 69-ФЗ "О пожарной безопасности"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тивопожарного режима в Российской Федерации от 16.09.2020г. №14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еспечения пожарной безопас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, ответственность должностных лиц за обеспечение пожарной безопас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жарной охраны. Федеральная противопожарная служб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пожарный надзор, структу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, виды административно-правового воздействия за нарушение и невыполнение правил и норм пожарной безопас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горении. Показатели, характеризующие взрывопожароопасные свойства веществ и материа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рование и классификация помещений, зданий, сооружений и технологических процессов по пожаровзрывоопас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троительных материалов по группам горюче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еле огнестойкости (далее ПО) и пределе распространения огня (далее ПРО). Физические и требуемые ПО и ПР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епени огнестойкости зданий и сооружений. Способы огнезащиты конструкц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ативные документы, регламентирующие пожарную опасность производс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сность систем отопления и вентиляц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 при устройстве систем отопления и вентиляц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пожаров от электрического тока и меры по их предупреждению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зрывоопасных и пожароопасных зон по Правилам устройства электроустановок (далее ПУЭ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сность прямого удара молнии и вторичных ее проявл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молниезащиты зданий и сооруж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о устройству молниезащит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ое электричество и его пожарная опасност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сность технологических процессов на эксплуатируемых обучаемыми объекта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действия, устройство систем пожаротушения: водяного, пенного, газового и порошкового пожаротушения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контроль за работоспособностью систем пожаротуш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, виды, основные элементы установок противодымной защиты. Основные требования норм и правил к системам противодымной защиты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проверка систем противодымной защит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работниками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опаганда. Уголки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термина "противопожарный режим"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режим на территории объекта, в подвальных и чердачных помещениях, содержание помещ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характер и особенности развития пожа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общения о пож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шения пожара до прибытия пожарных подразделений, эвакуация людей, огнеопасных и ценных веществ и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жарных подраздел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отвращению распространения пожа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сле прибытия пожарных подраздел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ccordiontitle">
    <w:name w:val="accord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2:00Z</dcterms:created>
  <dc:creator>Кулинич Игорь Владимирович</dc:creator>
  <dc:description/>
  <dc:language>en-US</dc:language>
  <cp:lastModifiedBy>User Windows</cp:lastModifiedBy>
  <dcterms:modified xsi:type="dcterms:W3CDTF">2025-03-02T13:12:00Z</dcterms:modified>
  <cp:revision>2</cp:revision>
  <dc:subject/>
  <dc:title/>
</cp:coreProperties>
</file>