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СТРОЕВОЙ ПОДГОТОВ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етский класс в московской школе</w:t>
      </w:r>
    </w:p>
    <w:p>
      <w:pPr>
        <w:pStyle w:val="Normal"/>
        <w:jc w:val="center"/>
        <w:rPr/>
      </w:pPr>
      <w:r>
        <w:rPr/>
        <w:t>7-9 класс</w:t>
      </w:r>
    </w:p>
    <w:tbl>
      <w:tblPr>
        <w:tblW w:w="15525" w:type="dxa"/>
        <w:jc w:val="left"/>
        <w:tblInd w:w="63" w:type="dxa"/>
        <w:tblLayout w:type="fixed"/>
        <w:tblCellMar>
          <w:top w:w="0" w:type="dxa"/>
          <w:left w:w="156" w:type="dxa"/>
          <w:bottom w:w="0" w:type="dxa"/>
          <w:right w:w="100" w:type="dxa"/>
        </w:tblCellMar>
      </w:tblPr>
      <w:tblGrid>
        <w:gridCol w:w="9694"/>
        <w:gridCol w:w="5831"/>
      </w:tblGrid>
      <w:tr>
        <w:trPr>
          <w:trHeight w:val="13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4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1" w:type="dxa"/>
            </w:tcMar>
            <w:vAlign w:val="center"/>
          </w:tcPr>
          <w:p>
            <w:pPr>
              <w:pStyle w:val="Normal"/>
              <w:spacing w:before="21" w:after="0"/>
              <w:jc w:val="both"/>
              <w:rPr/>
            </w:pPr>
            <w:r>
              <w:rPr/>
              <w:t xml:space="preserve">Общая характеристика учебного предмета «Основы строевой подготовки»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4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1" w:type="dxa"/>
              <w:right w:w="225" w:type="dxa"/>
            </w:tcMar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Цель изучения учебного предмета «Основы строевой подготовки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3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1" w:type="dxa"/>
            </w:tcMar>
            <w:vAlign w:val="center"/>
          </w:tcPr>
          <w:p>
            <w:pPr>
              <w:pStyle w:val="Normal"/>
              <w:spacing w:lineRule="exact" w:line="228"/>
              <w:jc w:val="both"/>
              <w:rPr/>
            </w:pPr>
            <w:r>
              <w:rPr/>
              <w:t xml:space="preserve">Место предмета «Основы строевой подготовки» в учебном плане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3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5" w:type="dxa"/>
            </w:tcMar>
          </w:tcPr>
          <w:p>
            <w:pPr>
              <w:pStyle w:val="Normal"/>
              <w:spacing w:before="49" w:after="0"/>
              <w:rPr/>
            </w:pPr>
            <w:r>
              <w:rPr/>
              <w:t xml:space="preserve">Содержание учебного предмета «Основы строевой подготовки»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4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5" w:type="dxa"/>
            </w:tcMar>
            <w:vAlign w:val="center"/>
          </w:tcPr>
          <w:p>
            <w:pPr>
              <w:pStyle w:val="Normal"/>
              <w:spacing w:before="44" w:after="0"/>
              <w:jc w:val="both"/>
              <w:rPr/>
            </w:pPr>
            <w:r>
              <w:rPr/>
              <w:t xml:space="preserve">Тематическое планирование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before="44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6" w:right="154" w:firstLine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основам строевой подготовки (далее – ОСП) разработана на основе требований к результатам освоения программы основного общего образования, по программе проекта «Кадетский класс в московской школе», представленных в Федеральном государственном образовательном стандарте (далее — ФГОС) основного общего образования, программы воспитания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06" w:leader="none"/>
        </w:tabs>
        <w:kinsoku w:val="false"/>
        <w:overflowPunct w:val="false"/>
        <w:ind w:left="11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kinsoku w:val="false"/>
        <w:overflowPunct w:val="false"/>
        <w:ind w:left="11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TextBody"/>
        <w:kinsoku w:val="false"/>
        <w:overflowPunct w:val="false"/>
        <w:ind w:left="142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(далее — Программа) разработана с целью оказания методической помощи преподавателям-организаторам, учителям ОБЖ, офицеру-воспитателю и позволит учителю построить освоение содержания в логики деятельности кадетского  класс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теллектуально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но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зиче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уховно-нравственное развитие кадетов, 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апт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из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ест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оздание основы для подготовки несовершеннолетних граждан к служению Отечеству на поприще государственной гражданской и военной службы.</w:t>
      </w:r>
    </w:p>
    <w:p>
      <w:pPr>
        <w:pStyle w:val="TextBody"/>
        <w:kinsoku w:val="false"/>
        <w:overflowPunct w:val="false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ая Программа обеспечивает: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465" w:right="113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работки и закрепления у обучающихся умений и навыков, необходимых для последующей жизни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465" w:right="113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у практико-ориентированных компетенций, соответствующих потребностям современности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465" w:right="113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кого сознания общественного долга, дисциплинированности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465" w:right="113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птимального баланса межпредметных связей и их разумное взаимодополнение, способствующее формированию практических умений и навыков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465" w:right="113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стремления добросовестно выполнять обязанности кадета, привитие чувства необходимости овладения военной специальностью и постоянного стремления овладевать и совершенствовать военные, военно-технические и специальные знания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465" w:right="113"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оптимального баланса межпредметных связей и их разумное взаимодополнение, способствующее формированию практических умений и навыков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465" w:right="113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адет к военной службе и поступлению в высшие военные и гражданские образовательные учреждения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kinsoku w:val="false"/>
        <w:overflowPunct w:val="false"/>
        <w:spacing w:before="37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СТРОЕВОЙ ПОДГОТОВКИ» ДЛЯ 7–9 КЛАССОВ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ению учебного предмета ОСП способствовал проек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детск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скв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Начиная с 2014 года и в обычных общеобразовательны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явились профильны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адетск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с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рамках такого профиля школьников готовят к военной службе в высших учебных заведениях. </w:t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временного исторического процесса с появлением новых глобальных и региональных, социальных вызовов и угроз безопасности России возрастает приоритет вопросов безопасности, их значение не только для самого человека, но также для общества и государства..</w:t>
      </w:r>
    </w:p>
    <w:p>
      <w:pPr>
        <w:pStyle w:val="TextBody"/>
        <w:kinsoku w:val="false"/>
        <w:overflowPunct w:val="false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обстоятельствах колоссальное значение приобретает качественное образование подрастающего поколения россиян, направленное на формирование гражданской идентичности, воспитание патриотичной л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TextBody"/>
        <w:kinsoku w:val="false"/>
        <w:overflowPunct w:val="false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 учётом новых вызовов и угроз подходы к изучению учебного предмета ОСП несколько скорректированы. Он входит в предметную область «Физическая культура и основы безопасности жизнедеятельности». Такой подход содействует закреплению навыков, позволяющих обеспечивать защиту жизни и здоровья человека, формированию необходимых для этого волевых и морально-нравственных качеств, предоставляет широкие возможности для эффективной социализации, необходимой для успешной адаптации обучающихся к современной техно-социальной и информационной среде</w:t>
      </w:r>
    </w:p>
    <w:p>
      <w:pPr>
        <w:pStyle w:val="TextBody"/>
        <w:kinsoku w:val="false"/>
        <w:overflowPunct w:val="false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место отводится выработке у кадет высокой дисциплинированности, организованности, строевой подтянутости и стремления посвятить свою жизнь служению Отечеству на военном и гражданском поприще.</w:t>
      </w:r>
    </w:p>
    <w:p>
      <w:pPr>
        <w:pStyle w:val="Heading2"/>
        <w:kinsoku w:val="false"/>
        <w:overflowPunct w:val="false"/>
        <w:spacing w:before="126" w:after="0"/>
        <w:ind w:left="1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spacing w:before="126" w:after="0"/>
        <w:ind w:left="1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ЗУЧЕНИЯ УЧЕБНОГО ПРЕДМЕТА</w:t>
      </w:r>
    </w:p>
    <w:p>
      <w:pPr>
        <w:pStyle w:val="TextBody"/>
        <w:kinsoku w:val="false"/>
        <w:overflowPunct w:val="false"/>
        <w:ind w:left="1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СТРОЕВОЙ ПОДГОТОВКИ»</w:t>
      </w:r>
    </w:p>
    <w:p>
      <w:pPr>
        <w:pStyle w:val="TextBody"/>
        <w:kinsoku w:val="false"/>
        <w:overflowPunct w:val="false"/>
        <w:spacing w:before="127" w:after="0"/>
        <w:ind w:left="116" w:right="154" w:firstLine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учебного предмета ОСП на уровне основного общего образования является формирование у обучающихся базового уров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кадет к военной служб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временными потребностями личности, общества и государства, что предполагает: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426" w:right="1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активной жизненной позиции, осознанное понимание значимости личного безопасного поведения в интересах безопасности личности, общества и государства;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роли государства и общества в решении задач обеспечения национальной безопасности;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занятий и воспитательной работы на высоком организационно-методическом уровне;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й атмосферы и здоровой нравственной обстановки в коллективах преподавателей, воспитателей и кадет;</w:t>
      </w:r>
    </w:p>
    <w:p>
      <w:pPr>
        <w:pStyle w:val="TextBody"/>
        <w:numPr>
          <w:ilvl w:val="0"/>
          <w:numId w:val="6"/>
        </w:numPr>
        <w:kinsoku w:val="false"/>
        <w:overflowPunct w:val="false"/>
        <w:ind w:left="0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овой организации учебно-воспитательного процесса, внутреннего порядка, жизни и быта кадет.</w:t>
      </w:r>
    </w:p>
    <w:p>
      <w:pPr>
        <w:pStyle w:val="Heading2"/>
        <w:kinsoku w:val="false"/>
        <w:overflowPunct w:val="false"/>
        <w:spacing w:before="121" w:after="0"/>
        <w:ind w:left="1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spacing w:before="121" w:after="0"/>
        <w:ind w:left="1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ДМЕТА В УЧЕБНОМ ПЛАНЕ</w:t>
      </w:r>
    </w:p>
    <w:p>
      <w:pPr>
        <w:pStyle w:val="TextBody"/>
        <w:kinsoku w:val="false"/>
        <w:overflowPunct w:val="false"/>
        <w:ind w:left="116" w:right="15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а «Кадетский класс в московской школе» учебный предмет ОСП изучается в 7 – 9 классах по 1 часу в неделю, всего 102 часа за уровень образования по 34 часа в каждом классе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8" w:leader="none"/>
        </w:tabs>
        <w:kinsoku w:val="false"/>
        <w:overflowPunct w:val="false"/>
        <w:spacing w:before="43" w:after="0"/>
        <w:ind w:left="43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TextBody"/>
        <w:kinsoku w:val="false"/>
        <w:overflowPunct w:val="false"/>
        <w:ind w:left="158" w:right="971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 СТРОЕВОЙ ПОДГОТОВКИ»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743"/>
        <w:gridCol w:w="3668"/>
        <w:gridCol w:w="3504"/>
      </w:tblGrid>
      <w:tr>
        <w:trPr>
          <w:trHeight w:val="310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8"/>
              <w:jc w:val="center"/>
              <w:rPr/>
            </w:pPr>
            <w:bookmarkStart w:id="1" w:name="_Hlk103592295"/>
            <w:bookmarkEnd w:id="1"/>
            <w:r>
              <w:rPr>
                <w:b/>
              </w:rPr>
              <w:t>Тема «</w:t>
            </w:r>
            <w:r>
              <w:rPr>
                <w:b/>
                <w:bCs/>
                <w:color w:val="000000"/>
              </w:rPr>
              <w:t>Общие положения. Строи и управление им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306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  <w:p>
            <w:pPr>
              <w:pStyle w:val="Style16"/>
              <w:spacing w:before="0" w:after="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й, шеренга, фланг, фронт, тыльная сторона строя, интервал, дистанция, ширина строя, глубина строя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вухшереножный строй, одношереножный строй, колонна, развернутый строй, походный строй, направляющий, замыкающий, управление строем.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язанности командиров и военнослужащих перед построением.</w:t>
            </w:r>
          </w:p>
        </w:tc>
      </w:tr>
      <w:tr>
        <w:trPr>
          <w:trHeight w:val="384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«Строевые приемы и движение без оружия»</w:t>
            </w:r>
          </w:p>
        </w:tc>
      </w:tr>
      <w:tr>
        <w:trPr>
          <w:trHeight w:val="385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  <w:p>
            <w:pPr>
              <w:pStyle w:val="Style16"/>
              <w:spacing w:before="0" w:after="0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вая стойка. </w:t>
            </w:r>
          </w:p>
          <w:p>
            <w:pPr>
              <w:pStyle w:val="Style16"/>
              <w:spacing w:before="0" w:after="0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ороты на месте. </w:t>
            </w:r>
          </w:p>
          <w:p>
            <w:pPr>
              <w:pStyle w:val="Style16"/>
              <w:spacing w:before="0" w:after="0"/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ижение строевым шагом. </w:t>
            </w:r>
          </w:p>
          <w:p>
            <w:pPr>
              <w:pStyle w:val="Style16"/>
              <w:spacing w:before="0" w:after="0"/>
              <w:ind w:right="24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вороты в движении.</w:t>
            </w:r>
          </w:p>
        </w:tc>
      </w:tr>
      <w:tr>
        <w:trPr>
          <w:trHeight w:val="385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7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«Положение государственного флага Российской Федерации и Боевого знамени части в строю. Порядок их выноса и относа»</w:t>
            </w:r>
          </w:p>
        </w:tc>
      </w:tr>
      <w:tr>
        <w:trPr>
          <w:trHeight w:val="385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одержание тем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е положения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жение Государственного флага РФ и Боевого знамени в строю на месте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жение Государственного флага РФ и Боевого знамени по команде шагом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жение Государственного флага РФ и Боевого знамени при прохождении торжественным маршем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жение Государственного флага РФ и Боевого знамени в развернутом строю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нос Государственного флага РФ и Боевого знамен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нос Государственного флага РФ и Боевого знамени перед личным составом воинской част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нос Государственного флага РФ и Боевого знамени.</w:t>
            </w:r>
          </w:p>
        </w:tc>
      </w:tr>
      <w:tr>
        <w:trPr>
          <w:trHeight w:val="385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Тема «Положение о группах парадного расчета. Порядок возложения цветов к памятным местам. Порядок смены и несения службы лицами почетного караула. Порядок выхода линейных на установленные места при проведении торжественных мероприят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группах парадного расчета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возложения цветов к памятным местам.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Порядок смены и несения службы лицами почетного караула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рядок выхода линейных на установленные места при проведении торжественных мероприятий.</w:t>
            </w:r>
          </w:p>
        </w:tc>
      </w:tr>
      <w:tr>
        <w:trPr>
          <w:trHeight w:val="385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>Тема «Строи отделения»</w:t>
            </w:r>
          </w:p>
        </w:tc>
      </w:tr>
      <w:tr>
        <w:trPr>
          <w:trHeight w:val="385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ернутый строй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вороты на месте в составе отделения.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вороты в движении в составе отделения.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мыкание отделения.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ходный строй отделения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ение воинского приветствия на месте и в движении.</w:t>
            </w:r>
          </w:p>
        </w:tc>
      </w:tr>
      <w:tr>
        <w:trPr>
          <w:trHeight w:val="385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>Тема «Строи взвода»</w:t>
            </w:r>
          </w:p>
        </w:tc>
      </w:tr>
      <w:tr>
        <w:trPr>
          <w:trHeight w:val="385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ернутый строй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ходный строй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воинского приветствия в строю на месте и в движении.</w:t>
            </w:r>
          </w:p>
        </w:tc>
      </w:tr>
      <w:tr>
        <w:trPr>
          <w:trHeight w:val="385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7. Строи роты.</w:t>
            </w:r>
          </w:p>
        </w:tc>
      </w:tr>
      <w:tr>
        <w:trPr>
          <w:trHeight w:val="385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ернутый строй.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ходный стро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Выполнение воинского приветствия в строю на месте и в движении.</w:t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и метапредметные результаты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использование понятия и определение строевого уста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понятия и определения строевого устав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вершенствовать приобретенные приемы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  <w:r>
              <w:rPr/>
              <w:t xml:space="preserve"> строевой подготовки на основе анализа информации из различных источников (М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активной жизненной позиции, умений и навыков личного участия в обеспечении мер безопасности личности, общества и госу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иентация на моральные ценности и нормы в ситуациях нравственного вы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ожения строевого устава для решения учебных зада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бъяснять </w:t>
            </w:r>
            <w:r>
              <w:rPr/>
              <w:t>общие принципы строевого устава для предупреждения возникновения сложных и опасных ситуаций  (М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руппировать </w:t>
            </w:r>
            <w:r>
              <w:rPr/>
              <w:t>положения строевого устава  для выполнения практического задания (М)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ложения строевого устава для выполнения практического зада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оложения строевого устава  для выполнения практического задания (М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рабатывать алгоритм</w:t>
            </w:r>
            <w:r>
              <w:rPr/>
              <w:t xml:space="preserve"> положения строевого устава  для выполнения практического задания (М)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ые и научно-технические ресурсы города, страны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Музей Победы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victorymuseum.ru/</w:t>
              </w:r>
            </w:hyperlink>
            <w:r>
              <w:rPr/>
              <w:t>)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Центральный музей Вооружённых Сил Российской Федерации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cmaf.ru/</w:t>
              </w:r>
            </w:hyperlink>
            <w:r>
              <w:rPr/>
              <w:t xml:space="preserve">)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ГБОУ ДПО Московский центр Патриот. Спорт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patriotsport.moscow/kadety/</w:t>
              </w:r>
            </w:hyperlink>
            <w:r>
              <w:rPr/>
              <w:t xml:space="preserve">)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Строевой устав ВС РФ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rulaws.ru/acts/Stroevoy-ustav-Vooruzhennyh-Sil-Rossiyskoy-Federatsii/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ресурсы МЭ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D: 478095, </w:t>
            </w:r>
            <w:r>
              <w:rPr>
                <w:shd w:fill="FFFFFF" w:val="clear"/>
                <w:lang w:val="en-US"/>
              </w:rPr>
              <w:t>9764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s://school.mos.ru/</w:t>
              </w:r>
            </w:hyperlink>
            <w:r>
              <w:rPr>
                <w:lang w:val="en-US"/>
              </w:rPr>
              <w:t xml:space="preserve">)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формы оценки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ая работа по темам «Основы строевой подготовки»</w:t>
            </w:r>
          </w:p>
          <w:p>
            <w:pPr>
              <w:pStyle w:val="Normal"/>
              <w:rPr/>
            </w:pPr>
            <w:r>
              <w:rPr/>
              <w:t>- опрос по темам «Основы строевой подготовки»</w:t>
            </w:r>
          </w:p>
          <w:p>
            <w:pPr>
              <w:pStyle w:val="Normal"/>
              <w:rPr/>
            </w:pPr>
            <w:r>
              <w:rPr/>
              <w:t>- терминологический диктант на знание основные понятий используемы строевом уставе</w:t>
            </w:r>
          </w:p>
          <w:p>
            <w:pPr>
              <w:pStyle w:val="Normal"/>
              <w:rPr/>
            </w:pPr>
            <w:r>
              <w:rPr/>
              <w:t xml:space="preserve">- устный ответ </w:t>
            </w:r>
          </w:p>
          <w:p>
            <w:pPr>
              <w:pStyle w:val="Normal"/>
              <w:rPr/>
            </w:pPr>
            <w:r>
              <w:rPr/>
              <w:t>- доклад по темам «Основы строевой подготов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рсивом выделены универсальные учебные действ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М – мета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18" w:hanging="0"/>
        <w:jc w:val="center"/>
        <w:rPr/>
      </w:pPr>
      <w:r>
        <w:rPr>
          <w:rFonts w:cs="Times New Roman" w:ascii="Times New Roman" w:hAnsi="Times New Roman"/>
        </w:rPr>
        <w:t>2. Тематическое планирование (примерное распределение часов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005"/>
        <w:gridCol w:w="17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ое количество часов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1 год обучения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авила техники безопасности и поведения 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опознавательные знаки и символы кад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адетской формы для движения кадета в 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ошения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кадета перед построением и в 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в движении под строевой мар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анд: «СТАНОВИСЬ», «РАВНЯЙСЬ», «СМИРНО», «ВОЛЬНО – ЗАПРАВИ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без оружия: Строев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без оружия: Повороты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з строя и возвращение в 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шаг: Обозначение шага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сновных приемов построения с добавлением музыкальн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на первый – второй. Перестроение в две шеренги, в одну шере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на первый – третий. Перестроение в три шеренги, в одну шере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инского приветствия без оружия на месте и в движении. Ответ на воинское при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ый 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троевым ша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троевым шагом на четыр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троевым шагом на два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подход к началь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движении, воинское приветствие на месте и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рапорта на по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сновных приемов построения с добавлением музыкальн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 кад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Победы Знаменная группа Роты почетного кар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арад», его значение, правила проведения парадов, строевые приемы, условиях па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Победы на Красной Площади 9 м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выполнение основ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арш с выполнением воинского при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2 год обучения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авила техники безопасности и поведения 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опознавательные знаки и символы кад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адетской формы для движения кадета в 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ошения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кадета перед построением и в 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в движении под строевой мар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анд: «СТАНОВИСЬ», «РАВНЯЙСЬ», «СМИРНО», «ВОЛЬНО – ЗАПРАВИ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без оружия: Строев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без оружия: Повороты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з строя и возвращение в 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шаг: Обозначение шага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сновных приемов построения с добавлением музыкальн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на первый – второй. Перестроение в две шеренги, в одну шере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на первый – третий. Перестроение в три шеренги, в одну шере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инского приветствия без оружия на месте и в движении. Ответ на воинское при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ый 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троевым ша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троевым шагом на четыр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троевым шагом на два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подход к началь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движении, воинское приветствие на месте и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рапорта на по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сновных приемов построения с добавлением музыкальн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 кад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Победы Знаменная группа Роты почетного кар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- смена Почётного кар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очётного караула», его значение, правила проведения, строевые при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построение и выполнение основ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3 год обучения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авила техники безопасности и поведения 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опознавательные знаки и символы кад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адетской формы для движения кадета в 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ошения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кадета перед построением и в ст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ёмы в движении под строевой мар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анд: «СТАНОВИСЬ», «РАВНЯЙСЬ», «СМИРНО», «ВОЛЬНО – ЗАПРАВИ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без оружия: Строевая ст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приемы без оружия: Повороты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из строя и возвращение в 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шаг: Обозначение шага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сновных приемов построения с добавлением музыкальн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на первый – второй. Перестроение в две шеренги, в одну шере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на первый – третий. Перестроение в три шеренги, в одну шере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инского приветствия без оружия на месте и в движении. Ответ на воинское приве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ый 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троевым ша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троевым шагом на четыр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строевым шагом на два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подход к началь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движении, воинское приветствие на месте и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рапорта на постро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сновных приемов построения с добавлением музыкальн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 кад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Победы Знаменная группа Роты почетного кара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арад», его значение, правила проведения парадов, строевые приемы, условиях па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Победы на Красной Площади 9 м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выполнение основ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е памяти»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рсивом выделены универсальные учебные действия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М – метапредметные результаты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8" w:hanging="0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w w:val="101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4"/>
      <w:szCs w:val="24"/>
    </w:rPr>
  </w:style>
  <w:style w:type="character" w:styleId="Style13">
    <w:name w:val="Основной текст Знак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6" w:firstLine="226"/>
    </w:pPr>
    <w:rPr>
      <w:rFonts w:ascii="Bookman Old Style" w:hAnsi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ctorymuseum.ru/" TargetMode="External"/><Relationship Id="rId3" Type="http://schemas.openxmlformats.org/officeDocument/2006/relationships/hyperlink" Target="http://www.cmaf.ru/" TargetMode="External"/><Relationship Id="rId4" Type="http://schemas.openxmlformats.org/officeDocument/2006/relationships/hyperlink" Target="https://patriotsport.moscow/kadety/" TargetMode="External"/><Relationship Id="rId5" Type="http://schemas.openxmlformats.org/officeDocument/2006/relationships/hyperlink" Target="https://rulaws.ru/acts/Stroevoy-ustav-Vooruzhennyh-Sil-Rossiyskoy-Federatsii/" TargetMode="External"/><Relationship Id="rId6" Type="http://schemas.openxmlformats.org/officeDocument/2006/relationships/hyperlink" Target="https://school.mos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11:00Z</dcterms:created>
  <dc:creator>Кулинич Игорь Владимирович</dc:creator>
  <dc:description/>
  <dc:language>en-US</dc:language>
  <cp:lastModifiedBy>User Windows</cp:lastModifiedBy>
  <dcterms:modified xsi:type="dcterms:W3CDTF">2025-03-02T13:11:00Z</dcterms:modified>
  <cp:revision>2</cp:revision>
  <dc:subject/>
  <dc:title/>
</cp:coreProperties>
</file>