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ТИХОНОВСКАЯ ОСНОВНАЯ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14"/>
        <w:gridCol w:w="3518"/>
      </w:tblGrid>
      <w:tr>
        <w:trPr/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/Морозенко Р.Ф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__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» __________2022 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о ВР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Тихоновская ООШ» АМР Р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/Закирова Г.М./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_» _______202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БОУ «Тихоновская ООШ» АМР Р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/Зарипова Э.М./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№ 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___»_______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УЖКА «ЮНЫЙ ЛИНГВИ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ь кружка: Сабитова Л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льметьевск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Рабочая программа кружка  «Юный лингвист»</w:t>
      </w:r>
      <w:r>
        <w:rPr>
          <w:b/>
          <w:color w:val="000000"/>
        </w:rPr>
        <w:t>»</w:t>
      </w:r>
      <w:r>
        <w:rPr>
          <w:color w:val="000000"/>
        </w:rPr>
        <w:t xml:space="preserve"> по русскому языку составлена на основе Федерального компонента государственного стандарта. 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В современном мире востребованы люди, способные грамотно, логично и точно формулировать свои мысли. Итоговая аттестация по русскому языку, участие в олимпиадах также требует от учащихся хорошего владения русским языком. Данная рабочая программа помогает учащимся овладеть навыками  речи, учит избегать грамматических и речевых ошибок, строить высказывания с соблюдением норм, составлять тексты и сообщения, редактировать их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Кружок « Юный лингвист» предназначен для учащихся 9 класса. Программа кружка рассчитана на 34ч. (1 час в неделю).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рограмма кружка опирается на  те знания, умения и навыки, которые были получены учащимися в процессе изучения базового курса русского языка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Основные формы организации кружковых занятий – семинары и практические занятия. Формами контроля за достижениями учащихся служат самостоятельно подготовленные сообщения и письменные работы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>Занятие языком – трудное дело. Здесь необходим не только кропотливый труд, но и неподдельный интерес к языку. На уроках    мало времени, чтобы углубляться в тайны языка</w:t>
      </w:r>
      <w:r>
        <w:rPr>
          <w:b/>
          <w:color w:val="000000"/>
        </w:rPr>
        <w:t>.</w:t>
      </w:r>
      <w:r>
        <w:rPr>
          <w:color w:val="000000"/>
        </w:rPr>
        <w:t xml:space="preserve"> На занятиях кружка легко вызвать интерес к языку различными занимательными заданиям. В данной программе учтены возраст и особенности учащихся. Программа составлена  с целью углубления представлений  о языке. В наше время, когда учащиеся больше времени проводит за компьютером, когда в общении детей господствует приниженный сленг, возникает серьёзная необходимость вызвать желание к владению именно литературным языком. </w:t>
        <w:br/>
        <w:t xml:space="preserve">Программа кружка включает в себя углубленные  вопросы по  разделам фонетики, грамматики, лексики, синтаксиса, лингвистике. Но нельзя начинать работу без экскурса в историю. Поэтому включены в программу беседы по истории происхождения письменности, ведь именно появление письменности положило начало лингвистической науке. Несколько занятий посвящается различным вопросам лексики, что объясняется и обилием вызывающего интерес у учащихся материала, и необходимостью воспитать у учащихся внимание к слову, вызвать желание разгадывать тайны языка.                    Занятия по фразеологии вызваны необходимостью обогатить речь учащихся; по этимологии - стремлением воспитать у учащихся интерес к разгадыванию тайн языка. </w:t>
        <w:br/>
        <w:t xml:space="preserve">Программа составлена с таким расчётом, чтобы выбранный материал способствовал закреплению знаний по основным разделам грамматики и лексики русского языка, углублению знаний, обогащению словарного запаса учащихся, развитию смекалки, сообразительности, воспитанию языкового чутья.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color w:val="000000"/>
        </w:rPr>
        <w:t>2.  Цель</w:t>
      </w:r>
      <w:r>
        <w:rPr>
          <w:b/>
          <w:bCs/>
          <w:color w:val="000000"/>
        </w:rPr>
        <w:t xml:space="preserve"> :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будить у учащихся интерес к изучению русского языка;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оспитать любовь к русскому языку; научить бережно обращаться с ним;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ыработать навыки исследовательской работы, проектной деятельности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сширить представление о русском языке, его возможностях;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учить речевому этикету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мочь учащимся сделать свою речь грамотной, яркой и выразительной;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огатить словарный запас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готовить учащихся к олимпиадам и тестированию по русскому языку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Задачи 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ормировать эстетический вкус, уважение к труду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ширить знания учащихся по некоторым проблемным вопросам языкознания.</w:t>
      </w:r>
    </w:p>
    <w:p>
      <w:pPr>
        <w:pStyle w:val="Style21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вершенствовать  языковые способности, позволяющие использовать все богатства   языковых средств  в различных ситуациях   общения. </w:t>
      </w:r>
    </w:p>
    <w:p>
      <w:pPr>
        <w:pStyle w:val="Style21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оспитать человека, владеющего  искусством речевого общения, культурой устной и письменной речи;</w:t>
        <w:br/>
        <w:t xml:space="preserve">    развитие стремления к самостоятельной работе по приобретению знаний и умений  в различных областях    жизни;</w:t>
      </w:r>
    </w:p>
    <w:p>
      <w:pPr>
        <w:pStyle w:val="Style21"/>
        <w:spacing w:lineRule="atLeast" w:line="10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спитать требовательность к себе, объективность в самооценке</w:t>
      </w:r>
    </w:p>
    <w:p>
      <w:pPr>
        <w:pStyle w:val="Normal"/>
        <w:spacing w:lineRule="atLeast" w:line="10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28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3. Требования к уровню подготовки обучающихся</w:t>
      </w:r>
      <w:r>
        <w:rPr>
          <w:color w:val="000000"/>
        </w:rPr>
        <w:t xml:space="preserve">                                                                                   В результате изучения русского языка  ученик должен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color w:val="000000"/>
        </w:rPr>
        <w:t>Знать/понимать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истемное устройство языка, взаимосвязь его уровней и единиц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Аудирование и чтение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использовать разные виды чтения (ознакомительно-изучающее, ознакомительно - реферативное и др.) в зависимости от коммуникативной задачи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 основными приемами информационной переработки устного и письменного текста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оворение и письмо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облюдать нормы речевого поведения в различных сферах и ситуациях общения, в том числе при обсуждении дискуссионных проблем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Методы и формы работы</w:t>
      </w:r>
      <w:r>
        <w:rPr>
          <w:color w:val="000000"/>
        </w:rPr>
        <w:br/>
        <w:t>- беседы;</w:t>
        <w:br/>
        <w:t>- творческие задания;</w:t>
        <w:br/>
        <w:t>- тесты;</w:t>
        <w:br/>
        <w:t>-исследования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конкурсы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семинары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проекты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практические работы;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>- игры;</w:t>
      </w:r>
    </w:p>
    <w:p>
      <w:pPr>
        <w:pStyle w:val="Normal"/>
        <w:spacing w:lineRule="atLeast" w:line="10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142" w:hanging="0"/>
        <w:jc w:val="both"/>
        <w:rPr>
          <w:color w:val="000000"/>
        </w:rPr>
      </w:pPr>
      <w:r>
        <w:rPr>
          <w:b/>
          <w:color w:val="000000"/>
        </w:rPr>
        <w:t>4. Ожидаемые результаты.</w:t>
      </w:r>
    </w:p>
    <w:p>
      <w:pPr>
        <w:pStyle w:val="Normal"/>
        <w:spacing w:lineRule="atLeast" w:line="10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едлагаемый курс даёт возможность через лингвистический анализ художественного текста показать ученикам величие, необычайную красоту, выразительность родной речи, её неисчерпаемые богатства, которые заложены во всех областях языка и которыми мастерски пользуются русские поэты и писатели. Кроме этого систематическое и целенаправленное формирование у школьников навыков лингвостилистического анализа художественного текста и его фрагментов откроют способность оценить эстетическую ценность любого текста, объяснить языковые истоки его образности и выразительности, уметь отличать подлинно талантливый текст от пустого вычурного текста, не имеющего никакой художественной ценности.</w:t>
      </w:r>
    </w:p>
    <w:p>
      <w:pPr>
        <w:pStyle w:val="Normal"/>
        <w:spacing w:lineRule="atLeast" w:line="10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учающая значимость такого анализа очевидна: с его помощью развиваются художественные языковые способности детей, чувство языкового вкуса, воспитывается читательская культура, способность не только замечать и воспринимать образность и выразительность лучших образцов художественного слова, но и совершенствовать свою речь, прививается истинная любовь к родному языку как культурному достоянию нации, гордость за него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jc w:val="both"/>
        <w:rPr/>
      </w:pPr>
      <w:r>
        <w:rPr/>
        <w:t>О слове.</w:t>
      </w:r>
    </w:p>
    <w:p>
      <w:pPr>
        <w:pStyle w:val="Normal"/>
        <w:jc w:val="both"/>
        <w:rPr/>
      </w:pPr>
      <w:r>
        <w:rPr/>
        <w:t xml:space="preserve">Из истории письменности. Начальные сведения о происхождении слов. Назначение языка: средство общения и взаимопонимания людей, средство сообщения информации и средство побуждения к чему-либо. Закрепление в словесных произведениях результатов познания мира и самопознания человека, нравственных устоев общества. </w:t>
      </w:r>
    </w:p>
    <w:p>
      <w:pPr>
        <w:pStyle w:val="Normal"/>
        <w:jc w:val="both"/>
        <w:rPr/>
      </w:pPr>
      <w:r>
        <w:rPr/>
        <w:t>Значение языка для жизни общества. Слово-заповед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с этимологическим словар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both"/>
        <w:rPr/>
      </w:pPr>
      <w:r>
        <w:rPr/>
        <w:t>Старое и новое в слове. Народное слово в литературном язы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истории слов и выражений. Почему мы так гово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both"/>
        <w:rPr/>
      </w:pPr>
      <w:r>
        <w:rPr/>
        <w:t>Слово и его системные отношения.</w:t>
      </w:r>
    </w:p>
    <w:p>
      <w:pPr>
        <w:pStyle w:val="Normal"/>
        <w:jc w:val="both"/>
        <w:rPr/>
      </w:pPr>
      <w:r>
        <w:rPr/>
        <w:t>Сколько слов в русском языке. Сколько мы знаем слов. Активные и пассивные слова. Группы слов.</w:t>
      </w:r>
    </w:p>
    <w:p>
      <w:pPr>
        <w:pStyle w:val="Normal"/>
        <w:jc w:val="both"/>
        <w:rPr>
          <w:b/>
          <w:b/>
        </w:rPr>
      </w:pPr>
      <w:r>
        <w:rPr/>
        <w:t>Лингвистические слова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both"/>
        <w:rPr/>
      </w:pPr>
      <w:r>
        <w:rPr/>
        <w:t>Лексическое богатство русского языка.</w:t>
      </w:r>
    </w:p>
    <w:p>
      <w:pPr>
        <w:pStyle w:val="Normal"/>
        <w:jc w:val="both"/>
        <w:rPr/>
      </w:pPr>
      <w:r>
        <w:rPr/>
        <w:t>Лексическое значение слова. Способы определения значения слова. Слова однозначные и многозначные. Употребление многозначных слов в произведениях словесности.</w:t>
      </w:r>
    </w:p>
    <w:p>
      <w:pPr>
        <w:pStyle w:val="Normal"/>
        <w:jc w:val="both"/>
        <w:rPr/>
      </w:pPr>
      <w:r>
        <w:rPr/>
        <w:t>Омонимы, их отличие от многозначных слов. Роль омонимов в художественных произведениях.</w:t>
      </w:r>
    </w:p>
    <w:p>
      <w:pPr>
        <w:pStyle w:val="Normal"/>
        <w:jc w:val="both"/>
        <w:rPr/>
      </w:pPr>
      <w:r>
        <w:rPr/>
        <w:t xml:space="preserve">Синонимы и  антонимы, их роль в художественных произведениях. </w:t>
      </w:r>
    </w:p>
    <w:p>
      <w:pPr>
        <w:pStyle w:val="Normal"/>
        <w:jc w:val="both"/>
        <w:rPr/>
      </w:pPr>
      <w:r>
        <w:rPr/>
        <w:t xml:space="preserve">Неологизмы, устаревшие слова. Их значение в произведении. Фразеологизмы, их способность придавать произведению разговорную или книжную окраску. </w:t>
      </w:r>
    </w:p>
    <w:p>
      <w:pPr>
        <w:pStyle w:val="Normal"/>
        <w:jc w:val="both"/>
        <w:rPr/>
      </w:pPr>
      <w:r>
        <w:rPr/>
        <w:t>Работа с толковыми словарями.</w:t>
      </w:r>
    </w:p>
    <w:p>
      <w:pPr>
        <w:pStyle w:val="Normal"/>
        <w:jc w:val="both"/>
        <w:rPr/>
      </w:pPr>
      <w:r>
        <w:rPr/>
        <w:t xml:space="preserve">Употребление лексических ресурсов языка в собственных высказы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jc w:val="both"/>
        <w:rPr/>
      </w:pPr>
      <w:r>
        <w:rPr/>
        <w:t>Речевая культура.</w:t>
      </w:r>
    </w:p>
    <w:p>
      <w:pPr>
        <w:pStyle w:val="Normal"/>
        <w:jc w:val="both"/>
        <w:rPr/>
      </w:pPr>
      <w:r>
        <w:rPr/>
        <w:t>Языковые нормы:</w:t>
      </w:r>
    </w:p>
    <w:p>
      <w:pPr>
        <w:pStyle w:val="Normal"/>
        <w:jc w:val="both"/>
        <w:rPr/>
      </w:pPr>
      <w:r>
        <w:rPr/>
        <w:t>орфоэпические, лексические, грамматические, синтаксические 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кружка «Юный лингв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77"/>
        <w:gridCol w:w="1305"/>
        <w:gridCol w:w="3690"/>
        <w:gridCol w:w="1335"/>
        <w:gridCol w:w="12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час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/>
            </w:pPr>
            <w:r>
              <w:rPr/>
              <w:t>Дата планируе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>
                <w:sz w:val="28"/>
                <w:szCs w:val="28"/>
              </w:rPr>
            </w:pPr>
            <w:r>
              <w:rPr/>
              <w:t>Дата факт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исьм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о происхождении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произведение как результат познания мира и утверждения нравственных устоев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языка для жизн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-запо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имологическим слова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и новое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слов и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слово в литературн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так гово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лейдо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систем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в рус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ы знаем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и пассив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слов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богатство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значения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днозначные и многозна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ногозначных слов в произведениях слове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 их отличие от многозначн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монимов в художественных произве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, их роль в художественных произве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, их роль в художественных произве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, их роль в художественных произве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: архаизмы и историзмы, их значение в произве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, их выраз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и словар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культу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н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н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ом информ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тезисов л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ини –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ом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Сердце с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ной стат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ника к л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меток на школьный сте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 художественных тек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к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дуэ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з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рагментов из художествен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дбор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 в творчестве В Ма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измы в лирике А.С.П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ние образ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н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 для учителя</w:t>
        <w:br/>
      </w:r>
      <w:r>
        <w:rPr/>
        <w:t xml:space="preserve">1. В. А. Иванова, З. А. Потиха, Д. Э. Розенталь. Занимательно о русском языке. Ленинград. «Просвещение». Ленинградское отделение, 1990 </w:t>
        <w:br/>
        <w:t>2.А. Т. Арсирий, Г. М. Дмитриева. Материалы по занимательной грамматике русского языка. Часть первая. М. Учпедгиз. 2005.</w:t>
        <w:br/>
        <w:t>3.А. Т. Арсирий. Материалы по занимательной грамматике русского языка. Часть 2.изд. «Просвещение», М., 2011.</w:t>
        <w:br/>
        <w:t>4. Григорьян Л. Т. Язык мой – друг мой. (Материалы для внеклассной работы по русскому языку). Пособие для учителей. М. «Просвещение», 2012</w:t>
        <w:br/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А. Т. Арсирий. Занимательные материалы по русскому языку. Книга для учащихся. М., «Просвещение», 2010.</w:t>
      </w:r>
    </w:p>
    <w:p>
      <w:pPr>
        <w:pStyle w:val="Normal"/>
        <w:numPr>
          <w:ilvl w:val="0"/>
          <w:numId w:val="3"/>
        </w:numPr>
        <w:rPr/>
      </w:pPr>
      <w:r>
        <w:rPr/>
        <w:t>И. Я. Бурау. Загадки мира слов. Д., «Сталкер», 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. А. Вартаньян. Путешествие в слово. Книга для учащихся старших классов, издание второе исправленное, М., Просвещение, 201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. В. Откупщиков. К истокам слова. Рассказы о науке этимологии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Г. Александрова. Занимательный русский язык(серия «Нескучный учебник»). Санкт-Петербург, «Тригон», 2007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тернет-ресурсы</w:t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7:24:00Z</dcterms:created>
  <dc:creator>user</dc:creator>
  <dc:description/>
  <dc:language>en-US</dc:language>
  <cp:lastModifiedBy>пользователь</cp:lastModifiedBy>
  <cp:lastPrinted>2015-09-27T19:09:00Z</cp:lastPrinted>
  <dcterms:modified xsi:type="dcterms:W3CDTF">2025-03-09T17:24:00Z</dcterms:modified>
  <cp:revision>2</cp:revision>
  <dc:subject/>
  <dc:title/>
</cp:coreProperties>
</file>