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усвоения новых знаний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ма: «Числительные».</w:t>
      </w:r>
    </w:p>
    <w:p>
      <w:pPr>
        <w:pStyle w:val="Style15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Наталья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Лицей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 </w:t>
      </w:r>
    </w:p>
    <w:p>
      <w:pPr>
        <w:pStyle w:val="Style15"/>
        <w:spacing w:lineRule="atLeast" w:line="100" w:before="0" w:after="0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 ознакомить учащихся с буквосочетанием «оо», научить их правильному произношению;</w:t>
      </w:r>
    </w:p>
    <w:p>
      <w:pPr>
        <w:pStyle w:val="Style15"/>
        <w:spacing w:lineRule="atLeast" w:line="100" w:before="0" w:after="0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- введение новой лексики с буквосочетанием и ее закрепление;  </w:t>
      </w:r>
    </w:p>
    <w:p>
      <w:pPr>
        <w:pStyle w:val="Style15"/>
        <w:spacing w:lineRule="atLeast" w:line="100" w:before="0" w:after="0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 ознакомить учащихся с числительными 11-20</w:t>
      </w:r>
    </w:p>
    <w:p>
      <w:pPr>
        <w:pStyle w:val="Style15"/>
        <w:spacing w:lineRule="atLeast" w:line="100" w:before="0" w:after="0"/>
        <w:jc w:val="both"/>
        <w:rPr/>
      </w:pPr>
      <w:r>
        <w:rPr>
          <w:rFonts w:cs="Times New Roman"/>
          <w:spacing w:val="-2"/>
          <w:sz w:val="28"/>
          <w:szCs w:val="28"/>
        </w:rPr>
        <w:t>1</w:t>
      </w:r>
      <w:r>
        <w:rPr>
          <w:rFonts w:cs="Times New Roman"/>
          <w:spacing w:val="-2"/>
          <w:sz w:val="28"/>
          <w:szCs w:val="28"/>
          <w:u w:val="single"/>
        </w:rPr>
        <w:t>.Образовательная</w:t>
      </w:r>
      <w:r>
        <w:rPr>
          <w:rFonts w:cs="Times New Roman"/>
          <w:spacing w:val="-2"/>
          <w:sz w:val="28"/>
          <w:szCs w:val="28"/>
        </w:rPr>
        <w:t xml:space="preserve">: Формировать навыки чтения буквосочетания, слов с данным буквосочетанием; </w:t>
      </w:r>
    </w:p>
    <w:p>
      <w:pPr>
        <w:pStyle w:val="Style15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2</w:t>
      </w:r>
      <w:r>
        <w:rPr>
          <w:rFonts w:cs="Times New Roman"/>
          <w:spacing w:val="-2"/>
          <w:sz w:val="28"/>
          <w:szCs w:val="28"/>
          <w:u w:val="single"/>
        </w:rPr>
        <w:t>.Развивающая</w:t>
      </w:r>
      <w:r>
        <w:rPr>
          <w:rFonts w:cs="Times New Roman"/>
          <w:spacing w:val="-2"/>
          <w:sz w:val="28"/>
          <w:szCs w:val="28"/>
        </w:rPr>
        <w:t>:  Развивать навыки чтения. Развивать  речемыслительные и познавательные способности.</w:t>
      </w:r>
    </w:p>
    <w:p>
      <w:pPr>
        <w:pStyle w:val="Style15"/>
        <w:spacing w:lineRule="atLeast" w:line="100" w:before="0" w:after="0"/>
        <w:jc w:val="both"/>
        <w:rPr/>
      </w:pPr>
      <w:r>
        <w:rPr>
          <w:rFonts w:cs="Times New Roman"/>
          <w:spacing w:val="-2"/>
          <w:sz w:val="28"/>
          <w:szCs w:val="28"/>
        </w:rPr>
        <w:t>3</w:t>
      </w:r>
      <w:r>
        <w:rPr>
          <w:rFonts w:cs="Times New Roman"/>
          <w:spacing w:val="-2"/>
          <w:sz w:val="28"/>
          <w:szCs w:val="28"/>
          <w:u w:val="single"/>
        </w:rPr>
        <w:t xml:space="preserve"> Воспитательная</w:t>
      </w:r>
      <w:r>
        <w:rPr>
          <w:rFonts w:cs="Times New Roman"/>
          <w:spacing w:val="-2"/>
          <w:sz w:val="28"/>
          <w:szCs w:val="28"/>
        </w:rPr>
        <w:t>: Воспитывать самостоятельность, организованность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УУД: </w:t>
      </w:r>
    </w:p>
    <w:p>
      <w:pPr>
        <w:pStyle w:val="Style15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  <w:u w:val="single"/>
        </w:rPr>
        <w:t>Личностные</w:t>
      </w:r>
      <w:r>
        <w:rPr>
          <w:rFonts w:cs="Times New Roman"/>
          <w:spacing w:val="-2"/>
          <w:sz w:val="28"/>
          <w:szCs w:val="28"/>
          <w:u w:val="single"/>
        </w:rPr>
        <w:t>:</w:t>
      </w:r>
      <w:r>
        <w:rPr>
          <w:rFonts w:cs="Times New Roman"/>
          <w:spacing w:val="-2"/>
          <w:sz w:val="28"/>
          <w:szCs w:val="28"/>
        </w:rPr>
        <w:t xml:space="preserve">  Уметь определить и оценить уровень своих знаний.</w:t>
      </w:r>
    </w:p>
    <w:p>
      <w:pPr>
        <w:pStyle w:val="Style15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  <w:u w:val="single"/>
        </w:rPr>
        <w:t>Коммуникативные</w:t>
      </w:r>
      <w:r>
        <w:rPr>
          <w:rFonts w:cs="Times New Roman"/>
          <w:spacing w:val="-2"/>
          <w:sz w:val="28"/>
          <w:szCs w:val="28"/>
        </w:rPr>
        <w:t>:   Формировать умения слушать и читать образец с опорой на модель.</w:t>
      </w:r>
    </w:p>
    <w:p>
      <w:pPr>
        <w:pStyle w:val="Style15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  <w:u w:val="single"/>
        </w:rPr>
        <w:t>Познавательные:</w:t>
      </w:r>
      <w:r>
        <w:rPr>
          <w:rFonts w:cs="Times New Roman"/>
          <w:spacing w:val="-2"/>
          <w:sz w:val="28"/>
          <w:szCs w:val="28"/>
        </w:rPr>
        <w:t xml:space="preserve">  Уметь анализировать, формулировать ответы на вопросы учителя и одн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гулятивны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оделировать ситуацию поведения в классе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Формы работы:</w:t>
      </w:r>
    </w:p>
    <w:p>
      <w:pPr>
        <w:pStyle w:val="Style15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Фонетическая и речевая разминка </w:t>
      </w:r>
    </w:p>
    <w:p>
      <w:pPr>
        <w:pStyle w:val="Style15"/>
        <w:spacing w:lineRule="atLeast" w:line="100" w:before="0" w:after="0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Фронтальный опрос.</w:t>
      </w:r>
    </w:p>
    <w:p>
      <w:pPr>
        <w:pStyle w:val="Style15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Парная работа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дивидуальная  работ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едства (Ресурсы):</w:t>
      </w:r>
    </w:p>
    <w:p>
      <w:pPr>
        <w:pStyle w:val="Style15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Учебник</w:t>
      </w:r>
    </w:p>
    <w:p>
      <w:pPr>
        <w:pStyle w:val="Style15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Рабочие тетради</w:t>
      </w:r>
    </w:p>
    <w:p>
      <w:pPr>
        <w:pStyle w:val="Style15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Книга для учителя</w:t>
      </w:r>
    </w:p>
    <w:p>
      <w:pPr>
        <w:pStyle w:val="Style15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-Аудиоприложение на </w:t>
      </w:r>
      <w:r>
        <w:rPr>
          <w:rFonts w:cs="Times New Roman"/>
          <w:spacing w:val="-2"/>
          <w:sz w:val="28"/>
          <w:szCs w:val="28"/>
          <w:lang w:val="en-US"/>
        </w:rPr>
        <w:t>CD</w:t>
      </w:r>
    </w:p>
    <w:p>
      <w:pPr>
        <w:pStyle w:val="Style15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 цветные квадратики для оценивания</w:t>
      </w:r>
    </w:p>
    <w:p>
      <w:pPr>
        <w:pStyle w:val="Style15"/>
        <w:spacing w:lineRule="atLeast" w:line="100" w:before="0" w:after="0"/>
        <w:ind w:left="502" w:hanging="0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tbl>
      <w:tblPr>
        <w:tblW w:w="908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16"/>
        <w:gridCol w:w="1680"/>
        <w:gridCol w:w="1737"/>
        <w:gridCol w:w="1956"/>
        <w:gridCol w:w="23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2c6"/>
                <w:b/>
                <w:bCs/>
                <w:color w:val="000000"/>
                <w:sz w:val="28"/>
                <w:szCs w:val="28"/>
              </w:rPr>
              <w:t>Цель</w:t>
            </w:r>
          </w:p>
          <w:p>
            <w:pPr>
              <w:pStyle w:val="C8c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2c6"/>
                <w:b/>
                <w:bCs/>
                <w:color w:val="000000"/>
                <w:sz w:val="28"/>
                <w:szCs w:val="28"/>
              </w:rPr>
              <w:t>этапа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еятельность уч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еятельность уче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Используемые методы, формы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</w:rPr>
              <w:t>сред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УУ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.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одготовка класса к работе. Приветств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Включаются в учебный процесс. Определяют тему урок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Группов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Регулятивные: целеполаг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Фонетическая заряд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Цель и задача урока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Выполняют упражнения за учител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Группов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Личностные: смысло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Речевая размин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Диало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Ведут диало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Работа в пар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оммуникативные: умение слушать и слышать партнеров, Регулятивные, личностны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Активизация навыков употребления вопросительных предлож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Организует выполнение упражнений из учеб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Составляют вопросы и зачитывают их, затем предлагают одноклассникам ответить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Индивидуальная, пар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оммуникативные, познавательные, личностные,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регулятив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Ознакомление с правилами чтения «О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Знакомит с правилом ч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Читают самостоятельно, а затем за учител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Индивидуальная, учебник, рабочая тетрад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ознавательные, личностные,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ка цели и задач урока. Мотивация учебной деятельности учащихся. Актуализация зн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Создание проблемной ситу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Ведут диалог,отвечают на поставленные вопросы задают друг другу вопросы, используя модели предлож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Фронтальный опрос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ар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оммуникативные, познавательные, личностные,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регулятив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Введение новой лексики, числительные 11-20 Тренировка чтения вслу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Объясняет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овторяют за учителем, знакомятся с таблиц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Фронтальная, пар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оммуникативные, познавательные, личностные,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регулятив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Физкультминут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Читает рифмовку и выполняет дви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овторяют дви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Группов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личностные,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регулятив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усвоение новы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 понимания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ервичное закрепл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Задает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Ведут диалог ,отвечают на поставленные вопро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Фронтальный опрос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Групповая 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ознавательные, личностные,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регулятив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Рефлек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лагается оценить урок при помощи выбора смайлика. Оценка результатов деятельности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оказывают подходящий смайлик. Делятся новой информацией, полученной на уро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Фронтальная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Личностные, регулятивные: оценка своей работ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Домашнее зад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Нарисовать картинку любимого животного. Посчитать сколько шариков у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Jill</w:t>
            </w:r>
            <w:r>
              <w:rPr>
                <w:rFonts w:cs="Times New Roman"/>
                <w:spacing w:val="-2"/>
                <w:sz w:val="28"/>
                <w:szCs w:val="28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100" w:before="0" w:after="0"/>
        <w:ind w:left="502" w:hanging="0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5"/>
        <w:spacing w:lineRule="atLeast" w:line="100" w:before="0" w:after="0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5"/>
        <w:spacing w:lineRule="atLeast" w:line="100" w:before="0" w:after="0"/>
        <w:ind w:left="50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spacing w:lineRule="atLeast" w:line="100" w:before="0" w:after="0"/>
        <w:ind w:left="50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spacing w:lineRule="atLeast" w:line="100" w:before="0" w:after="0"/>
        <w:ind w:left="50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spacing w:lineRule="atLeast" w:line="100" w:before="0" w:after="0"/>
        <w:ind w:left="50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spacing w:lineRule="atLeast" w:line="100"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спект урока английского языка в 3 классе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учащихся к учебной деятельности на английском языке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Good morning, children! – Good morning, teacher! I am glad to see you.  – We are glad to see you too. Thank you, children. Take your places, please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Are you ready for the lesson? Listen to me and answer my questions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hat is your name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hat is your suname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old are you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Do you like to play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Can you sing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Can you dance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Have you got a pet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Do you like ice-cream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я №2 стр. 41 учебника   Задай вопросы своему однокласснику  о его домашнем животном. Работа в пар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ческая зарядка.</w:t>
      </w:r>
      <w:r>
        <w:rPr>
          <w:rFonts w:cs="Times New Roman" w:ascii="Times New Roman" w:hAnsi="Times New Roman"/>
          <w:color w:val="000000"/>
          <w:sz w:val="28"/>
          <w:szCs w:val="28"/>
        </w:rPr>
        <w:t>\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для начала разомнем наши язычк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висят транскрипционные значки [n] [d] [t] [d3] [r] [p] [ei] [s]. Давайте разомнем наши язычки и вспомним рассказ о мистере Tongue. Мистер Tongue просыпается и потягиваетс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n] [n] [n]. Слайд презентаци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он убирает в своем домике, выбивает коврик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d] [t] [d] [t] ,слайд презентаци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метает во дворе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s] [s] [s]. слайд презентаци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стер Tongue идет в гараж и заводит машину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d3] [d3] [d3].слайд презентаци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шина заводитс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r] [r] [r].слайд презентаци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машина старенькая и глохнет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p] [p] [p]. Слайд презентаци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сте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ng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троен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[ei] [ei] [ei].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презентац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ank you boys and girls, very good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проблемной ситуации: Мотивация к счету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Canyoucount? – Yes, wecan. Please, count all together. </w:t>
      </w:r>
      <w:r>
        <w:rPr>
          <w:rFonts w:cs="Times New Roman" w:ascii="Times New Roman" w:hAnsi="Times New Roman"/>
          <w:sz w:val="28"/>
          <w:szCs w:val="28"/>
        </w:rPr>
        <w:t>Презентацияцифрот 1 до 10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росьба-ответить на вопрос –сколько тебе  лет?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сяцев в году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haveaproblem</w:t>
      </w:r>
      <w:r>
        <w:rPr>
          <w:rFonts w:cs="Times New Roman" w:ascii="Times New Roman" w:hAnsi="Times New Roman"/>
          <w:sz w:val="28"/>
          <w:szCs w:val="28"/>
        </w:rPr>
        <w:t>. Мы научились считать по- английски только до 10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– проблема. Как вы думаете –как мы сможем решить  эту проблему? 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мы ее сможем решить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ка целей и задач урока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мы сегодня займемся на уроке? Какова будет тема нашего урока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тему урока. А зачем мы должны знать цифры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жная цель-узнать цифры? (уметь считать, называть возраст, записывать адрес, называть дату, номер телефона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мы определились –тема нашего урока-Цифры о 11 до20.А цель нашего урока- научиться считать до 20-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м нужно сделать, чтобы добиться результатов?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 новой лексики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ьное произношение цифр и составление чисел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е сможем двигаться дальше, если не будем знать простые числа, произношение и транскрипция которых представлена ниже, поэтому запоминайте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5"/>
        <w:gridCol w:w="2309"/>
        <w:gridCol w:w="15"/>
        <w:gridCol w:w="2348"/>
        <w:gridCol w:w="15"/>
        <w:gridCol w:w="2367"/>
      </w:tblGrid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фра (русский)</w:t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фра (English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крипция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ношение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— один</w:t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ne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wΛn]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— два</w:t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wo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tu:]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351"/>
        <w:gridCol w:w="2351"/>
        <w:gridCol w:w="2336"/>
      </w:tblGrid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— три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ree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θri:]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2347"/>
        <w:gridCol w:w="2348"/>
        <w:gridCol w:w="2334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— четыре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our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fο:]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2347"/>
        <w:gridCol w:w="2352"/>
        <w:gridCol w:w="2336"/>
      </w:tblGrid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— пят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ive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faiv]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344"/>
        <w:gridCol w:w="2352"/>
        <w:gridCol w:w="2335"/>
      </w:tblGrid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— шест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x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siks]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348"/>
        <w:gridCol w:w="2362"/>
        <w:gridCol w:w="2329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— семь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ven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‘sev(è)n]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349"/>
        <w:gridCol w:w="2346"/>
        <w:gridCol w:w="2333"/>
      </w:tblGrid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— восемь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ight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eit]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346"/>
        <w:gridCol w:w="2352"/>
        <w:gridCol w:w="2333"/>
      </w:tblGrid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— девят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e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nain]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71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346"/>
        <w:gridCol w:w="2360"/>
        <w:gridCol w:w="50"/>
      </w:tblGrid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— нол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er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‘zièrèu]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2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у нас идут исключительные числа:слайд презентаци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329"/>
        <w:gridCol w:w="2365"/>
        <w:gridCol w:w="2370"/>
      </w:tblGrid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(русский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(English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крипц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ношение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– десять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ten]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342"/>
        <w:gridCol w:w="2357"/>
        <w:gridCol w:w="2316"/>
      </w:tblGrid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– одиннадцат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leven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i’lev(è)n]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347"/>
        <w:gridCol w:w="2348"/>
        <w:gridCol w:w="2319"/>
      </w:tblGrid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– двенадцат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welve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twelv]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числа имеют коренные названия и не поддаются каким-либо правила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вичное закрепление знаний  - слайд презентаци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льной второй десяток хорош тем, что у них есть общая закономерность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презентац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а такова: цифра(F) + суффикс(-teen). В общем, убедитесь сам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325"/>
        <w:gridCol w:w="2363"/>
        <w:gridCol w:w="2368"/>
      </w:tblGrid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а для второго десятка: Цифра(F) + суффикс(-teen)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(русский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(English)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крипция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ношение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– тринадцат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en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ˈθε:’ti:n]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348"/>
        <w:gridCol w:w="2351"/>
        <w:gridCol w:w="2312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– четырнадцать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ou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en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‘fo:’ti:n]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346"/>
        <w:gridCol w:w="2354"/>
        <w:gridCol w:w="2320"/>
      </w:tblGrid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– пятнадцат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i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en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‘fif’ti:n]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344"/>
        <w:gridCol w:w="2357"/>
        <w:gridCol w:w="2314"/>
      </w:tblGrid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– шестнадцат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en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‘siks’ti:n]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2354"/>
        <w:gridCol w:w="2358"/>
        <w:gridCol w:w="2311"/>
      </w:tblGrid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– семнадцат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v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en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‘sevn’ti:n]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350"/>
        <w:gridCol w:w="2348"/>
        <w:gridCol w:w="2314"/>
      </w:tblGrid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– восемнадцат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ig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en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ei’ti:n]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347"/>
        <w:gridCol w:w="2357"/>
        <w:gridCol w:w="2310"/>
      </w:tblGrid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– девятнадцат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en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‘nain’ti:n]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2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вичное закрепление знаний  - слайд презентаци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исклю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13 меняется в корне. Вместо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threete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thirtee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15 меняется в корне. Вместо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fivete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fiftee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исле 18 убирается одно «-t». Вместо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eightte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eighteen. Причиной этому является отсутствие долгих согласных в английском язык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м звеном, являются «десятки». Все они имеют общий замысел. Слайд презент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чала идет цифра(F), затем к ней прибавляется суффикс «-ty» в результате чего получается готовый десяток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сами: слайд презентаци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329"/>
        <w:gridCol w:w="2365"/>
        <w:gridCol w:w="2370"/>
      </w:tblGrid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а для десятков: Цифра(F) + суффикс(-ty)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(русский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(English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крипц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ношение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– двадцать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w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y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‘twenti]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23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</w:tblGrid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вичное закрепление знаний  - слайд презентац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репление. Презентация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айдыпрезентац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видеозарядка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 Well done! Are you tired? Look at me please! Let’s do exercises for your eyes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to the left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to the right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p and down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round. (And one more, please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сучебником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я №4 стр 41 Прочитат слова в нужном порядке 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ажнения №5 стр 42 Прочитать небылицу ивставить нужные слов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так теперь мы можем сказать сколько лет? Сколько месяцев в году? Ка вы считаете мы справились с целью урока? Карточки поднимают 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может подсчитать от 1 до 20?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очки поднимают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у было трудно на уроке?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чки поднимают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иеоценок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одводит итоги урока и объясняет домашнее задание)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’d like to thank you for our lesson.</w:t>
        <w:br/>
        <w:t>You worked very well and hard today. Do you like our lesson today? What do you like to day?</w:t>
        <w:br/>
        <w:t>You know now a lot about Mathematics.</w:t>
        <w:br/>
        <w:t>Your marks are: …</w:t>
        <w:br/>
        <w:t>Yourhometaskis   …</w:t>
        <w:br/>
        <w:t>Thelessonisover. Good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c6">
    <w:name w:val="c1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C8c11">
    <w:name w:val="c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1:00Z</dcterms:created>
  <dc:creator>user</dc:creator>
  <dc:description/>
  <dc:language>en-US</dc:language>
  <cp:lastModifiedBy>пользователь</cp:lastModifiedBy>
  <dcterms:modified xsi:type="dcterms:W3CDTF">2025-03-24T09:01:00Z</dcterms:modified>
  <cp:revision>2</cp:revision>
  <dc:subject/>
  <dc:title/>
</cp:coreProperties>
</file>