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Муниципальное учреждение отдел образования администрации города</w:t>
      </w:r>
    </w:p>
    <w:p>
      <w:pPr>
        <w:pStyle w:val="Normal"/>
        <w:widowControl w:val="false"/>
        <w:autoSpaceDE w:val="false"/>
        <w:ind w:firstLine="709"/>
        <w:rPr>
          <w:rFonts w:eastAsia="Cambria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Cambria"/>
          <w:sz w:val="28"/>
          <w:szCs w:val="28"/>
        </w:rPr>
        <w:t>Донецка Ростовской области</w:t>
      </w:r>
    </w:p>
    <w:p>
      <w:pPr>
        <w:pStyle w:val="Normal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  учреждение дополнительного образования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 юных техников муниципального образования «Город Донецк»</w:t>
      </w:r>
    </w:p>
    <w:p>
      <w:pPr>
        <w:pStyle w:val="Normal"/>
        <w:widowControl w:val="false"/>
        <w:autoSpaceDE w:val="false"/>
        <w:ind w:firstLine="709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mbria"/>
          <w:b/>
          <w:b/>
          <w:color w:val="000000"/>
          <w:sz w:val="32"/>
          <w:szCs w:val="32"/>
        </w:rPr>
      </w:pPr>
      <w:r>
        <w:rPr>
          <w:rFonts w:eastAsia="Cambria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роек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Ы С ОДАРЁННЫМИ ДЕТЬМИ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  </w:t>
        <w:tab/>
        <w:t>МБУДО СЮТ г.ДОНЕЦКА»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 модели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од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дель работы с одаренными детьми в МБУДО СЮТ г.Донец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  учреждение дополнительного образования   </w:t>
            </w:r>
          </w:p>
          <w:p>
            <w:pPr>
              <w:pStyle w:val="Normal"/>
              <w:jc w:val="both"/>
              <w:rPr/>
            </w:pPr>
            <w:r>
              <w:rPr/>
              <w:t>станция юных техников муниципального образования «Город Донец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ческие мод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>-2028 г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Е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мерова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здать модель работы с одарёнными детьми в учреждени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Объект исследования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Психолого – педагогические условия работы с одарёнными детьми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едмет исследования.</w:t>
            </w:r>
            <w:r>
              <w:rPr/>
              <w:t xml:space="preserve"> Модель работы с одарёнными детьми в дополнительном образовании.</w:t>
            </w:r>
          </w:p>
          <w:p>
            <w:pPr>
              <w:pStyle w:val="Normal"/>
              <w:ind w:right="74" w:hanging="0"/>
              <w:jc w:val="both"/>
              <w:rPr/>
            </w:pPr>
            <w:r>
              <w:rPr>
                <w:rStyle w:val="StrongEmphasis"/>
              </w:rPr>
              <w:t>Гипотеза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роблема одаренности как комплексная проблема, состоящая из проблемы выявления, обучения и развития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1. Создание условий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ля выявления, развития и сопровождения одарённого ребёнка, реализации его потенциальных способностей на разных этапах обучения и развития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2. Обучение педагогического состава учреждения новым инновационным технологиям по сопровождению одарённых детей через методическую работу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Cs/>
              </w:rPr>
              <w:t xml:space="preserve">3. </w:t>
            </w:r>
            <w:r>
              <w:rPr/>
              <w:t>Повышение грамотности родителей в вопросах воспитания одарённых детей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ауд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Проект  адресован руководящим работникам МБУДО СЮТ г.Донецка и педагогам, осуществляющим внедрение инноваций в организационно-управленческую и педагогическую деятельность, направленную на совершенствование системы работы с одарёнными детьми. Адресант проекта – одарённые дети МБУДО СЮТ г.Донецка.</w:t>
            </w:r>
            <w:r>
              <w:rPr>
                <w:vanish/>
              </w:rPr>
              <w:t>мы при коллективной работе,. есь ход учебно-воспитательного: обучающиеся учатся слушать при фронтальной работе, обсуждать пробл са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предусмотренных проектом, позволит:</w:t>
            </w:r>
          </w:p>
          <w:p>
            <w:pPr>
              <w:pStyle w:val="Normal"/>
              <w:jc w:val="both"/>
              <w:rPr/>
            </w:pPr>
            <w:r>
              <w:rPr/>
              <w:t>- создать условия для выявления и развития одарённости и таланта у детей в условиях учреждения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ть формы и методы работы с одарёнными и способ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оказывать помощь и поддержку одарённым детям в реализации их интересов, потребностей и творческого потенциал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и приступить к реализации программ по работе с одарёнными детьми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рост результативности выступлений обучающихся на мероприят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обеспечить преемственность в работе с одарёнными детьми на разных возрастных этапах;</w:t>
            </w:r>
          </w:p>
          <w:p>
            <w:pPr>
              <w:pStyle w:val="Normal"/>
              <w:jc w:val="both"/>
              <w:rPr/>
            </w:pPr>
            <w:r>
              <w:rPr/>
              <w:t>- создать банк данных по проблеме «Одарённые дети»;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систему научно-методической подготовки педагогов к работе с одарёнными детьми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 </w:t>
            </w:r>
            <w:r>
              <w:rPr/>
              <w:t>- привлечь  родителей к участию в деятельности  МБУДО СЮТ г.Донец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Актуальность.  Обоснование необходимости мод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проект – это представление опыта работы с одарёнными детьми в  МБУДО СЮТ г.Донец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система дополнительного образования детей из «довеска» к основному обучению превратилась в ведущий фактор формирования «образовательной индивидуальности» личности, потому что оно предоставляет каждому ребёнку возможность свободного выбора образовательной области, профиля программ, времени их освоения, включения в разнообразные виды деятельности с учетом их индивидуальных склон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формировать систему работы с одарёнными обучающимися в учреждении - главная задача данного прое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екта</w:t>
      </w:r>
      <w:r>
        <w:rPr>
          <w:color w:val="000000"/>
          <w:sz w:val="28"/>
          <w:szCs w:val="28"/>
        </w:rPr>
        <w:t xml:space="preserve">  предусматривает внедрение в образовательный процесс учреждения развивающих форм и методов обучения, направленных на выявление, развитие и поддержку интеллектуального и творческого потенциала обучающихся.</w:t>
      </w:r>
    </w:p>
    <w:p>
      <w:pPr>
        <w:pStyle w:val="Normal"/>
        <w:jc w:val="both"/>
        <w:rPr>
          <w:rFonts w:eastAsia="TimesNewRoman+4+1;MS Mincho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</w:t>
      </w:r>
      <w:r>
        <w:rPr>
          <w:rFonts w:eastAsia="TimesNewRoman+4+1;MS Mincho"/>
          <w:iCs/>
          <w:sz w:val="28"/>
          <w:szCs w:val="28"/>
        </w:rPr>
        <w:t>Выявление, развитие и обучение одарённых дет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нашем учреждении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NewRoman+4+1;MS Mincho"/>
          <w:iCs/>
          <w:sz w:val="28"/>
          <w:szCs w:val="28"/>
        </w:rPr>
        <w:t xml:space="preserve">образуют единую систему. А диагностика одарённости служит не целям отбора, а средством для наиболее эффективного обучения и развития одарённого ребё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учный, культурный и экономический потенциал России зависит от качества подготовки специалистов - людей, неординарно мыслящих, способных нестандартно решать поставленные задачи, видеть перспективу и планировать свою деятельность на основе глубокого критическ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здание системы поддержки талантливых детей – одно из главных направлений национальной образовательной инициативы «Наша новая школа», которая легла в основу стратегического развития общего образования на ближайшие годы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м этой деятельности должно стать формирование и совершенствование системы работы с одарёнными детьми, отработка педагогических технологий по их выявлению, развитию и поддержке. Для дальнейшего развития системы работы с одарёнными детьми, необходимо отметить существование </w:t>
      </w:r>
      <w:r>
        <w:rPr>
          <w:i/>
          <w:iCs/>
          <w:sz w:val="28"/>
          <w:szCs w:val="28"/>
        </w:rPr>
        <w:t>проблем</w:t>
      </w:r>
      <w:r>
        <w:rPr>
          <w:sz w:val="28"/>
          <w:szCs w:val="28"/>
        </w:rPr>
        <w:t xml:space="preserve"> в организации работы с одарёнными деть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лное использование возможностей учреждений дополнительного образования детей для выявления и дальнейшего развития детской одарё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ётко отработанной, стройной системы работы с одарё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психолого-педагогических знаний по проблеме одарённости у педагогических работников и родител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количество реализуемых в данном направлении дополнительных образовате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финансирование учебно-воспитательного процесса и организационно-массовых мероприятий, адресованных одарённым обучаю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в настоящее время в работе с одарёнными детьми сложилась  </w:t>
      </w:r>
      <w:r>
        <w:rPr>
          <w:i/>
          <w:sz w:val="28"/>
          <w:szCs w:val="28"/>
        </w:rPr>
        <w:t xml:space="preserve">противоречивая </w:t>
      </w:r>
      <w:r>
        <w:rPr>
          <w:sz w:val="28"/>
          <w:szCs w:val="28"/>
        </w:rPr>
        <w:t xml:space="preserve">ситуация. </w:t>
      </w:r>
      <w:r>
        <w:rPr>
          <w:i/>
          <w:sz w:val="28"/>
          <w:szCs w:val="28"/>
        </w:rPr>
        <w:t>С одной стороны</w:t>
      </w:r>
      <w:r>
        <w:rPr>
          <w:sz w:val="28"/>
          <w:szCs w:val="28"/>
        </w:rPr>
        <w:t xml:space="preserve"> - требуется создание системы образования, в которой интеллект рассматривается как основное конкурентное преимущество. </w:t>
      </w:r>
      <w:r>
        <w:rPr>
          <w:i/>
          <w:sz w:val="28"/>
          <w:szCs w:val="28"/>
        </w:rPr>
        <w:t>С другой стороны</w:t>
      </w:r>
      <w:r>
        <w:rPr>
          <w:sz w:val="28"/>
          <w:szCs w:val="28"/>
        </w:rPr>
        <w:t xml:space="preserve"> - у педагогов практически нет образовательных программ для одарённых детей, нет чётко отработанной, стройной модели обучения одарённых детей в учреждениях нашего профиля. Сегодня качество обучения и воспитания детей этой категории обеспечивается лишь интуицией и опытом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ое образование — процесс непрерывный. Он не имеет фиксированных сроков завершения обучения и последовательно переходит из одной стадии в другую. Индивидуально-личностная основа деятельности нашего учреждения  позволяет удовлетворять запросы конкретных детей, используя потенциал их свободного времени и решать одну из основных задач дополнительного образования — выявление, развитие и поддержку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ние руководством и коллективом педагогов нашего учреждения того факта, что реализация системы работы с одарёнными детьми является одним из приоритетных направлений деятельности образовательного учреждения, побуд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 сформулировать стратегическую цель работы с одарёнными деть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талантливых, одарённых и способных детей - как основы построения стратегии развития каждого ребёнка, исходя из его индивидуальных особе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ый проект является результатом целенаправленного поиска наиболее подходящей для нашего  учреждения системы работы с одарёнными детьми.     </w:t>
      </w:r>
      <w:r>
        <w:rPr>
          <w:i/>
          <w:iCs/>
          <w:sz w:val="28"/>
          <w:szCs w:val="28"/>
        </w:rPr>
        <w:t>Новизна</w:t>
      </w:r>
      <w:r>
        <w:rPr>
          <w:sz w:val="28"/>
          <w:szCs w:val="28"/>
        </w:rPr>
        <w:t xml:space="preserve"> проекта состоит в определении алгоритма по созданию условий для развития детской одарённости, системно - деятельностном подходе к организации и управлению этой работой. Реализация данного проекта позволит систематизировать работу с одарёнными обучающимися в учреждении, а также поднять её на более качественный уровень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Цели и задачи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оздать модель работы с одарёнными детьми в учреждении дополнительного образова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бъект исследования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сихолого – педагогические условия работы с одарёнными детьми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едмет исследования.</w:t>
      </w:r>
      <w:r>
        <w:rPr>
          <w:sz w:val="28"/>
          <w:szCs w:val="28"/>
        </w:rPr>
        <w:t xml:space="preserve"> Модель работы с одарёнными детьми в дополнительном образовании.</w:t>
      </w:r>
    </w:p>
    <w:p>
      <w:pPr>
        <w:pStyle w:val="Normal"/>
        <w:ind w:right="74" w:hanging="0"/>
        <w:jc w:val="both"/>
        <w:rPr/>
      </w:pPr>
      <w:r>
        <w:rPr>
          <w:rStyle w:val="StrongEmphasis"/>
          <w:sz w:val="28"/>
          <w:szCs w:val="28"/>
        </w:rPr>
        <w:t>Гипотез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блема одаренности как комплексная проблема, состоящая из проблемы выявления, обучения и развити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услов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выявления, развития и сопровождения одарённого ребёнка, реализации его потенциальных способностей на разных этапах обучения и развити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Обучение педагогического состава учреждения новым инновационным технологиям по сопровождению одарённых детей через методическую работу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вышение грамотности родителей в вопросах воспитания одарё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: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Теоретический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изучение психолого - педагогической литературы; изучение и обобщение педагогического опыта; систематизация и классификация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8"/>
          <w:szCs w:val="28"/>
        </w:rPr>
        <w:t>Экспериментальный</w:t>
      </w:r>
      <w:r>
        <w:rPr>
          <w:rStyle w:val="StrongEmphasis"/>
          <w:sz w:val="28"/>
          <w:szCs w:val="28"/>
        </w:rPr>
        <w:t xml:space="preserve">: </w:t>
      </w:r>
      <w:r>
        <w:rPr>
          <w:sz w:val="28"/>
          <w:szCs w:val="28"/>
        </w:rPr>
        <w:t>анкетирование, тестирование, педагогическое наблю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>Статистический</w:t>
      </w:r>
      <w:r>
        <w:rPr>
          <w:sz w:val="28"/>
          <w:szCs w:val="28"/>
        </w:rPr>
        <w:t xml:space="preserve">: обработка полученных данных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направления реализации проек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Формирование системы работы с одарёнными обучающимис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дровое и методическое обеспечение мероприятий по работе с одарё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работе с одарёнными детьми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Основное содержани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ный проект ориентирует педагогический состав нашего учреждения на обновление методов обучения одарённых детей и внедрение в учебно-воспитательный процесс передовых педагогических технологий инновационного характера:  проблемного и проективного обучения, здоровьесберегающих, игровых и информационно-коммуникационных технологи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  построен на следующих принцип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Гуманизм </w:t>
      </w:r>
      <w:r>
        <w:rPr>
          <w:sz w:val="28"/>
          <w:szCs w:val="28"/>
        </w:rPr>
        <w:t>- учёт возможностей и природных задатков ребёнка, создание условий для самопознания и самореализации каждой одарённ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емократизм</w:t>
      </w:r>
      <w:r>
        <w:rPr>
          <w:sz w:val="28"/>
          <w:szCs w:val="28"/>
        </w:rPr>
        <w:t xml:space="preserve"> –  развитие разнообразных форм сотрудничества обучающихся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Научность и интегрированность</w:t>
      </w:r>
      <w:r>
        <w:rPr>
          <w:sz w:val="28"/>
          <w:szCs w:val="28"/>
        </w:rPr>
        <w:t xml:space="preserve"> – обеспечивается надежная база для дальнейшего овладения обучающимися основ выбранного вида деятельности, их воспитания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Индивидуализация и дифференциация</w:t>
      </w:r>
      <w:r>
        <w:rPr>
          <w:sz w:val="28"/>
          <w:szCs w:val="28"/>
        </w:rPr>
        <w:t xml:space="preserve"> – вариативность содержания, форм, методов учебно-воспитательного процесса с учётом индивидуальных особенностей обучающихся, их склонностей и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риродосоответствие</w:t>
      </w:r>
      <w:r>
        <w:rPr>
          <w:sz w:val="28"/>
          <w:szCs w:val="28"/>
        </w:rPr>
        <w:t xml:space="preserve"> - учёт многогранности и целостности природы ребёнка, возрастных, половых и индивидуальных, психологических и национальных особен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sz w:val="28"/>
          <w:szCs w:val="28"/>
        </w:rPr>
        <w:t>Социализация -</w:t>
      </w:r>
      <w:r>
        <w:rPr>
          <w:sz w:val="28"/>
          <w:szCs w:val="28"/>
        </w:rPr>
        <w:t xml:space="preserve"> исследование проблемы - как педагогического явл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ологическая база педагогического опыта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отношению к структурным элементам образовательной системы учреждения</w:t>
      </w:r>
      <w:r>
        <w:rPr>
          <w:sz w:val="28"/>
          <w:szCs w:val="28"/>
        </w:rPr>
        <w:t xml:space="preserve"> (нововведения: в целеполагание, содержание образования и воспитания, формы, методы, приёмы, технологии обучения, средства обучения, систему диагностик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отношению к личностному становлению одарённых детей</w:t>
      </w:r>
      <w:r>
        <w:rPr>
          <w:sz w:val="28"/>
          <w:szCs w:val="28"/>
        </w:rPr>
        <w:t xml:space="preserve"> (развитие определенных способностей обучающихся, умений и навыков, способов деятельности, компетентност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области педагогического применения</w:t>
      </w:r>
      <w:r>
        <w:rPr>
          <w:sz w:val="28"/>
          <w:szCs w:val="28"/>
        </w:rPr>
        <w:t xml:space="preserve"> (в учебно-воспитательном процессе, в системе управ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формам организации учебной деятельности одарённых обучающихся учреждения</w:t>
      </w:r>
      <w:r>
        <w:rPr>
          <w:sz w:val="28"/>
          <w:szCs w:val="28"/>
        </w:rPr>
        <w:t xml:space="preserve"> (дифференцированная, индивидуальная, группова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по функциональным возможностям</w:t>
      </w:r>
      <w:r>
        <w:rPr>
          <w:sz w:val="28"/>
          <w:szCs w:val="28"/>
        </w:rPr>
        <w:t xml:space="preserve"> (обновление образовательной среды и социокультурных условий, нововведение педагогических технолог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онкретные цели обучения одарённых детей в МБУДО СЮТ г.Донецка определяются с учётом качественной специфики определённого вида одарённости. Приоритетными целями обучения детей с общей одарённостью для нас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духовно-нравственных основ личности одарённого ребенка (важно не само по себе дарование, а то, какое применение оно будет иметь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развития творческой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витие индивидуальности одарённого ребенка (выявление и раскрытие самобытности и индивидуального своеобразия его возможностей)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инновационной деятельности нами была разработана </w:t>
      </w:r>
      <w:r>
        <w:rPr>
          <w:i/>
          <w:sz w:val="28"/>
          <w:szCs w:val="28"/>
        </w:rPr>
        <w:t xml:space="preserve">программа </w:t>
      </w:r>
      <w:r>
        <w:rPr>
          <w:sz w:val="28"/>
          <w:szCs w:val="28"/>
        </w:rPr>
        <w:t xml:space="preserve">«Изобретатели и рационализаторы» и составлен </w:t>
      </w:r>
      <w:r>
        <w:rPr>
          <w:i/>
          <w:sz w:val="28"/>
          <w:szCs w:val="28"/>
        </w:rPr>
        <w:t>план её реализации</w:t>
      </w:r>
      <w:r>
        <w:rPr>
          <w:sz w:val="28"/>
          <w:szCs w:val="28"/>
        </w:rPr>
        <w:t>, в котором были определены основные направления деятельности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u w:val="single"/>
        </w:rPr>
        <w:t>Создание системы выявления одарён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едующим шагом инновационной деятельности коллектива нашего учреждения стал – </w:t>
      </w:r>
      <w:r>
        <w:rPr>
          <w:i/>
          <w:sz w:val="28"/>
          <w:szCs w:val="28"/>
        </w:rPr>
        <w:t>мониторинг одарённости обучающихся.</w:t>
      </w:r>
      <w:r>
        <w:rPr>
          <w:sz w:val="28"/>
          <w:szCs w:val="28"/>
        </w:rPr>
        <w:t xml:space="preserve"> В МБУДО СЮТ г.Донецка 54 объединения 2 направления деятельности:естественнонаучное и  техническое.  </w:t>
      </w:r>
      <w:r>
        <w:rPr>
          <w:color w:val="C00000"/>
          <w:sz w:val="28"/>
          <w:szCs w:val="28"/>
        </w:rPr>
        <w:t xml:space="preserve">. </w:t>
      </w:r>
      <w:r>
        <w:rPr>
          <w:sz w:val="28"/>
          <w:szCs w:val="28"/>
        </w:rPr>
        <w:t>Поэтому для нас было очень важно - не ошибиться в определении вида  одарённости у каждого ребёнка. Педагогический  опыт работы подсказал, что выявление, развитие и обучение одарённых детей в учреждении должно представлять единую систему, а диагностика одарённости служить не целям отбора, а средством для наиболее эффективного обучения и развития талантливых 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а по выявлению  одарённых детей  в учреждении включала в себя следующие эта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мнения родителей о склонностях, области наибольшей успешности, о круге интересов, об особенностях личностного развития их ребёнка; </w:t>
      </w:r>
    </w:p>
    <w:p>
      <w:pPr>
        <w:pStyle w:val="Normal"/>
        <w:jc w:val="both"/>
        <w:rPr/>
      </w:pPr>
      <w:r>
        <w:rPr>
          <w:sz w:val="28"/>
          <w:szCs w:val="28"/>
        </w:rPr>
        <w:t>- индивидуальная оценка педагогом познавательных, творческих возможностей и способностей ребёнка через различные виды деятельности: учебную, творческую, исследовательск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мониторинг: наблюдение и анализ обученности и поведения ребёнка; экспертная оценка продукта деятельности детей: рисунков, стихотворений, технических моделе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 многообразие, разноликость и индивидуальное своеобразие феномена одарённости, изучение мотивационно - потребностной сферы одарённого ребёнка, потребовало от нас предварительного ответа на следующие вопрос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 каким </w:t>
      </w:r>
      <w:r>
        <w:rPr>
          <w:i/>
          <w:sz w:val="28"/>
          <w:szCs w:val="28"/>
        </w:rPr>
        <w:t>видом одарённости</w:t>
      </w:r>
      <w:r>
        <w:rPr>
          <w:sz w:val="28"/>
          <w:szCs w:val="28"/>
        </w:rPr>
        <w:t xml:space="preserve"> у ребёнка мы имеем де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общей</w:t>
      </w:r>
      <w:r>
        <w:rPr>
          <w:sz w:val="28"/>
          <w:szCs w:val="28"/>
        </w:rPr>
        <w:t xml:space="preserve"> одарённостью - она проявляется по отношению к различным видам деятельности. Психологическим ядром общей одарённости являются умственные способности (или общие познавательные способ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пециальной </w:t>
      </w:r>
      <w:r>
        <w:rPr>
          <w:sz w:val="28"/>
          <w:szCs w:val="28"/>
        </w:rPr>
        <w:t xml:space="preserve">– она обнаруживает себя в конкретных видах деятельности и может быть определена лишь в отношении отдельных областей деятельности (музыка, живопись, спорт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какой </w:t>
      </w:r>
      <w:r>
        <w:rPr>
          <w:i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проявляется его одарённос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явной </w:t>
      </w:r>
      <w:r>
        <w:rPr>
          <w:sz w:val="28"/>
          <w:szCs w:val="28"/>
        </w:rPr>
        <w:t>- проявляется в деятельности ребёнка достаточно ярко и отчётливо, достижения ребёнка столь очевидны, что его одарённость не вызывает сом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крытой </w:t>
      </w:r>
      <w:r>
        <w:rPr>
          <w:sz w:val="28"/>
          <w:szCs w:val="28"/>
        </w:rPr>
        <w:t xml:space="preserve"> - проявляется в деятельности ребёнка в менее выраженной, замаскированной форме. Такого ребёнка ошибочно могут отнести к числу «неперспективных». Нередко в «гадком утёнке» никто не видит будущего «прекрасного лебед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акие </w:t>
      </w:r>
      <w:r>
        <w:rPr>
          <w:i/>
          <w:sz w:val="28"/>
          <w:szCs w:val="28"/>
        </w:rPr>
        <w:t>задачи работы</w:t>
      </w:r>
      <w:r>
        <w:rPr>
          <w:sz w:val="28"/>
          <w:szCs w:val="28"/>
        </w:rPr>
        <w:t xml:space="preserve"> с одарённым ребёнком являются для нас приоритетными: развитие наличных способностей, психологическая поддержка и помощь, проектирование и экспертиза образовательной среды, включая разработку и мониторинг образовательных технологий,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ветив на эти вопросы и основываясь на педагогическом наблюден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 помощью тестирования, диагностики и педагогического наблюдения мы выделили </w:t>
      </w:r>
      <w:r>
        <w:rPr>
          <w:i/>
          <w:sz w:val="28"/>
          <w:szCs w:val="28"/>
        </w:rPr>
        <w:t>область проявления</w:t>
      </w:r>
      <w:r>
        <w:rPr>
          <w:sz w:val="28"/>
          <w:szCs w:val="28"/>
        </w:rPr>
        <w:t xml:space="preserve"> повышенных способностей обучающих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 практической деятельности</w:t>
      </w:r>
      <w:r>
        <w:rPr>
          <w:sz w:val="28"/>
          <w:szCs w:val="28"/>
        </w:rPr>
        <w:t>: в ремёслах, спортивной и организаци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  познавательной деятельности</w:t>
      </w:r>
      <w:r>
        <w:rPr>
          <w:sz w:val="28"/>
          <w:szCs w:val="28"/>
        </w:rPr>
        <w:t>: интеллектуальная одарённость (в области естественных и гуманитарных наук, интеллектуальных игр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 художественно-эстетической деятельности: </w:t>
      </w:r>
      <w:r>
        <w:rPr>
          <w:sz w:val="28"/>
          <w:szCs w:val="28"/>
        </w:rPr>
        <w:t>хореографическая, литературно-поэтическая, изобразительная, музыкальная одарё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В коммуникативной деятельности: </w:t>
      </w:r>
      <w:r>
        <w:rPr>
          <w:sz w:val="28"/>
          <w:szCs w:val="28"/>
        </w:rPr>
        <w:t>лидерская  одарё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хническом творчестве: конструирование ,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Вид одарённости</w:t>
      </w:r>
      <w:r>
        <w:rPr>
          <w:sz w:val="28"/>
          <w:szCs w:val="28"/>
        </w:rPr>
        <w:t xml:space="preserve">  в выше перечисленных областях мы определяем по критериям, которые наиболее полно отражают способности детей.   Практика работы показывает, что наличие у ребёнка даже нескольких признаков  должно привлечь  к этому ребёнку внимание педагога и, поэтому, нам было очень важно - не ошибиться в определении вида  одарённости у ребёнка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тературны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казывает всегда логически и последова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большой запас слов,  свободно и чётко излаг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ди удовольствия изобретает собственные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 фантазировать, придумывать, сочиняет сюжеты и ис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 и точно пересказывает содержание книги, пьесы, филь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 читать стихи, делает это выразительно и с удоволь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ого и с удовольствием читает помимо шко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 писать рассказы, стихи, днев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тесняется демонстрировать свои литературные способ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удожественны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большой интерес к визуаль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лекается произведениями искусства, любит их рассматривать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- в мельчайших деталях запоминает увиден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 много времени за рисованием и лепкой, с помощью рисунка ил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пки пытается выражать свои эмоции и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монстрирует опережающую возраст уме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ет видеть прекрасное и необыкновенное ря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периментирует с использованием традиционных и «нехудожественных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ов, может создать из них оригинальное произ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ит  создавать что-то интересное и необыкновенное в до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го работы отличает отменная композиция, конструкция и ц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оригинальны и отмечены печатью индивидуальност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узыкальны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необыкновенный интерес к музыкальным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бит музыку, часами может её слушать, покупает музыкальные запис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удовольствием посещает музыкальные конц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 запоминает мелодии и ритмы, может их воспроизве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тко реагирует на характер и настроение муз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гко повторяет ритм, узнаёт знакомые мелодии по первым зву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играет, или поёт, то делает это с большим удовольст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ытается научиться играть на музыкальных инструментах или уже игр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ытается сочинять свои собственные мело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бирается в различных областях музыкальной культуры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ртивная одарё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нергичен, всё время хочет двигаться, спит меньше обыч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являет большой интерес к движениям, требующей тонкой мото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хорошей зрительно-моторной координ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широким диапазоном движений (от медленного - к быстрому, от плавного - к резко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красно удерживает равновесие при выполнении двигательны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 управляет телом при маневрир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исключительной для своего возраста физической силой, гибкостью, выносливостью, имеет хороший уровень развития основных двига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л, не боится синяков и шишек, любит спортивные игры и всегда в них выигрыв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вко управляется с коньками, лыжами, ракетками, мячами и клюш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никогда всерьёз не устаёт, если занят любимым дел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Лидерски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ен успешно нести бремя ответственности; можно рассчитывать, что он сделает то, что обещал, и, как правило, сделает хорош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увствует себя уверенно с детьми своего возраста – так же, как со взрослыми; - чувствует себя спокойно и комфортно, когда его просят показать свою работу перед аудитор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н стремится предотвратить конфликты и, как правило, легко справляется с этим самостоятель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полне способен к самовыражению: речь его хорошо развита, его легко поня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 адаптироваться к новым ситуациям, гибок в мышлении и дейст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душевлён, когда находится среди людей, любит общаться, не любит одино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емится быть первым, превосходить окружающих, как правило, руководит той деятельностью, в которой принимает учас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активное участие в общественной жизни учреждения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ворческая одарё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о любознателен в самых различных областях, постоянно задаёт вопросы о чём-либо и обо вс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ет большое количество различных идей или решений проблем, часто предлагает необычные, нестандартные, оригинальные от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читает задания, связанные с «игрой» ума, фантазирует, обладает развитым воображением; любит предлагать новые версии и изменять идеи, правила и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тонким чувством юмора и видит смешное в ситуациях, которые не кажутся смешными друг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ознаёт свою импульсивность и принимает это в себе, проявляет эмоциональную чувств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чувством прекрасного, уделяет внимание эстетическим, художественным характеристикам вещей и я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ет собственное мнение и способен отстаивать его, не боится быть непохожим на других, индивидуалист (в частности, умеет, любит работать в одиночестве), не интересуется деталями, спокойно относится к творческому беспоряд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тикует конструктивно, не склонен полагаться на авторитетные мнения без их критической оценки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пособности к обучению и науч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 обширный словарный запас для своего возраста или уровня образования, речевое развитие характеризуется выразительностью, беглостью, разработанностью;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использует термины вполне осмыслен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дает большим запасом информации в разных областях (его интересы выходят за рамки обычных интересов сверстни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ет быстро понять, запомнить и воспроизвести фактическую информацию; - умеет чётко выражать словами чужую мысль или наблюдение, ведёт их записи, которые использует по мере надоб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ен к глубокому пониманию причинно-следственных связей, пытается открыть, как и почему происходит что-либ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аёт много вопросов, вскрывающих истинный, глубинный смыс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чет знать, что является движущей силой, что лежит в основе событий или поступков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ёт много вопросов, связанных с процессами и явлениями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егко схватывает основные, главные принципы и может быстро сделать обоснованные заключения и обобщения о событиях, людях или предме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нкий и проницательный наблюдатель, ищет сходства и различия между событиями и предме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ного читает, в основном, по собственному выбору, обычно предпочитает книги для взросл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избегает трудного материала, любит изучать биографии, энциклопедии и атласы, словари и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ытается понять сложный материал, анализируя, разделяя его на состав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ет собственные выводы; находит логичные и обладающие здрав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ыслом ответы и объяс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ёт свои конструкции и схемы, исследования и проекты в т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ний, которая ему интерес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дает явно выраженной способностью к пониманию абстрактных пон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к обобщения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в тип одарённо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ровень развития и область проявления повышенных способностей ребёнка, педагоги нашего образовательного учреждения, каждый для себя, решил, какие задачи работы с одарённым ребёнком являются для него приоритетными: обучающие, обучающе - развивающие или же развивающие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полнение научно-методической базы для выявления, обучения, развития одаренных дет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одготовки к реализации проекта нами был произведён подбор и накопление литературы, методического обеспечения в помощь педагогам, работающим с одарёнными детьми. Изучение этой литературы проходило в рамках работы семинаров, методических объединений, педагогических советов, а так же через самообразование педагогов, принявших решение работать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ледующим шагом стала разработка практических рекомендаций по составлению программ  индивидуального развития одарённых детей. На этом этапе деятельности возникла ещё одна проблема: обучение в нашем учреждении  ведётся по образовательным программам, реализуемым в срок от одного года до трёх лет. Поэтому перед педагогическим коллективом нашего учреждения встала задача - создать гибкие программы индивидуального развития обучающихся с различным сроком реализации.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ципы построения программ для одарённых детей в МБУДО СЮТ г.Донец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образовательный маршрут развития одарённых обучаю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определяем образовательными потребностями, индивидуальными способностями и возможностями детей (уровнем готовности к освоению программы), а также существующими стандартами содержания образования 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ями, предъявляемыми к обучению этой категории обучающихся. Мы выделяем основные подходы (стратегии) к разработке содержания учебных программ индивидуального развития обучающихс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скорение</w:t>
      </w:r>
      <w:r>
        <w:rPr>
          <w:sz w:val="28"/>
          <w:szCs w:val="28"/>
        </w:rPr>
        <w:t xml:space="preserve">. Этот подход позволяет учесть потребности и возможности детей, отличающихся ускоренным темпом развития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глубление</w:t>
      </w:r>
      <w:r>
        <w:rPr>
          <w:sz w:val="28"/>
          <w:szCs w:val="28"/>
        </w:rPr>
        <w:t xml:space="preserve">. Данный подход мы считаем эффективным по отношению к детям, которые обнаруживают особый интерес по отношению к той или иной конкретной области знания или области деятельности. При этом предполагается более глубокое изучение тем, дисциплин или областей зна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огащение</w:t>
      </w:r>
      <w:r>
        <w:rPr>
          <w:sz w:val="28"/>
          <w:szCs w:val="28"/>
        </w:rPr>
        <w:t xml:space="preserve">. Этот подход ориентирован на качественно иное содержание обучения - с выходом за рамки изучения традиционных тем за счёт установления связей с другими темами, проблемами или дисциплинами. Обучение планируется таким образом, чтобы у детей оставалось достаточно времени для свободных занятий любимой деятельностью, соответствующей виду их одарённо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блематизация</w:t>
      </w:r>
      <w:r>
        <w:rPr>
          <w:sz w:val="28"/>
          <w:szCs w:val="28"/>
        </w:rPr>
        <w:t>. Этот подход стимулирует личностное развитие обучающихся. Специфика обучения в этом случае состоит:  в использовании оригинальных объяснений, пересмотре имеющихся сведений, поиске новых смыслов и альтернативных интерпретаций. Всё это способствует формированию у обучающихся личностного подхода к изучению различных областей знаний, а также рефлексивного плана сознания. Но такой раздел мы включаем только как компонент в обогащённые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уализация.</w:t>
      </w:r>
      <w:r>
        <w:rPr>
          <w:sz w:val="28"/>
          <w:szCs w:val="28"/>
        </w:rPr>
        <w:t xml:space="preserve"> Индивидуализация обучения является одним из основных вариантов качественного изменения содержания образования одарённы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следовательское обучение</w:t>
      </w:r>
      <w:r>
        <w:rPr>
          <w:sz w:val="28"/>
          <w:szCs w:val="28"/>
        </w:rPr>
        <w:t xml:space="preserve"> - активизация обучения, придание ему исследовательского, творческ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ммируя всё выше сказанное, можно сказать, что программы индивидуального развития для одарённых детей долж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ять возможность для углубленного изучения тем, выбранны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ми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ть самостоятельность в учен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методы и навыки исследовательской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ое, критическое и абстрактно-логическое мышл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ощрять и стимулировать выдвижение новых идей, разрушающи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ычные стереотипы и общепринятые взгля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детей оценивать результаты работы с помощью разнообраз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итериев, поощрять оценивание работы самими обучающимися. </w:t>
      </w:r>
    </w:p>
    <w:p>
      <w:pPr>
        <w:pStyle w:val="Normal"/>
        <w:ind w:left="10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аботка и апробация новых педагогических технологий в работе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пыт работы подсказал нам, что использование перспективных образовательных технологий даёт высокий результат в обучении всех детей и одарённых детей, в частности, поэтому педагоги нашего учреждения активно апробируют передовые  </w:t>
      </w:r>
      <w:r>
        <w:rPr>
          <w:bCs/>
          <w:color w:val="000000"/>
          <w:sz w:val="28"/>
          <w:szCs w:val="28"/>
        </w:rPr>
        <w:t>педагогические технологии и методики, такие как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1.   Технология проблемного обучения.</w:t>
      </w:r>
      <w:r>
        <w:rPr>
          <w:color w:val="000000"/>
          <w:sz w:val="28"/>
          <w:szCs w:val="28"/>
        </w:rPr>
        <w:t xml:space="preserve"> Эту технологию мы рассматриваем как базовую. Преобразующая деятельность обучающихся может быть наиболее эффективно реализована в процессе выполнения заданий проблемного характера. </w:t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8"/>
          <w:szCs w:val="28"/>
        </w:rPr>
        <w:t>2. Технология проективного обучения.</w:t>
      </w:r>
      <w:r>
        <w:rPr>
          <w:color w:val="000000"/>
          <w:sz w:val="28"/>
          <w:szCs w:val="28"/>
        </w:rPr>
        <w:t xml:space="preserve"> В основе  системы  проектного   обучения  лежит  творческое  усвоение обучающимися знаний в процессе самостоятельной поисковой деятельности, то есть проектировани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i/>
          <w:color w:val="000000"/>
          <w:sz w:val="28"/>
          <w:szCs w:val="28"/>
        </w:rPr>
        <w:t>Информационно-коммуникационные технологии</w:t>
      </w:r>
      <w:r>
        <w:rPr>
          <w:color w:val="000000"/>
          <w:sz w:val="28"/>
          <w:szCs w:val="28"/>
        </w:rPr>
        <w:t xml:space="preserve">. Процесс обучения одарённых детей предусматривает наличие и свободное использование разнообразных источников и способов получения информации, в том числе через компьютерные сети. В той мере, в какой у обучающегося есть потребность в быстром получении больших объёмов информации, мы применяем компьютеризованные средства обучения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i/>
          <w:color w:val="000000"/>
          <w:sz w:val="28"/>
          <w:szCs w:val="28"/>
        </w:rPr>
        <w:t>Здоровьесберегающие технологии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pacing w:val="7"/>
          <w:sz w:val="28"/>
          <w:szCs w:val="28"/>
        </w:rPr>
        <w:t xml:space="preserve"> направлены на сохранение физического, </w:t>
      </w:r>
      <w:r>
        <w:rPr>
          <w:bCs/>
          <w:color w:val="000000"/>
          <w:sz w:val="28"/>
          <w:szCs w:val="28"/>
        </w:rPr>
        <w:t>психического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pacing w:val="1"/>
          <w:sz w:val="28"/>
          <w:szCs w:val="28"/>
        </w:rPr>
        <w:t>нравственного и духовного здоровья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i/>
          <w:color w:val="000000"/>
          <w:spacing w:val="1"/>
          <w:sz w:val="28"/>
          <w:szCs w:val="28"/>
        </w:rPr>
        <w:t>Игровые технологии</w:t>
      </w:r>
      <w:r>
        <w:rPr>
          <w:color w:val="000000"/>
          <w:spacing w:val="1"/>
          <w:sz w:val="28"/>
          <w:szCs w:val="28"/>
        </w:rPr>
        <w:t xml:space="preserve">, способствуют </w:t>
      </w:r>
      <w:r>
        <w:rPr>
          <w:color w:val="000000"/>
          <w:sz w:val="28"/>
          <w:szCs w:val="28"/>
        </w:rPr>
        <w:t>ускорению процесса адаптаци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личностному и территориальному знакомств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ю лидеров и аутсайдеров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работка календарно-тематических план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ая учебная деятельность с одарённым ребёнком в  МБУДО СЮТ г.Донецка  осуществляется во время работы всей группы обучающихся. В календарно-тематическом планировании  мы определяем вид (форму) индивидуальной деятельности и время её выполнения с учётом одарённости конкретно взятого обучающегося. Индивидуальное календарно-тематическое планирование распределяет работу обучающегося во времени в соответствии с учебным планом образовательной программы, с учётом его индивидуальных возможностей и санитарно-гигиенических норм. Регламент, содержание индивидуальной работы определяется педагог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ессионально-личностная подготовка педагогических кадров для работы с одаренными деть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звеном в работе с одарённым ребёнком, несомненно, является педагог. И, конечно, он должен иметь достаточный уровень подготовки для работы с одарёнными детьми, проявляющими нестандартность в поведении и мышлении. Поэтому службой мониторинга учреждения, на начальном этапе реализации проекта, было проведено анкетирование педагогов по теме «Одарённые дети», которое позволило выявить уровень их знаний и практических навыков. Большинство педагогов нашего образовательного учреждения верно определяют основные признаки одарённости детей, понимают необходимость индивидуального подхода к каждому подобному ребёнку, выявляют индивидуальные и личностные особенности таких детей, выстраивают траекторию их развития, оказывают педагогическую поддержку и помощь тем, кто имеет признаки одарё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вышения уровня психолого-педагогической подготовки педагогов, работающих с одарёнными детьми, методической службой  МБУДО СЮТ г.Донецка будут организованы: работа постоянно действующего семинара «Одарённый ребёнок. Работа с одарённым ребёнком», методические учёбы, даны консультации, пополнена картотека по проблемам одарённ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оценка познавательных, творческих возможностей и способностей ребёнка через различные виды деятельности: учебную, творческую, исследовательску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условно, что методы обучения, как способы организации учебной деятельности, являются важным фактором успешности усвоения знаний, а также развития познавательных способностей и личностных качеств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наблюдению педагогов нашего учреждения, применительно к обучению одарённых детей, ведущими являются </w:t>
      </w:r>
      <w:r>
        <w:rPr>
          <w:i/>
          <w:sz w:val="28"/>
          <w:szCs w:val="28"/>
        </w:rPr>
        <w:t>методы творческого характера</w:t>
      </w:r>
      <w:r>
        <w:rPr>
          <w:sz w:val="28"/>
          <w:szCs w:val="28"/>
        </w:rPr>
        <w:t xml:space="preserve"> — проблемные, поисковые, эвристические, исследовательские, проектные (в сочетании с методами самостоятельной, индивидуальной и групповой работы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ка работы показала, что в обучении детей с повышенными способностями наиболее оптимальными являются  следующие </w:t>
      </w:r>
      <w:r>
        <w:rPr>
          <w:i/>
          <w:sz w:val="28"/>
          <w:szCs w:val="28"/>
          <w:u w:val="single"/>
        </w:rPr>
        <w:t xml:space="preserve">формы организации познавательной деятель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арно-индивидуальный». Его структура включает в себя два основных элемента – «работу обучающегося с педагогом» и «работу обучающегося с источником зн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Группо-парно-индивидуальный». Структура обучения включает в себя: «работу обучающегося с педагогом», «работу обучающегося с источником знаний» и «работу педагога с группой обучающихс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станции юных техников осознают, что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 xml:space="preserve">индивидуализация обучения в системе дополнительного образования детей осуществляется и со стороны </w:t>
      </w:r>
      <w:r>
        <w:rPr>
          <w:i/>
          <w:sz w:val="28"/>
          <w:szCs w:val="28"/>
        </w:rPr>
        <w:t>самого ребёнка</w:t>
      </w:r>
      <w:r>
        <w:rPr>
          <w:sz w:val="28"/>
          <w:szCs w:val="28"/>
        </w:rPr>
        <w:t xml:space="preserve">, который </w:t>
      </w:r>
      <w:r>
        <w:rPr>
          <w:i/>
          <w:sz w:val="28"/>
          <w:szCs w:val="28"/>
        </w:rPr>
        <w:t xml:space="preserve">сам </w:t>
      </w:r>
      <w:r>
        <w:rPr>
          <w:sz w:val="28"/>
          <w:szCs w:val="28"/>
        </w:rPr>
        <w:t xml:space="preserve">осуществляет выбор интересного </w:t>
      </w:r>
      <w:r>
        <w:rPr>
          <w:i/>
          <w:sz w:val="28"/>
          <w:szCs w:val="28"/>
        </w:rPr>
        <w:t>для себя</w:t>
      </w:r>
      <w:r>
        <w:rPr>
          <w:sz w:val="28"/>
          <w:szCs w:val="28"/>
        </w:rPr>
        <w:t xml:space="preserve"> вида деятельности. В связи с этим, изменяется и позиция педагога: теперь он выступает не только как носитель знаний, но и как помощник в становлении личности обучающего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овышения результативности  инновационной деятельности учреждения    были разработа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Карта прогнозирования</w:t>
      </w:r>
      <w:r>
        <w:rPr>
          <w:sz w:val="28"/>
          <w:szCs w:val="28"/>
        </w:rPr>
        <w:t xml:space="preserve"> участия одарённых детей в мероприятиях различного уровня (в выставках декоративно-прикладного и технического творчества, конкурсах, ученических проектов).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Карта достижений</w:t>
      </w:r>
      <w:r>
        <w:rPr>
          <w:sz w:val="28"/>
          <w:szCs w:val="28"/>
        </w:rPr>
        <w:t xml:space="preserve"> обучающихся в этих мероприят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ровень развития одарённых детей, изменения, произошедшие в личности ребёнка в течение учебного года, отслеживались нами с помощью </w:t>
      </w:r>
      <w:r>
        <w:rPr>
          <w:i/>
          <w:sz w:val="28"/>
          <w:szCs w:val="28"/>
        </w:rPr>
        <w:t>карты творческого развития.</w:t>
      </w:r>
      <w:r>
        <w:rPr>
          <w:sz w:val="28"/>
          <w:szCs w:val="28"/>
        </w:rPr>
        <w:t xml:space="preserve"> Она позволяет фиксировать результаты оценки ЗУН и достижений обучающегося, выявленные различными методами педагогической диагностики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Этапы творческого развития</w:t>
      </w:r>
      <w:r>
        <w:rPr>
          <w:sz w:val="28"/>
          <w:szCs w:val="28"/>
        </w:rPr>
        <w:t xml:space="preserve"> личности одарённых обучающихся на всех этапах реализации проекта отслеживались по следующим </w:t>
      </w:r>
      <w:r>
        <w:rPr>
          <w:i/>
          <w:sz w:val="28"/>
          <w:szCs w:val="28"/>
        </w:rPr>
        <w:t>критериям</w:t>
      </w:r>
      <w:r>
        <w:rPr>
          <w:sz w:val="28"/>
          <w:szCs w:val="28"/>
        </w:rPr>
        <w:t xml:space="preserve">: наличие природных способностей, восприятие учебного материала, отношение и интерес к занятиям, инициативность и активность ребёнка,  творческая направленность личности, наличие принципов и убеждений, общая культура и репродуктивные способности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Алгоритм работы</w:t>
      </w:r>
      <w:r>
        <w:rPr>
          <w:sz w:val="28"/>
          <w:szCs w:val="28"/>
        </w:rPr>
        <w:t xml:space="preserve"> с одарённым ребёнком позволяет нам определить уровень: интереса к занятиям, ЗУН и качество усвоения программного материала в течение всех этапов реализации про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бщение и распространение педагогического опыта работы с одарёнными детьм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На начальном этапе этого направления деятельности  проводилась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экспертиза и апробация образовательных программ  для одарённых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результаты экспертизы индивидуальных программ развития показали, что:</w:t>
      </w:r>
    </w:p>
    <w:p>
      <w:pPr>
        <w:pStyle w:val="Normal"/>
        <w:jc w:val="both"/>
        <w:rPr/>
      </w:pPr>
      <w:r>
        <w:rPr>
          <w:sz w:val="28"/>
          <w:szCs w:val="28"/>
        </w:rPr>
        <w:t>- цели апробируемых программ адекватны целям программ учреждений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зделов образовательных программ для одарённых детей, логика изложения учебного материала – рациональны, способствуют достижению поставленных целей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урсов обучения научно достоверно, изложено в логической последовательности, способствует реализации обучающего, развивающего, воспитательного аспект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ременные затраты на формирование ЗУН, по сравнению с типовыми программами, сокращены, но увеличен объём изучаем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программ индивидуального развития одарённых детей способствует  разностороннему  развитию обучающихся, программы реально выполнимы,  рекомендуются для реализации в объединениях учреждений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 и пополняется банк данных одарённы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3. Созданы и пополняются портфолио одарённ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E3E3E"/>
          <w:sz w:val="28"/>
          <w:szCs w:val="28"/>
        </w:rPr>
        <w:t>4. Разработана и апробирована программа  семинаров для педагогов, ориентированных на работу с одарёнными детьми, по  новым образовательным технология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3E3E3E"/>
          <w:sz w:val="28"/>
          <w:szCs w:val="28"/>
        </w:rPr>
        <w:t xml:space="preserve">5. </w:t>
      </w:r>
      <w:r>
        <w:rPr>
          <w:sz w:val="28"/>
          <w:szCs w:val="28"/>
        </w:rPr>
        <w:t>Изучение, обобщение и распространение педагогического опыта работы с одарёнными детьми в нашем учреждении осуществляется  в процессе участия педагогов – новаторов в работе семинаров, методических объединений, педагогических советов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остранение информации о модел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Cs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й педагогический опыт опубликован на сайтеучреждения. 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ланируется публикация педагогического опыта работы с одарёнными детьми </w:t>
      </w:r>
      <w:r>
        <w:rPr>
          <w:sz w:val="28"/>
          <w:szCs w:val="28"/>
        </w:rPr>
        <w:t xml:space="preserve">в научно-методических журналах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В качестве форм тиражирования данного  педагогического опыта могут явиться следующие мероприятия различ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, практикумы, открытые занятия, досугов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 и деловые игры, мастер - классы, выставки, педагогические мастерские и семина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ы индивидуальных программ развития одарённых дет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 Ресурсы модели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Нормативно-правовую основу работы с одарёнными детьми в  МБУДО СЮТ г.Донецка составляют следующие документы: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венция ООН «О правах ребенка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 РФ «Об образовании»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вое положение об образовательном учреждении дополнительного образования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а «Одарённые дети» федеральной целевой программы «Дети России»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5.Устав  МБУДО СЮТ г.Донецка».</w:t>
      </w:r>
    </w:p>
    <w:p>
      <w:pPr>
        <w:pStyle w:val="Normal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6. Программа развития МБУДО СЮТ г.Донецка 2025-2028 гг.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едиаресурсы: </w:t>
      </w:r>
      <w:r>
        <w:rPr>
          <w:sz w:val="28"/>
          <w:szCs w:val="28"/>
        </w:rPr>
        <w:t>интернет – как   источник необходимой информации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– как средство структурирования, оформления, систематизации информац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о-технические: </w:t>
      </w:r>
      <w:r>
        <w:rPr>
          <w:sz w:val="28"/>
          <w:szCs w:val="28"/>
        </w:rPr>
        <w:t>компьютер, принтер, учебно-наглядные пособия и оборудова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дровые: </w:t>
      </w:r>
      <w:r>
        <w:rPr>
          <w:sz w:val="28"/>
          <w:szCs w:val="28"/>
        </w:rPr>
        <w:t>педагоги дополнительного образования учрежд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артнё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, заместители директора, методисты, педагог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Целевая аудитор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ект  адресован руководящим работникам МБУДО СЮТ г.Донецка и педагогам, осуществляющим внедрение инноваций в организационно-управленческую и педагогическую деятельность, направленную на совершенствование системы работы с одарёнными детьми. Адресант проекта – одарённые дети МБУДО СЮТ г.Донецка.</w:t>
      </w:r>
      <w:r>
        <w:rPr>
          <w:vanish/>
          <w:sz w:val="28"/>
          <w:szCs w:val="28"/>
        </w:rPr>
        <w:t>мы при коллективной работе,. есь ход учебно-воспитательного: обучающиеся учатся слушать при фронтальной работе, обсуждать пробл сам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en-US"/>
        </w:rPr>
        <w:t xml:space="preserve">VIII 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лан реализации модели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ервый этап</w:t>
      </w:r>
      <w:r>
        <w:rPr>
          <w:sz w:val="28"/>
          <w:szCs w:val="28"/>
        </w:rPr>
        <w:t xml:space="preserve"> – организационный</w:t>
      </w:r>
      <w:r>
        <w:rPr>
          <w:sz w:val="28"/>
          <w:szCs w:val="28"/>
          <w:u w:val="single"/>
        </w:rPr>
        <w:t xml:space="preserve"> ( январь-май 2025г )</w:t>
      </w:r>
      <w:r>
        <w:rPr>
          <w:sz w:val="28"/>
          <w:szCs w:val="28"/>
        </w:rPr>
        <w:t>:</w:t>
        <w:br/>
        <w:t>- создание нормативно-правовой базы;</w:t>
        <w:br/>
        <w:t xml:space="preserve">- создание системы диагностики развития одарённости детей в процессе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и проекта;</w:t>
        <w:br/>
        <w:t xml:space="preserve">- изучение контингента обучающихся с целью выявления типов одарё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ей;</w:t>
        <w:br/>
        <w:t xml:space="preserve">- организация методического обеспечения; </w:t>
        <w:br/>
        <w:t>- повышение психолого-педагогической компетентности педагогов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Второй этап</w:t>
      </w:r>
      <w:r>
        <w:rPr>
          <w:sz w:val="28"/>
          <w:szCs w:val="28"/>
          <w:u w:val="single"/>
        </w:rPr>
        <w:t xml:space="preserve"> – практический (сентябрь 2025 - май 2026гг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систематическая и целенаправленная работа с одарёнными детьми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гулярное проведение интеллектуально-творческих мероприятий, выставок детского творчества, соревнований;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ополнение и обновление банка данных образовательных программ, методических материалов, диагностических методик, инновационных педагогических технологий, адресованных одарённым детям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бмен опытом и совершенствование профессионального мастерства педагогов. </w:t>
      </w:r>
    </w:p>
    <w:p>
      <w:pPr>
        <w:pStyle w:val="Normal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ретий этап</w:t>
      </w:r>
      <w:r>
        <w:rPr>
          <w:sz w:val="28"/>
          <w:szCs w:val="28"/>
          <w:u w:val="single"/>
        </w:rPr>
        <w:t xml:space="preserve"> – аналитический ( сентябрь 2026 –январь 2028гг)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существление контроля и анализа реализации проекта, достигнутых результатов;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ение проблем, возникших в ходе реализации проекта, пути их решений и составление перспективного плана дальнейшей работы в этом направлении.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сновные направления реализации модели: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1. Создание  условий для работы с одарёнными деть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внедрению передовых технологий, направленных на формирование образовательно-воспитательного поля и максимально комфортных условий для творческого самовыражения обучающихс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увеличению количества педагогических работников, целенаправленно работающих с одарёнными детьм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увеличению количества дополнительных образовательных программ адресованных одарённых детям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формированию научно-методического и нормативного банка данных по проблеме «Одарённые дети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контролю, анализу деятельности педагогов, направленной на выявление и развитие детской одарённости.</w:t>
      </w:r>
    </w:p>
    <w:p>
      <w:pPr>
        <w:pStyle w:val="Normal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2. Кадровое и методическое обеспечение мероприятий по работе с одарёнными деть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роприятия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целенаправленному, в рамках проблемы «Одарённые дети», и систематическому повышению профессионального мастерства педагогов  их научно-методической и информационной поддержке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о организации обмена опытом педагогов, работающих с одарёнными детьми;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3. Мероприятия по работе с одарёнными детьм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специальных мероприятий для выявления одарённых детей, проведение диагностики детской одарённости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участие способных и одарённых детей в мероприятиях различного уровн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создание условий для повышения социального статуса одарённых воспитанников  учреждения через организацию индивидуальных выставок, авторских вечеров, сольных концертов, проведение мастер - классов и т.д.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и проведение интеллектуально-творческих образовательных и досуговых мероприятий, разного уровня для предоставления возможности продуктивной самореализации талантливых и способных дете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одаренного ребенк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ичность, здоровая физически, духовно – нравственно и социально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sz w:val="28"/>
          <w:szCs w:val="28"/>
        </w:rPr>
        <w:t xml:space="preserve">личность, способная самостоятельно находить выход из проблемной ситуации, осуществлять поисковую деятельность, проводить исследования, рефлексию деятельности, владеющая средствами и способами исследовательского труда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sz w:val="28"/>
          <w:szCs w:val="28"/>
        </w:rPr>
        <w:t xml:space="preserve">личность, способная осуществить самостоятельно продуктивную деятельность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sz w:val="28"/>
          <w:szCs w:val="28"/>
        </w:rPr>
        <w:t xml:space="preserve">личность, обладающая разносторонним интеллектом, компенсаторными способностями, высоким уровнем культуры; </w:t>
      </w:r>
    </w:p>
    <w:p>
      <w:p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личность, руководствующаяся в своей жизнедеятельности общечеловеческими ценностями и нормами, воспринимающая другого человека как личность, имеющую право на свободу выбора, самовыражения;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/>
      </w:pPr>
      <w:r>
        <w:rPr>
          <w:rFonts w:cs="Wingdings" w:ascii="Wingdings" w:hAnsi="Wingdings"/>
          <w:sz w:val="28"/>
          <w:szCs w:val="28"/>
        </w:rPr>
        <w:t></w:t>
      </w:r>
      <w:r>
        <w:rPr>
          <w:sz w:val="28"/>
          <w:szCs w:val="28"/>
        </w:rPr>
        <w:t xml:space="preserve">личность, готовая к осознанному выбору и освоению профессиональных образовательных программ отдельных областей знаний с учетом склонностей, сложившихся интересов и индивидуальных возможностей;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снов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8280"/>
        <w:gridCol w:w="1620"/>
        <w:gridCol w:w="1800"/>
      </w:tblGrid>
      <w:tr>
        <w:trPr>
          <w:trHeight w:val="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ыявления одарённости у обучающихс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Выявление мнения родителей о склонностях, области наибольшей успешности, о круге интересов, об особенностях личностного развития их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блюдение и анализ обученности и поведения ребё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Выявление и мониторинг одарённости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ополнение научно-методической базы для выявления, обучения, развития одарённых детей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копление литературы по проблеме одарё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бор и накопление диагностических материалов для изучения способностей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Разработка методического обеспечения в помощь педагогам, работающим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аботка практических рекомендаций по составлению программ  индивидуального развития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Разработка и апробация новых педагогических технологий в работе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Пополнение картотеки по проблемам одарё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8"/>
                <w:szCs w:val="28"/>
              </w:rPr>
              <w:t>Профессионально-личностная подготовка педагогических кадров для работы с одарёнными детьми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Работа постоянно действующего семинара для педагогов, работающих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5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Консуль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Методические учё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6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Разработка программ индивидуальн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Разработка календарно-тематических пл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педагоги</w:t>
            </w:r>
          </w:p>
        </w:tc>
      </w:tr>
      <w:tr>
        <w:trPr>
          <w:trHeight w:val="15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оценка познавательных, творческих возможностей и способностей ребёнка через различные виды деятельности: учебную, творческую, исследовательскую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проблемных занятий с одарёнными деть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тренинговых мето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предметных ситуаций, которые моделируют исследовательскую деятельность и позволяют ребёнку максимум самостоятельности в овладении и  развитии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альных достижений ребё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гнозирование участия одарённых детей в мероприятиях различ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Участие одарённых детей в мероприятиях различного уровня (выставки детского технического творчества, декоративно-прикладного и технического творчества ,   ученических проек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педагогического опыта работы с одарёнными детьм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частие в работе  семинаров  педагогов, работающих с одарёнными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Экспертиза и апробация образовательных программ для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-2027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 Создание и пополнение портфолио одарённых обучаю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8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Пополнение банка данных одарённы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-2028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Изучение педагогического опыта по работе с одарё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римеро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ектом, позволит: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условия для выявления и развития одарённости и таланта у детей в условиях учреждения дополнительного образован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формы и методы работы с одарёнными и способными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ть помощь и поддержку одарённым детям в реализации их интересов, потребностей и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и приступить к реализации программ по работе с одарёнными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ост результативности выступлений обучающихся на мероприятиях различного уровн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ить преемственность в работе с одарёнными детьми на разных возрастных этап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банк данных по проблеме «Одарённые дет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ать систему научно-методической подготовки педагогов к работе с одарёнными детьм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лечь  родителей к участию в деятельности станции юных техников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Перспективы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Данный проект направлен на разработку системы работы с одарёнными детьми в дополнительном образова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енностью данного проекта является возможность его дополнения и обогащения. В частности, в вопросах: совершенствования методов и приёмов развития интеллекта одарённых обучающихся, вовлечения педагогов и обучающихся в проектную и научную деятельность учреждения. Перспективой данного проекта является - развитие материально-технической базы за счёт спонсорских вливаний, получения одарёнными обучающимися и педагогами грантов в результате участия в мероприятиях различн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циональность разработки данного проекта подтверждается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инициативами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резидентской программы «Одарённые дети», целевой программы «Дети  России»:</w:t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Разветвленная система поиска и поддержки талантливых детей, их сопровождение в течение всего периода становления личност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новленное содержание образования, новое поколение образовательных стандартов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 каждому ученику – индивидуальный подход, минимизирующий риски для здоровья в процесс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>Данный педагогический опыт опубликован на    представлен  в материалах методических семинаров, проводимых в рамках учреждения в 2023 - 2024 годах. В настоящее время мною подготовлен  материал  «Модель работы с одарёнными детьми в дополнительном образовании» для публикации  в научно - методическом журнале «Дополнительное образование и воспитание». Планируется издание материалов эффективного опыта работы педагогов с одарёнными детьми, проведение научно-практической конференции на муниципальном уровне, издание сборников творческих работ обучающихся по итогам научно-практических конференций, конк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Показатели эффектив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время реализации представляемого проекта в мероприятиях различного уровня примут участие 100% одарённых детей учреждения. За  весь  период одарённые обучающиеся станут победителями и лауреа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всероссийских, областных, международных, городских и учрежденческих мероприят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X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. Литература</w:t>
      </w:r>
    </w:p>
    <w:p>
      <w:pPr>
        <w:pStyle w:val="Style14"/>
        <w:numPr>
          <w:ilvl w:val="0"/>
          <w:numId w:val="3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т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.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арённые дети. - М.: Прогресс, 1991.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гот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.С.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изнаках детской одарённости// Вопросы психологии - 2003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3.Грабовский А. И. К вопросу о классификации видов детской одарённости        // Педагогика - 2003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ейтес Н.С. Возрастная одарённость школьников: Учебное пособие для студентов высших педагогических учебных заведений. - М.: Издательский центр «Академия»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дарённость и возраст. Развитие творческого потенциала одарённых детей: Учебное пособие/ под редакцией А. М. Матюшкина - М.: Издательство Московского психолого-социального института; Воронеж: Издательство НПО «МОДЭК», 2004.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тепанов В. Г. Психология одарённости детей и подростков// Вопросы психологии . - 2000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Шумакова Н.Б. Обучение и развитие одарённых детей. - М.: Издательство Московского психолого-социального института; Воронеж: Издательство НПО «МОДЭК», 2004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Шумакова Н.Б. Обучение и развитие одарённых детей. - М.: Издательство Московского психолого-социального института; Воронеж: Издательство НПО «МОДЭК», 2004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Матюшкин А. М. Концепции творческой одарённости // Вопросы психологии - 1989.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монашвили Ш.А. Основы психодиагностики. - Москва, Ростов-на-Дону: «Феникс», 2001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10. Лейтеса  Н.С. «Психология одарённости детей и подростков» под редакцией, 1996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Юркевич В.С.  Одарённый ребенок. Иллюзии и реальность, 1998. Книга для учителей и родителей.</w:t>
      </w:r>
    </w:p>
    <w:p>
      <w:pPr>
        <w:pStyle w:val="Normal"/>
        <w:ind w:righ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3E3E3E"/>
      <w:sz w:val="17"/>
      <w:szCs w:val="17"/>
    </w:rPr>
  </w:style>
  <w:style w:type="paragraph" w:styleId="A">
    <w:name w:val="a"/>
    <w:basedOn w:val="Normal"/>
    <w:qFormat/>
    <w:pPr>
      <w:spacing w:lineRule="auto" w:line="312" w:before="280" w:after="280"/>
    </w:pPr>
    <w:rPr>
      <w:rFonts w:ascii="Tahoma" w:hAnsi="Tahoma" w:cs="Tahom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15:00Z</dcterms:created>
  <dc:creator>Windows</dc:creator>
  <dc:description/>
  <cp:keywords/>
  <dc:language>en-US</dc:language>
  <cp:lastModifiedBy>СЮТ</cp:lastModifiedBy>
  <cp:lastPrinted>2012-01-19T08:57:00Z</cp:lastPrinted>
  <dcterms:modified xsi:type="dcterms:W3CDTF">2025-02-25T14:04:00Z</dcterms:modified>
  <cp:revision>31</cp:revision>
  <dc:subject/>
  <dc:title/>
</cp:coreProperties>
</file>