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/>
        <w:t>Климовских Г.В.</w:t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г.Чита, ЧТОТиБ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color w:val="181818"/>
        </w:rPr>
      </w:pPr>
      <w:r>
        <w:rPr>
          <w:b/>
        </w:rPr>
        <w:t>Опыт работы в дистанционном режиме: проблемы и перспектив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тельной особенностью современного этапа развития российского образования, является широкое внедрение в образовательный процесс элементов дистанционного обучения, обусловленное в первую очередь развитием информационных и телекоммуник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станционное обу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ДО) — это взаимодействие преподавателя и обучающихся между собой на расстоянии, отражающее все присущие образовательному процессу компоненты (цели, содержание, методы, организационные формы, средства обучения) и реализуемое специфичными средствами Интернет-технологий или другими средствами, предусматривающими интерактив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ое обучение было впервые внедрено в Великобритании и сейчас активно используется в Европе для получения дополнительного образования. В России официальной датой начала развития дистанционного обучения можно считать 30 мая 1997 года, когда вышел приказ № 1050 Министерства образования РФ, позволяющий проводить экспериментальное дистанционное обучение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ое обучение позволяет получить образование бесконтактным (внеаудиторным) способом с использованием новых образовательных технологий и современных информационных и коммуникационных возможностей, включая телекоммуникации, видеоконференции, мультимедиа, интернет-технологии и т. 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технологии дистанционного образования развиваются очень активно, и если в недалеком прошлом в распоряжении преподавателя была лишь электронная почта, то теперь специальные образовательные ресурсы и платформы позволяют организовать учебный процесс, ни в чем не уступающий по своим дидактическим возможностям традиционному, а во многом и превосходящий 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ое обучение для большинства средне профессиональных образовательных организаций является инновационным направлением работы, имеющим огромные перспективы дальнейшего развития. Это связано и с введением новых Федеральных государственных общеобразовательных стандартов, предполагающих формирование универсальных учебных навыков еще на уровне начальной школы, а значит, как следствие, предпосылок для создания мотивации к самостоятельному получению зна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, с  какими проблемами преподаватели и студенты сталкиваются при дистанционном обуч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1) отсутствие личного общения с преподава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.е не получится в любое удобное время найти преподавателя, чтобы он объяснил непонятную тему, поставил зачет во внеурочное время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Студентам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риучить себя к дисциплине и фиксированию сложных моментов, чтобы потом, во время занятия можно задать интересующие вопросы и ничего не упустить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2) технические проблемы в ходе дистанционного обуч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возможно в один миг решить вопрос связи преподавателя с десятками студентов по сети для проведения лекции. Один может не слышать, а другой не видеть. Перевод на дистанционное обучение связан с огромными финансовыми затратами. Кроме оснащения всех преподавателей и студентов нужными техническими средствами и ПО нужно найти и подготовить специальные кадры, которые будут помогать решать проблемы технического характера в процессе обучения. Однако, возможно использовать уже готовые решения, популярные во всем мире. Можно взять успешный опыт онлайн-школ и курсов. Использовать опробованные средств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видео-конференций Zoom – здесь каждый участник может задавать свои вопросы и видеть собеседни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менты совместной работы над документами Google Classroom и Google Doc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тформы с готовым контентом для самостоятельной работы дома (типа Яндекс.Учебник, Учи.ру, ЯКласс, МЭШ, РЭШ, InternetUrok.r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3) не любую профессиональную практику можно освоить дистанционно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4) отсутствие самомотивации и самодисциплин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е у всех достаточно силы воли и поддержания мотивации к обучению. Преподавателю требуется регулярный контроль и личный контакт со студентами. Особенно это важно для первокурсников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5) студент не может сравнивать свои достижения с достижениями сокурс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Речь идет не об оценках, а о работе на занятиях. Ответ у доски, навыки работы на семинарах, выступления на конференции и другое. При ДО это затруднительно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6) отстраненная оценка материа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традиционном обучении есть шанс, что эмоциональная окраска и темперамент живой речи преподавателя могут «заразить» и студентов, облегчить понимание тяжелого материала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7) преподавателю сложно оценить невербальные показатели усвоения и понимания материал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понятные взгляды, длительное молчание после подачи материала, задаваемые вопросы – по всему этому можно оценить степень понимания информации. При необходимости преподаватель может даже найти слабое место и его пояснить здесь и сейчас, приводя новые примеры, изменяя темп речи и даже способ подачи материала. ДО же ограничивается подачей и контролем, потому что такой тесной связи с обучающимися нет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8) обезличивание преподавателя и студентов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да преподаватель видит перед собой ученика, он видит личность: со своими достоинствами и недостатками, проблемами и жизненной ситуацией, особенностями усвоения информации. Все это позволяет подходить к каждому индивидуально. И вот тут возникают основные сложности дистанционного обучения. При ДО учеников воспринимают как объектов, общую массу. Это создает определенные психологические проблемы в организации эффективного дистанционного обучения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9) соблазн несамостоятельной учебы и не выполнения домашнего зад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лючевая проблема контроля при тестировании, экзамене - аутентификация пользователя, исключение использования шпаргалок для ответов и материалов интернета, открытых на том же компьютере в другом окне. Невозможно наблюдать, кто и каким образом проходит тестирование. В ряде случаев это является проблемой и требует установки двух видеокамер: фронтальной и за спиной обучающего, соответствующего программного обеспечения (дополнительные серьезные затраты для студентов) и умений пользовател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0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едрение дистанционных форм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ыявляет, также целый ряд пробл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здание нормативно-правовой основы дистанцион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ормативно-правовая база должна регулировать все отношения в системе организации и проведения дистанционного обучения. Дистанционное обучение – процесс значительно более трудоемкий, чем очное. Урок для 25 человек – это одно, а проведение занятия с теми же 25 учениками дистанционно – это совсем другое. Для этого потребуется значительно больше времени и хотя бы потому, что информация вводится через клавиатуру. И комментирование заданий учащихся, даже если они идут от групп, требует значительных временных затра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дготовка преподавателей дистанцион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еподаватель дистанционного обучения должен владеть всем арсеналом пользовательских навыков работы с применением ИКТ, интернет-технологий. Но главное все-таки – психолого-педагогическое мастерство преподавателя. В отличие от очных форм обучения преподавателю дистанционного обучения необходимо уметь определять психологический настрой и психологические особенности своих студентов на расстоянии, чтобы больше внимания уделять, например, интровертам, стимулируя их к активной деятельности в форумах, чатах, пр., подчас сдерживать пыл экстравертов и т.д. Приходится предотвращать конфликтные ситуации. Необходимо формировать культуру коммуникации в сетях. Все это требует достаточно сложных знаний и умений со стороны педагога, специальной и достаточно серьезной подгото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здание учебно-материального обеспечения дистанционного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ля обучения преподавателей разработке своих курсов для дистанционной формы требуется много времени, да и работать они должны совместно с программистами, поскольку создание курса это не только большая методическая, но и квалифицированная техническая работа. Готовые (не требующие доработки) курсы не всегда бесплатные и их стоимость достаточно высока. И тогда встает вопрос создания дистанционных курсов. А для этого необходимы значительные усилия не только программистов, специалистов в области компьютерных коммуникаций, интернет-технологий, но и специалистов в предметных областях, методистов, хорошо знакомых со спецификой интернет и коммуникационных технологий, знакомых с современными тенденциями в системе образования, современными концепциями, теориями, педагогическими технологиями, психологическими особенностями взаимодействия в сети и п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ое образование позволяет реализовать два основных принципа современного образования – “образование для всех” и “образование через всю жизнь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числим перспективы дистанционного 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щная технологическая и методологическая база открытого образования является хорошим трамплином для его разви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кальная доступность, которой способствует модульное построение курсов. Каждый может выбрать себе курсы по потребности и, естественно, количество их комбинаций многократно превосходит количество возможных специальностей очного или заочного обучения. Кто-то учится с перерывами, стараясь максимально использовать все идеи курса, реализовать их на практике, а другой изучает одновременно несколько курсов. В целом же студент может постепенно достигать любых уровней квалифик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носительно низкие затраты на обучение, что связано с малой потребностью в аудиториях и преподавателях, а также отсутствием необходимости поездки студента на сессию. Особенно важно эта для взрослых людей, в стоимость обучения которых необходимо включать и недополученную заработную плат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сокая мобильность. Мировой опыт показывает, что дистанционное обучение менее консервативно по отношению к вновь возникшим направлениям деятельности человека, нежели очное. Тиражировать хорошие учебники дешевле, чем профессо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я свободного времени. В основном учатся дома (или на работе) и не тратят время на поездку. Кроме того, можно учиться в удобные моменты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с использованием дистанционных образовательных технологий значительно расширяет возможности получения образования (детьми-инвалидами и детьми, пропускающими уроки по состоянию здоровья), позволяет во многих случаях обеспечить освоение обучающимся образовательной программы в полном объеме, способствует развитию у студента навыка самообразования, эффективной и продуктивной деятельности, а также возникновению устойчивой мотивации познавательной деятельности по многим направлениям, что способствует повышению качества образованност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четание дистанционных и очных форм обучения представляется на сегодняшний день наиболее перспективной и востребованной для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десь также требуется определенная правовая поддержка профильных курсов, практических и лабораторных работ, выполняемых виртуально, тестирования и п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рспективы дистанцион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амках средне профессиональных образователь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учебного процесса с использованием информационной среды дистанционного обучения позволят решить не только проблему обучения детей с особенностями развития, но и проблему компенсации пробелов в знаниях для следующих категорий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занимающиеся углублённо по определённым дисциплинам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ющие на занятиях по болезни в течение учебного года;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ующие на занятиях по личным причинам (например, участники спортивных соревнований).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станционное образование можно использова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предпрофильной подготовке и профильном об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азработка дистанционных элективных курсов для школы может помочь в самоопределении учащихся. Учащиеся, оставаясь на своих местах в классе, могут дистанционно освоить базовые и профильные предметы учебного плана выбранного ими профиля или элективные курсы, по которым в штате образовательного учреждения отсутствуют педагоги, получив доступ к соответствующему сетевому ресурсу и педагогическое сопровождение к н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информационная среда дистанционного обучения может быть основой для самостоятельной познавательной, творческо-поисковой деятельности учащихся, которая становится важнейшим компонентом учеб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ый подход в построении учебного материала сетевых учебных курсов способствует развитию у обучающегося навыка самообразования, эффективной и продуктивной деятельности, а также возникновению устойчивой мотивации познавательной деятельности по многим направлениям, что способствует повышения качества образованности студ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ечно же, дистанционное образование не может заменить очное. Однако разумное сочетание различных форм обучения позволит решить одну из важнейших задач модернизации среднего профессионального образования – задачу разностороннего развития обучаемых, их способностей, умений и навыков самообразования, формирования готовности и способностей адаптироваться к меняющимся социальным усло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станционную форму обучения специалисты по стратегическим проблемам образования называют образовательной системой XXI 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общественного прогресса, ранее сосредоточенные в техносфере сегодня концентрируются в инфосфере. Наступила эра информатики. Переживаемую фазу ее развития можно характеризовать как телекоммуникационную. Эта фаза общения, фаза трансфера информации и знаний. Обучение и работа сегодня - синонимы: профессиональные знания стареют очень быстро! Мировая телекоммуникационная инфраструктура дает сегодня возможность создания систем массового непрерывного самообучения, всеобщего обмена информацией, независимо от временных и пространственных поя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удущее за системой, которая сочетает как традиционное, так и дистанционное и цифровые технологии обучения. Этот симбиоз «цифры» и обычного образования станет основой, а дистанционное обучение войдет в 21 век как самая эффективная система подготовки и непрерывного поддержания высокого квалификационного уровня специалис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3:00Z</dcterms:created>
  <dc:creator>user</dc:creator>
  <dc:description/>
  <dc:language>en-US</dc:language>
  <cp:lastModifiedBy>user</cp:lastModifiedBy>
  <dcterms:modified xsi:type="dcterms:W3CDTF">2025-03-13T16:36:00Z</dcterms:modified>
  <cp:revision>1</cp:revision>
  <dc:subject/>
  <dc:title/>
</cp:coreProperties>
</file>