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занятия в средней группе по рисованию «Мо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ление умения изображать группу людей – семью, передавая характерные особенности каждого члена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Style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творческое воображение, мышление;</w:t>
      </w:r>
    </w:p>
    <w:p>
      <w:pPr>
        <w:pStyle w:val="Style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азвивать умение рассуждать и делать выводы;</w:t>
      </w:r>
    </w:p>
    <w:p>
      <w:pPr>
        <w:pStyle w:val="Style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видеть красоту созданного об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: </w:t>
      </w:r>
    </w:p>
    <w:p>
      <w:pPr>
        <w:pStyle w:val="Style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ребенка представление о семье, людях, живущих с ним; </w:t>
      </w:r>
    </w:p>
    <w:p>
      <w:pPr>
        <w:pStyle w:val="Style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креплять умение рисовать портрет человека.</w:t>
      </w:r>
    </w:p>
    <w:p>
      <w:pPr>
        <w:pStyle w:val="Style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учить детей правильно называть членов своей семьи;</w:t>
      </w:r>
    </w:p>
    <w:p>
      <w:pPr>
        <w:pStyle w:val="Style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понятия портрет, семейный портр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ные:  </w:t>
      </w:r>
    </w:p>
    <w:p>
      <w:pPr>
        <w:pStyle w:val="Style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у ребенка чувства любви, заботы и уважения по отношению к род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: альбомные листы, краски, непроливайки, технологическая карта, цветные карандаши, портрет, семейный портр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 занят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Здравствуйте ребята. Давайте начнем наше занятие. А чтобы узнать, о чем мы будем сегодня говорить, попробуйте отгадать загадк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мудрые дедули,</w:t>
        <w:br/>
        <w:t>Две бабули – красотули,</w:t>
        <w:br/>
        <w:t>Папа, мамочка и я</w:t>
        <w:br/>
        <w:t>Это вся моя… (семья)</w:t>
        <w:br/>
        <w:br/>
        <w:t xml:space="preserve">Верно, вы догадались, о чем мы будем сегодня говорить? (ответы детей) </w:t>
        <w:br/>
        <w:t>Ребята, что такое семья? (ответы детей)</w:t>
        <w:br/>
        <w:t xml:space="preserve">Семья - это взрослые и дети, которые живут вместе, любят друг друга, заботятся друг о друге. Какой должна быть семья? (ответы детей)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я принесла картины. Давайте их рассмотрим. Вот первая. Скажите, что на ней нарисовано? (ответы детей) А как называется картина, на которой изображен человек? (ответы детей). </w:t>
        <w:br/>
        <w:t xml:space="preserve">Так, молодцы. А теперь посмотрите на вторую картину. Что на ней изображено? (ответы детей). А как можно назвать картину, на которой изображена семья? (ответы детей). Верно, это семейный портр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 теперь мы с вами поиграем в игру «Назови ласково». (Игра с мячом) В семье друг друга принято называть ласковыми именами, нежно, потому что друг друга любят. Сейчас мы поиграем в игру и узнаем, как вас ласково называют ваши близкие. (Воспитатель называет первое слово, дети продолжаю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Физ. минутка </w:t>
        <w:br/>
        <w:t>Раз - подняться, потянуться, (Потянулись.)</w:t>
        <w:br/>
        <w:t>Два - согнуться, разогнуться, (Прогнули спинки, руки на поясе.)</w:t>
        <w:br/>
        <w:t>Три - в ладоши три хлопка, (Хлопки в ладоши.)</w:t>
        <w:br/>
        <w:t>Головою три кивка. (Движения головой.)</w:t>
        <w:br/>
        <w:t>На четыре - руки шире, (Руки в стороны.)</w:t>
        <w:br/>
        <w:t>Пять - руками помахать, (Махи руками.)</w:t>
        <w:br/>
        <w:t>Шесть — на место сесть опять. (Присел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олодцы, ребята. Давайте, мы с вами сядем за столы. Предлагаю сделать сюрприз своей семье! Порадовать своих близких людей - нарисовать и подарить им семейный портрет! Для начала посчитайте всех членов семьи. Затем распределите на листе место для каждого из близких людей. Продумайте кто в чем будет одет. Цвет одежды подбирать в зависимости от того, кто нарисован.</w:t>
        <w:br/>
        <w:t>Маме, бабушке, дочке можно «подарить» бусы, заколки, бан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Но сначала, мы с вами разомнем наши пальчики. Пальчиковая игра «Дружная семья». </w:t>
        <w:br/>
        <w:t>Этот пальчик – дедушка,</w:t>
        <w:br/>
        <w:t>Этот пальчик – бабушка,</w:t>
        <w:br/>
        <w:t>Этот пальчик – папочка,</w:t>
        <w:br/>
        <w:t>Этот пальчик – мамочка,</w:t>
        <w:br/>
        <w:t>А вот этот пальчик – я,</w:t>
        <w:br/>
        <w:t>Вместе – дружная сем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ети берут приготовленный материал для рисования и рисуют. В процессе рисования помогать тем, кто затрудняется – располагать изображения на листе, определить последовательность рисования изображений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абот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мы сегодня рисовали? (свою семью). Ваши близкие будут рады рассмотреть ваши рисунк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ы вырастите и у вас у каждого будет своя семья такая же дружная, самая лучшая, где будут друг другу рады, прийти на помощь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Абзац списка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54:00Z</dcterms:created>
  <dc:creator>Kindergarden</dc:creator>
  <dc:description/>
  <dc:language>en-US</dc:language>
  <cp:lastModifiedBy>Александра</cp:lastModifiedBy>
  <dcterms:modified xsi:type="dcterms:W3CDTF">2021-02-20T05:09:00Z</dcterms:modified>
  <cp:revision>4</cp:revision>
  <dc:subject/>
  <dc:title/>
</cp:coreProperties>
</file>