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У РК «Матросовская коррекцион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Методическая разработка урока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Тем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Животные саванн, степей, полупустынь, гор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8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работала учитель географии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истафорова Н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ивотные саванн, степей, полупустынь, го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зовательны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представлений о животном мире Южной Амер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животными саванн, степей, полупустынь и г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ррекционна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амяти (через вопросно-ответную форму рабо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мышления (синтез) (через практическую работу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речи (через полные ответы на вопрос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на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оспитывать доброжелательное отношение в коллекти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у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. Организационный моме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. Проверка домашнего за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прошлом уроке вам задавали домашнее зад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Давайте вместе вспомним, какую тему вы изучали (Растительность саванн, степей, пустынь и горных районов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кажите о разнообразии растений в зоне степей и Южной Амер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авните пустыни Африки и Южной Амер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ставление оцен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. Сообщение темы у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у нас сегодня интереснешняя тема на уроке. Кто  знает какие животные обитают в Южной Америке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но ребят. И сегодня мы по путешествуем по территориям Южной Америке и узнаем как живут животные этого матер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изучаем тему: Животные саванн, степей, полупустынь и гор. Запишите тему к себе в тетрадь и отметьте сегодняшнее числ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. Работа по теме у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й мир южноамериканских саванн беднее, чем африканских. Из копытных животных здесь обитают мелкие олени и небольшие дикие свиньи, которые называются пекари. От европейских диких свиней они отличаются пахучей железой на спине, с помощью которой метят свою территор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мерках на охоту выходят броненосцы, иногда встречаются большие муравь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ткрытых пространств пампы характерны быстробегущие животные: олени, ламы. Широко распространены в пампе красная и мелкая серая лисицы. В степях Южной Америки живет гривистый волк (а прочитаем нам про него … стр. 150 2 абзац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же на территории саванн обитают вискачи крупные грызуны с полосатой мордой. Они роют под землей сложные длинные но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берегам рек и озер водятся нутр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й крупным животным территории саванн является пума (а прочитает нам про нее … стр. 150 5 абзац). Так же там обитают самые крупные птицы в мире которые называются нанду (а прочитает нам про нее… стр. 150 6 абзац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е распространенные птицы  в пампе - мартинета и печник. У мартинеты коричневое оперение, она напоминает куропатку. Печник-птица величиной с дрозда. Свое название она получила из-за того что ее гнездо по форме похоже на глиняную печь для выпечки хлеб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ичные животные Анд - ламы (рис. 141 стр. 150). Коренные жители гор издавна приручили этих животных. Они могут переносить тяжелые грузы из их шерсти изготавливают теплые ткани. Дикие родственники ламы-гуанако и викунья. Гуанако может жить как в горах, так и на равнинах. Это очень высокие и быстрые животные. Живут гуанако стадами, состоящими из нескольких самок и одного самц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уньи обитают на склоне гор. При виде опасности самец издает громкий рев. При беги они могут развивать скорость до 50 км в ч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ндах в высокогорных лесах водится очковый медведь. Его так называют за желтые круги вокруг глаз. Очковые медведи живут в гнездах из веток, которые строит на высоких деревьях. Питается в основном побегами паль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ысокогорьях водятся грызуны-шиншиллы. Это маленькие зверьки с ценным красивым мехом, из-за которого они были почти истреблены. Мягкий и густой мех спасает их от холода. Гнезда они устраивают в пустотах между камн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калистой местности, вблизи плодородных долин ручьев и рек обитают гремучие змеи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ак о каких животных вы сегодня узнали?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кое животное вам больше всего понравилось и почему?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. Физкультминутка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се по порядку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м дружно на зарядку (руки на поясе)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у согнули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подняли, помахали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и за спину их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нулись через правое плечо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евое еще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присели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чки задели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поднялась,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ли руки вниз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6 Практическая работа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Для того чтобы запомнить животных, с которыми мы сегодня познакомились. вам необходимо заполнить карточки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шите название животных:</w:t>
      </w:r>
    </w:p>
    <w:tbl>
      <w:tblPr>
        <w:tblW w:w="7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4"/>
      </w:tblGrid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940" w:dyaOrig="56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9pt;height:90pt" filled="f" o:ole="">
                  <v:imagedata r:id="rId3" o:title=""/>
                </v:shape>
                <o:OLEObject Type="Embed" ProgID="" ShapeID="ole_rId2" DrawAspect="Content" ObjectID="_754502070" r:id="rId2"/>
              </w:objec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20" w:dyaOrig="5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96pt" filled="f" o:ole="">
                  <v:imagedata r:id="rId5" o:title=""/>
                </v:shape>
                <o:OLEObject Type="Embed" ProgID="" ShapeID="ole_rId4" DrawAspect="Content" ObjectID="_921075743" r:id="rId4"/>
              </w:objec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145" w:dyaOrig="359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86.95pt" filled="f" o:ole="">
                  <v:imagedata r:id="rId7" o:title=""/>
                </v:shape>
                <o:OLEObject Type="Embed" ProgID="" ShapeID="ole_rId6" DrawAspect="Content" ObjectID="_1540192798" r:id="rId6"/>
              </w:objec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6975" w:dyaOrig="4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4pt;height:78pt" filled="f" o:ole="">
                  <v:imagedata r:id="rId9" o:title=""/>
                </v:shape>
                <o:OLEObject Type="Embed" ProgID="" ShapeID="ole_rId8" DrawAspect="Content" ObjectID="_1459217839" r:id="rId8"/>
              </w:objec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rPr/>
      </w:pPr>
      <w:r>
        <w:rPr/>
        <w:t>Подпишите название животных:</w:t>
      </w:r>
    </w:p>
    <w:tbl>
      <w:tblPr>
        <w:tblW w:w="8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2"/>
      </w:tblGrid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015" w:dyaOrig="6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75pt" filled="f" o:ole="">
                  <v:imagedata r:id="rId11" o:title=""/>
                </v:shape>
                <o:OLEObject Type="Embed" ProgID="" ShapeID="ole_rId10" DrawAspect="Content" ObjectID="_1095035427" r:id="rId10"/>
              </w:objec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335" w:dyaOrig="5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9pt;height:82.45pt" filled="f" o:ole="">
                  <v:imagedata r:id="rId13" o:title=""/>
                </v:shape>
                <o:OLEObject Type="Embed" ProgID="" ShapeID="ole_rId12" DrawAspect="Content" ObjectID="_2002975306" r:id="rId12"/>
              </w:objec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40" w:dyaOrig="12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98.95pt" filled="f" o:ole="">
                  <v:imagedata r:id="rId15" o:title=""/>
                </v:shape>
                <o:OLEObject Type="Embed" ProgID="" ShapeID="ole_rId14" DrawAspect="Content" ObjectID="_10083357" r:id="rId14"/>
              </w:objec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230" w:dyaOrig="408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91.45pt" filled="f" o:ole="">
                  <v:imagedata r:id="rId17" o:title=""/>
                </v:shape>
                <o:OLEObject Type="Embed" ProgID="" ShapeID="ole_rId16" DrawAspect="Content" ObjectID="_1023919320" r:id="rId16"/>
              </w:objec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7 Итог уро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вы узнали на уроке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ой материк напоминает Южная Америка по своему растительному и животному мир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кажите о разнообразии животного мира зоны степей Южной Амер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кажите об одном из представителей животного мира Ан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нравился ли вам наш урок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8.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Домашнее задани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.149-151 чит. Ответить на вопросы. Нарисуйте одно из животных обитающего на этом материке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1730" cy="657098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07730" cy="637222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0" cy="68402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82355" cy="649414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15475" cy="590423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8549640" cy="641223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3610" cy="642239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03970" cy="6529070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8:00Z</dcterms:created>
  <dc:creator>1</dc:creator>
  <dc:description/>
  <dc:language>en-US</dc:language>
  <cp:lastModifiedBy>1</cp:lastModifiedBy>
  <cp:lastPrinted>2024-03-12T13:18:00Z</cp:lastPrinted>
  <dcterms:modified xsi:type="dcterms:W3CDTF">2025-03-05T09:28:00Z</dcterms:modified>
  <cp:revision>2</cp:revision>
  <dc:subject/>
  <dc:title/>
</cp:coreProperties>
</file>