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Использование кейс-технологии в обучении истории и обществознани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ак превратить традиционное обучение, направленное на накопление знаний, умений и навыков, в процесс развития личности? Какие технологии выбрать, чтобы научить обучающегося самостоятельно добывать информацию, достигать цели? Каким образом устранить однообразие образовательной среды и монотонность учебного процесса? Эти и другие вопросы возникают сегодня перед учителем. В условиях реализации требований ФГОС актуальной, на наш взгляд, становится кейс-технолог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ейс-технологии в обучении позволяет учителю создать на уроке благоприятную среду для отработки практических умений, необходимых обучающимся для грамотной работы с различной информацией, позволяет активизировать теоретические знания и практический опыт обучаемых, их способность высказывать свои мысли, идеи, предположения, умение выслушать альтернативную точку зрения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ейс технологии или кейс методы обучения – сравнительно новое явление. Между тем, кейс метод как форма обучения возник ещё в начале прошлого века на базе школы бизнеса Гарвардского университета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 происхождение термина одни исследователи связывают с английским словом «Case» (портфель, чемоданчик),  другие - с латинским словом «Casus» (сложный, запутанный случай).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ется, и те и другие в чём-то правы, поскольку суть метода состоит в том, что учащиеся получают пакет (кейс) заданий, не имеющих точного решения. Соответственно от учащихся, требуется либо выявить проблему и пути её решения либо выработать варианты выхода из сложной ситуации, когда проблема обозначена.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кейс– метода заключаются в: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изации учащихся, что, в свою очередь, повышает эффективность обуч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и мотивации к учебному процессу;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ботке умений работы с информацией, в том числе умения затребовать дополнительную информацию, необходимую для уточнения ситуа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и делать правильный вывод на основе группового анализа ситуации;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и навыков четкого и точного изложения собственной точки зрения в устной и письменной форме, убедительно отстаивать и защищать свою точку зр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ботке навыков критического оценивания различных точек зрения, осуществлении самоанализа, самоконтроля и самооценки.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кейс-метода заключается в следующем: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заданий для возможности использования разных путей реш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чно–модульное построение изучение нового материала.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самостоятельной работы учащихся при подготовке к уроку, при работе с кейсом.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ние, обмен ответами между учащимися.</w:t>
      </w:r>
    </w:p>
    <w:p>
      <w:pPr>
        <w:pStyle w:val="Normal"/>
        <w:numPr>
          <w:ilvl w:val="0"/>
          <w:numId w:val="1"/>
        </w:numPr>
        <w:shd w:fill="FFFFFF" w:val="clear"/>
        <w:ind w:left="0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нтрация всех видов деятельности по этапам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ейсов: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и-иллюстрации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и-упражнения;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и-оцен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и-проблемы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йс-метод помогает придать новое свежее звучание, казалось бы, давно избитым и наскучившим проблемным вопроса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используются кейсы различной степени сложности. 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ервая степень</w:t>
      </w:r>
      <w:r>
        <w:rPr>
          <w:color w:val="000000"/>
          <w:sz w:val="28"/>
          <w:szCs w:val="28"/>
        </w:rPr>
        <w:t xml:space="preserve"> предполагает наличие практической ситуации и её решения. Учащимся предлагается определить, подходит ли решение для данной ситуации и возможно ли иное решени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торая степень сложности:</w:t>
      </w:r>
      <w:r>
        <w:rPr>
          <w:color w:val="000000"/>
          <w:sz w:val="28"/>
          <w:szCs w:val="28"/>
        </w:rPr>
        <w:t xml:space="preserve"> существует некая практическая ситуация – необходимо найти ее решение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ретья степень сложности:</w:t>
      </w:r>
      <w:r>
        <w:rPr>
          <w:color w:val="000000"/>
          <w:sz w:val="28"/>
          <w:szCs w:val="28"/>
        </w:rPr>
        <w:t xml:space="preserve"> наличествует практическая ситуация – необходимо определить проблему и найти пути ее решени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й может быть множество, и почти все варианты имеют право на существование, аргументацию и обсуждение. Кейс может быть представлен в виде всего лишь одного предложения – цитаты из текста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ленные в письменном виде, эти кейсы читаются, изучаются и обсуждаются учащимися и составляют основу беседы, дискуссии под руководством преподавателя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тивные кейсы на уроках истории могут быть связаны с составлением хронологических таблиц событий и даже с составлением карт маршрута 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ейсов одинаково эффективно в групповой работе, в работе в парах, в индивидуальной работе. Результат решения кейсов может быть представлен в виде презентации, защиты проекта, сочинения-миниатюры, устного выступления и так далее.</w:t>
      </w:r>
    </w:p>
    <w:p>
      <w:pPr>
        <w:pStyle w:val="Normal"/>
        <w:jc w:val="center"/>
        <w:rPr/>
      </w:pPr>
      <w:r>
        <w:rPr/>
        <w:t>Примерная схема обучения по кейс-мет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Разработка кейса  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Определение списка необходимой литературы.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Разработка плана урока.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Руководство групповой работой.  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Организация итогового обсуждения.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ценка работы учащихся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олучение кейса.  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Изучение литературы.  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Самостоятельная подготовка. 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Организация предварительного обсуждения.  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Изучение дополнительной информации для овладения материалом учебной темы и выполнения заданий.  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едоставление и отстаивание своего варианта решения.  - Выслушивание точек зрения других участников.</w:t>
            </w:r>
          </w:p>
          <w:p>
            <w:pPr>
              <w:pStyle w:val="Normal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так, сущность кейс-технологии – это  обучение с помощью анализа конкретных ситуаций; создание проблемной ситуации на основе фактов из реальной жизни;  подача учебного материала в виде проблем (кейсов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кейс-технологии на уроках   истории и обществознания позволяет учителю не только максимально реализовывать учащимся свои способности, но и развивать и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кейс-метод это метод активного проблемно-ситуационного анализа, основанный на обучении путем решения конкретных задач-ситуаций (кейсов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ное его предназначение – развивать способность находить решение проблемы и учиться работать с информацией.</w:t>
      </w:r>
      <w:r>
        <w:rPr>
          <w:color w:val="77933C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 этом акцент делается не на получение готовых знаний, а на их выработку, на сотворчество учителя и ученика! 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3:00Z</dcterms:created>
  <dc:creator>RePack by SPecialiST</dc:creator>
  <dc:description/>
  <cp:keywords/>
  <dc:language>en-US</dc:language>
  <cp:lastModifiedBy>Пользователь</cp:lastModifiedBy>
  <dcterms:modified xsi:type="dcterms:W3CDTF">2025-03-24T06:20:00Z</dcterms:modified>
  <cp:revision>18</cp:revision>
  <dc:subject/>
  <dc:title/>
</cp:coreProperties>
</file>