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/>
        <w:t>Мастер-класс по изготовлению ёлочки из синельной проволоки!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Назначение: украшение интерьера к празднику, елка на Новый год, поделка на выставку, подарок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Цель: создание поделки к празднику, подарка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Задачи:</w:t>
      </w:r>
    </w:p>
    <w:p>
      <w:pPr>
        <w:pStyle w:val="Normal"/>
        <w:spacing w:before="0" w:after="0"/>
        <w:ind w:firstLine="709"/>
        <w:jc w:val="both"/>
        <w:rPr/>
      </w:pPr>
      <w:r>
        <w:rPr/>
        <w:t>познакомить с видами и способом изготовления поделок из синельной проволоки, как средством развития творческого потенциала детей;</w:t>
      </w:r>
    </w:p>
    <w:p>
      <w:pPr>
        <w:pStyle w:val="Normal"/>
        <w:spacing w:before="0" w:after="0"/>
        <w:ind w:firstLine="709"/>
        <w:jc w:val="both"/>
        <w:rPr/>
      </w:pPr>
      <w:r>
        <w:rPr/>
        <w:t>развивать мелкую моторику рук;</w:t>
      </w:r>
    </w:p>
    <w:p>
      <w:pPr>
        <w:pStyle w:val="Normal"/>
        <w:spacing w:before="0" w:after="0"/>
        <w:ind w:firstLine="709"/>
        <w:jc w:val="both"/>
        <w:rPr/>
      </w:pPr>
      <w:r>
        <w:rPr/>
        <w:t>развивать воображение, фантазию;</w:t>
      </w:r>
    </w:p>
    <w:p>
      <w:pPr>
        <w:pStyle w:val="Normal"/>
        <w:spacing w:before="0" w:after="0"/>
        <w:ind w:firstLine="709"/>
        <w:jc w:val="both"/>
        <w:rPr/>
      </w:pPr>
      <w:r>
        <w:rPr/>
        <w:t>воспитывать усидчивость, терпение, радость от изготовления поделок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Мастер-класс по изготовлению ёлочки из синельной проволоки</w:t>
      </w:r>
    </w:p>
    <w:p>
      <w:pPr>
        <w:pStyle w:val="Normal"/>
        <w:spacing w:before="0" w:after="0"/>
        <w:ind w:firstLine="709"/>
        <w:jc w:val="both"/>
        <w:rPr/>
      </w:pPr>
      <w:r>
        <w:rPr/>
        <w:t>Синельная проволока чудесный материал для творчества! С помощью синельной проволоки можно сделать необычные поделки своими руками, привлекая к творчеству детей! Причем работать с пушистой проволокой очень просто! Это универсальный материал для поделок. Её преимущество заключается в гибкости. Пушистая проволока очень мягкая и позволяет творить практически все, начиная с объемных игрушек и зверушек, до красочных украшений. Поделки для детей из пушистой проволоки – это всегда источник большого количества положительных эмоций и неисчерпаемого творческого вдохновения. Сам процесс работы с пушистой (синельной) проволокой сопровождается массой приятных ощущений, способствует развитию тактильной чувствительности пальчиков ребенка и делаем его руки более ловкими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Синельная проволока универсальный материал, в любой момент неудавшуюся часть поделки можно раскрутить и сделать все заново или вовсе новое изделие. Несмотря на то, что такая проволока достаточно гибкая, она так же отлично держит форму, даже при соединении с другими поверхностями и материалами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Новогодние поделки из пушистой синельной проволоки под силу освоить каждому и сделать елочку из синельной проволоки можно за несколько минут. Сложно представить Новый год без лесной красавицы. Новогодняя елка из проволоки прекрасно впишется в любой интерьер и станет украшением дома. Такие поделки могут иметь разные размеры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Для изготовления ёлочки понадобится : синельная проволока белого или зеленого цвета, конус (из картона, клеевой пистолет, линейка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Накручиваем синельную проволоку на линейку. Цель создание поделки к празднику подарка</w:t>
      </w:r>
    </w:p>
    <w:p>
      <w:pPr>
        <w:pStyle w:val="Normal"/>
        <w:spacing w:before="0" w:after="0"/>
        <w:ind w:firstLine="709"/>
        <w:jc w:val="both"/>
        <w:rPr/>
      </w:pPr>
      <w:r>
        <w:rPr/>
        <w:t>Аккуратно снимаем и пальцам разрезаем и формируем "хвою"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В зависимости от размера конуса делаем заготовки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Синельная проволока чудесный материал для творчества .С помощью синельной проволоки можно сделать необычные поделки своими руками привлекая к творчеству детей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клеиваем хвою ярусами, начиная с основания конуса, и до верхуш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Поделки из синельной и обычной проволоки проволокой очень просто. Это универсальный материал для поделок.Её преимущество заключается в гибкости . Пушистая проволока очень мягкая и позволяет творить практически все начиная с объемных игрушек и зверушек до красочных украшений</w:t>
      </w:r>
    </w:p>
    <w:p>
      <w:pPr>
        <w:pStyle w:val="Normal"/>
        <w:spacing w:before="0" w:after="0"/>
        <w:ind w:firstLine="709"/>
        <w:jc w:val="both"/>
        <w:rPr/>
      </w:pPr>
      <w:r>
        <w:rPr/>
        <w:t>Украшаем ёлочку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  </w:t>
      </w:r>
      <w:r>
        <w:rPr/>
        <w:t>Поделки для детей из пушистой проволоки это всегда источник большого количества положительных эмоций и неисчерпаемого творческого вдохнов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Спасибо за внимание и поддержку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E74B5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kern w:val="0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E74B5"/>
      <w:kern w:val="0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E74B5"/>
      <w:kern w:val="0"/>
      <w:sz w:val="28"/>
    </w:rPr>
  </w:style>
  <w:style w:type="character" w:styleId="5">
    <w:name w:val="Заголовок 5 Знак"/>
    <w:qFormat/>
    <w:rPr>
      <w:rFonts w:eastAsia="Times New Roman" w:cs="Times New Roman"/>
      <w:color w:val="2E74B5"/>
      <w:kern w:val="0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kern w:val="0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kern w:val="0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kern w:val="0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kern w:val="0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kern w:val="0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kern w:val="0"/>
      <w:sz w:val="28"/>
    </w:rPr>
  </w:style>
  <w:style w:type="character" w:styleId="Style8">
    <w:name w:val="Сильное выделение"/>
    <w:qFormat/>
    <w:rPr>
      <w:i/>
      <w:iCs/>
      <w:color w:val="2E74B5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E74B5"/>
      <w:kern w:val="0"/>
      <w:sz w:val="28"/>
    </w:rPr>
  </w:style>
  <w:style w:type="character" w:styleId="Style10">
    <w:name w:val="Сильная ссылка"/>
    <w:qFormat/>
    <w:rPr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1:37:00Z</dcterms:created>
  <dc:creator>Kate</dc:creator>
  <dc:description/>
  <cp:keywords/>
  <dc:language>en-US</dc:language>
  <cp:lastModifiedBy>Kate</cp:lastModifiedBy>
  <dcterms:modified xsi:type="dcterms:W3CDTF">2025-03-09T11:38:00Z</dcterms:modified>
  <cp:revision>1</cp:revision>
  <dc:subject/>
  <dc:title/>
</cp:coreProperties>
</file>