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Эффективные методы и  </w:t>
      </w:r>
      <w:r>
        <w:rPr>
          <w:rFonts w:cs="Times New Roman" w:ascii="Times New Roman" w:hAnsi="Times New Roman"/>
          <w:b/>
          <w:iCs/>
          <w:sz w:val="32"/>
          <w:szCs w:val="32"/>
        </w:rPr>
        <w:t>приемы при работе с текстом на уроках русского языка 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СТВУЙТЕ, УВАЖАЕМЫЕ КОЛЛЕГИ И Г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ступ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я решила приготовить мастер-класс, связанный с эффективными  методами  работы с текстом,  то столкнулась с небольшой проблемой: приближается окончание учебного года,  усталость, небольшое раздражение от объёма навалившейся работы – ВПР,ОГЭ,ЕГЭ, самокритика за уже прошедшие этапы!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верное, каждый  это испытывал не единожды. И когда эмоциональное напряжение достигло своего пика, я подумала: а не убить ли мне двух зайцев сразу: расслабиться и провести мастер-клас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 xml:space="preserve">Итак, начинаем мастер-класс  на тему: «Эффективные методы и  </w:t>
      </w:r>
      <w:r>
        <w:rPr>
          <w:rFonts w:cs="Times New Roman" w:ascii="Times New Roman" w:hAnsi="Times New Roman"/>
          <w:iCs/>
          <w:sz w:val="28"/>
          <w:szCs w:val="32"/>
        </w:rPr>
        <w:t>приемы при работе с текстом на уроках русского языка</w:t>
      </w:r>
      <w:r>
        <w:rPr>
          <w:rFonts w:cs="Times New Roman" w:ascii="Times New Roman" w:hAnsi="Times New Roman"/>
          <w:sz w:val="28"/>
          <w:szCs w:val="32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7538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Своё выступление я  бы хотела начать с притчи </w:t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«Главная задача учителя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Однажды ученики спросили учителя, какова его основная задача. Учитель, улыбнувшись, сказал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- Завтра вы об этом узнает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На следующий день ученики отправились на прогулку в гор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К обеду, уставшие и проголодавшиеся,  они сделали привал и решили пообедать. Овощи и рис, которые захватил с собой учитель, были весьма щедро посолены, а потому  ученикам захотелось пить. Они стали искать источник воды,  только учитель не участвовал в поисках. Так и не найдя воды, они вернулись обратн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Но тут учитель сказал: «Источник, который вы ищете, вон за тем холмом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Ученики утолили жажду, вернулись к учителю, принеся воды и для учителя. Но он отказался, показав на полный сосуд, стоявший у его ног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- Учитель, почему же ты сразу не дал нам воды, если она у тебя была? – спросили учени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- Я выполнял свою задачу: сначала я пробудил в вас жажду, которая заставила вас заняться поисками источника, так же как я пробуждаю в вас жажду знаний. Затем, когда вы отчаялись, я показал вам источник, чтобы поддержать вас. А,  взяв с собой воды, я подал вам пример того, что желаемое может быть совсем рядом, стоит лишь позаботиться об этом заране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- Значит главная задача учителя в том, чтобы пробуждать жажду знаний, поддерживать учеников и подавать им правильный пример? – спросили ученики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>- Нет, - ответил учитель, главная задача учителя – воспитать в ученике человечность и доброту, и принесенная вами для меня вода подсказывает мне, что свою главную задачу я пока что выполняю»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56355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тель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е в наших руках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ворить для других, помогать, отдавать свой опыт и верить, что этим я улучшаю качество жизни других людей. 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думаю, что нет такого учителя, которого не волновали бы вопросы: «Как сделать урок интересным и ярким? Как увлечь ребят своим предметом?» Какой современный учитель не мечтает о том, чтобы  ребята на его уроке работали творчески, добровольно? Я тоже всегда задавалась этим вопросом.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Беда в том, что желающих учиться год от года становится, увы, меньше, а не больше. А учитель хочет,  чтобы  любой ребенок  захотел  учиться,  нужно  увлечь их, заинтересовать. Для этого существуют  мотивирующие  приёмы,  я  представила  вам сейчас один  из  них -  приём «яркое  пятно», суть, которой  заключается  в  сообщении  классу    материала, захватывающего  внимание  учеников,  но обязательно  связанного  с  темой  урока. Материал может  быть разный.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В  качестве  «яркого пятна» могут быть использованы сказки  и  легенды,  фрагменты из художественной  литературы, притчи,  случаи  из  истории, различные опыты, ребусы,  кроссворды, шуточные стихотворения</w:t>
      </w:r>
      <w:r>
        <w:rPr>
          <w:rStyle w:val="C6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жде, чем перейти к демонстрации приемов работы с текстом, я хотела бы сказать, что на протяжении всей моей пед. деятельности (40 с лишним лет), я применяла различные методы. Хочу остановиться на нестандартных методах, которые использовала в своей работе. Это уроки-сказки, уроки-КВН, уроки-путешествия, уроки-аукционы, уроки-кроссворды и т.д. Детям они очень нравились, но я не получала желаемого результата. Для них это была просто игра, интересная, красочная, веселая, но она быстро забывалась, они просто не акцентировали внимания на цели таких уроков. Сейчас я применяю этот прием только в качестве «яркого пятна» или как этап урока (минут на 5-7), ну и, конечно, на Неделях русского язы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сказывая вам о методических приемах в моей работе я, конечно, не изобретаю велосипед. Многое новое из этих методов есть хорошо забытое старое, просто сейчас называется по-другому, есть и по-настоящему креативные методы и прие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.  Практическая демонстрация приемов. Комментарий к при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шему вниманию некоторые приемы работы с текстом, которые Вы будете реализовывать, работая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ы работают 7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итель оказывает помощь участникам групп.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 наработанными материалами выступает 1 представитель груп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Style13"/>
        <w:shd w:fill="FFFFFF" w:val="clear"/>
        <w:spacing w:lineRule="atLeast" w:line="300" w:before="0" w:after="15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ием 1         «Восстановление «испорченного»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ле изучения в 7 классе темы «Причастие» и «Деепричастие» предлагается исправить «испорченный»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: прочитайте «испорченный» текст. В нем выделено самое главное. Где нужно, устраните повторы и однообразие синтаксических конструкций, используя причастные и деепричастные обороты. Запишите исправленный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порить из-за тени осла» - поговор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говорка родилась из старинной басни. Путник ехал на осле. Осёл был нанят за деньг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утник на привале присел отдохнуть в тен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ень падала от животного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озяин осла запротестова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Хозяин осла заявил, что отдал внаймы только осл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озяин осла потребовал за его тень дополнительную пл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1C1C"/>
          <w:sz w:val="28"/>
          <w:szCs w:val="28"/>
          <w:lang w:eastAsia="ru-RU"/>
        </w:rPr>
        <w:t>Разгорелся ожесточённый спор. Дело дошло до суда. Выражение «Тень осла» стало обозначением нелепого спора. 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eastAsia="ru-RU"/>
        </w:rPr>
        <w:t>Спор затеян по пустякам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i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1C1C"/>
          <w:sz w:val="28"/>
          <w:szCs w:val="28"/>
          <w:lang w:eastAsia="ru-RU"/>
        </w:rPr>
        <w:t>( Э.А. Вартаньян «Из жизни слов»)</w:t>
      </w:r>
    </w:p>
    <w:p>
      <w:pPr>
        <w:pStyle w:val="Style13"/>
        <w:shd w:fill="FFFFFF" w:val="clear"/>
        <w:spacing w:before="0" w:after="12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Восстановленный тек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ить из-за тени осла» - поговорка,  родившаяся из старинной басни. Путник ехал на осле, нанятом за деньги, и на привале присел отдохнуть в тени, падавшей от животного,  хозяин которого запротестовал,  заявив, что отдал внаймы только осла, и потребовал за его тень дополнительную плату. Разгорелся ожесточенный спор. Дело дошло до суда. Выражение «тень осла» стало обозначением нелепого спора, затеянного по пустякам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 w:cs="Helvetica"/>
          <w:color w:val="333333"/>
          <w:sz w:val="4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ние 3</w:t>
      </w: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ем «Восстановление деформированного текста»</w:t>
      </w:r>
    </w:p>
    <w:p>
      <w:pPr>
        <w:pStyle w:val="Style13"/>
        <w:shd w:fill="FFFFFF" w:val="clear"/>
        <w:spacing w:before="0" w:after="125"/>
        <w:rPr/>
      </w:pPr>
      <w:r>
        <w:rPr>
          <w:color w:val="1C1C1C"/>
          <w:sz w:val="28"/>
          <w:szCs w:val="28"/>
          <w:shd w:fill="FFFFFF" w:val="clear"/>
        </w:rPr>
        <w:t>Этот прием помогает формировать умение устанавливать последовательность предложений в тексте, работать над осознанием связи между предложениями в тексте, устранять однообразие синтаксических конструкций и речевых повторов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</w:t>
      </w:r>
    </w:p>
    <w:p>
      <w:pPr>
        <w:pStyle w:val="Style13"/>
        <w:shd w:fill="FFFFFF" w:val="clear"/>
        <w:spacing w:before="0" w:after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еформированным текстом.</w:t>
      </w:r>
    </w:p>
    <w:p>
      <w:pPr>
        <w:pStyle w:val="Style13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ЦЫЙ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т жест возбудил в собаке жадное внима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Куцым произошло совершенно случайн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е было принято с полным сочувствие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 с той же минуты Куцый был принят в число экипажа «Могучего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чнев зашел в мелочную лавочку и через минуту бросил собаке куски черного хлеба и отрезки рубцов купленных на свои копейк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тились к боцману с просьбой испросить разрешение старшего офицер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о было в Кронштадте в один ненастный и холодный воскресный день дня за три до отхода «Могучего» трехмачтового военного судна в кругосветное плава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гда Кочнев стал шарить у себя в карманах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счастный вид ее возбудил жалость в матросах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решение было получен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ака подозрительно взглянула своими умными глазами на матроса но несколько дальнейших ласковых слов произнесенных доброжелательным тоном успокоили ее насчет недобрых намерений и она жалобно завыл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исывая ногами затейливые вензеля матрос Кочнев возвращался на корвет стоявший в военной гавани и заметил в переулке собаку прижавшуюся к водосточной трубе и вздрагивающую от холод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кромя как Куцым никак его не назвать предложил кто-т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ро она наевшись досыта заснула недалеко от камбуза и не веря своему счастью часто тревожно просыпалась во сн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атрос подошел ближе и погладил ее она лизнула ему руку тронутая лаской и завыла еще сильн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Ее стали гладить и повели кормить вниз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днялся вопрос какую дать кличку пс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ы брат чей будешь проговорил он останавливаясь около собак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бака с алчностью бросилась на пищу и в несколько секунд съела все и снова вопросительно смотрела на матрос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Жалкий вид этой бесприютной собаки тронул матрос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н ласково свистну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се посматривали на весьма неказистую собаку которая в ответ на ласковые взгляды повиливала обрубком хвоста и благодарно лизала руки матросов гладивших е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утро разбуженная чисткой верхней палубы собака испуганно озиралась но Кочнев значительно успокоил ее поставив перед ней чашку с жидкой кашицей которой завтракали матрос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пустя несколько времени когда палуба была вымыта Кочнев вывел ее наверх и предложил матросам оставить ее на корвет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обака двинулась за ним и не без некоторого смущения вошла по сходням на корвет и вслед за матросом очутилась на баке среди толпы людей испуганная и будто сконфуженная своим непривлекательным видом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Кличка понравилась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Style13"/>
        <w:shd w:fill="FFFFFF" w:val="clear"/>
        <w:spacing w:before="0" w:after="1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становленный текст.</w:t>
      </w:r>
    </w:p>
    <w:p>
      <w:pPr>
        <w:pStyle w:val="Style13"/>
        <w:shd w:fill="FFFFFF" w:val="clear"/>
        <w:spacing w:before="0" w:after="1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ЦЫЙ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накомство с Куцым произошло совершенно случайно. 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7.Это было в Кронштадте в один ненастный и холодный воскресный день, дня за три до отхода «Могучего», трехмачтового военного судна, в кругосветное плавание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Выписывая ногами затейливые вензеля, матрос Кочнев возвращался на корвет, стоящий в военной гавани, и заметил в переулке собаку, прижавшуюся к водосточной трубе и вздрагивающую от холода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Жалкий вид этой бесприютной собаки тронул матроса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8.Ты, брат, чей будешь? – проговорил он, останавливаясь около собаки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Собака подозрительно взглянула своими умными глазами на матроса, но несколько дальнейших ласковых слов, произнесенных доброжелательным тоном, успокоили ее насчет недобрых намерений, и она жалобно завыла. 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15.Матрос подошел ближе и погладил ее; она лизнула ему руку, тронутая лаской, и завыла еще сильней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8.Тогда Кочнев стал шарить у себя в карманах. 1.Этот жест возбудил в собаке жадное внимание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5.Кочнев зашел в мелочную лавочку и через минуту бросил собаке куски черного хлеба и отрезки рубцов, купленных на свои копейки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Собака с алчностью бросилась на пищу и в несколько секунд съела все и снова вопросительно смотрела на матроса. 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Он ласково свистнул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25. Собака двинулась за ним и не без некоторого смущения вошла по сходням на корвет и вслед за матросом очутилась на баке среди толпы людей, испуганная и будто сконфуженная своим непривлекательным видом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есчастный вид ее возбудил жалость в матросах. 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Ее стали гладить и повели кормить вниз. 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14.Скоро она, наевшись досыта, заснула недалеко от камбуза и, не веря своему счастью, часто тревожно просыпалась во сне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23.Наутро, разбуженная чисткой верхней палубы, собака испуганно озиралась, но Кочнев значительно успокоил ее, поставив перед ней чашку с жидкой кашицей, которой завтракали матросы.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24.Спустя несколько времени, когда палуба была вымыта, Кочнев вывел ее наверх и предложил матросам оставить ее на корвете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ложение было принято с полным сочувствием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Обратились к боцману с просьбой испросить разрешение старшего офицера. 10.Разрешение было получено. 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Поднялся вопрос, какую дать кличку псу. </w:t>
      </w:r>
    </w:p>
    <w:p>
      <w:pPr>
        <w:pStyle w:val="Style13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22.Все посматривали на весьма неказистую собаку, которая в ответ на ласковые взгляды повиливала обрубком хвоста и благодарно лизала руки матросов, гладивших ее.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3. Окромя как Куцым, никак его не назвать! – предложил кто-то. </w:t>
      </w:r>
    </w:p>
    <w:p>
      <w:pPr>
        <w:pStyle w:val="Style13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Кличка понравилась.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И с той же минуты Куцый был принят в число экипажа «Могучего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К. Станюковичу.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адание 2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    Приём «Диктант значений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читель диктует не слово, а его лексическое значение. Ученики должны по значениям определить слова и написать их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ределить слово по его лексическому значению и записать только слово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ема урока: « Правописание слов с удвоенными согласными »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«Система взглядов, воззрений на жизнь, природу и общество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_______мировоззрение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« Игра на льду на коньках в небольшой мяч или шайбу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хоккей__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- « Место, где продают билеты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касса__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- «Дорога с рядами деревьев по сторонам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_аллея_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- « Заболевание, которым часто болеют дети и взрослые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__грипп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- « Постоянно действующая творческая группа актеров, певцов, музыкантов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_труппа_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- « Укрепленная платформа, проходящая параллельно железнодорожным путям, предназначенная для посадки и высадки пассажиров поездов»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_______перрон_____________________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" w:hAnsi="Helvetica" w:eastAsia="Times New Roman" w:cs="Helvetica"/>
          <w:color w:val="33333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  <w:t>«Искусственный водоем, сооружаемый для плавания, декоративных целей»</w:t>
      </w:r>
    </w:p>
    <w:p>
      <w:pPr>
        <w:pStyle w:val="Style13"/>
        <w:shd w:fill="FFFFFF" w:val="clear"/>
        <w:spacing w:before="0" w:after="125"/>
        <w:rPr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18"/>
          <w:shd w:fill="FFFFFF" w:val="clear"/>
        </w:rPr>
        <w:t>_____бассейн_______________________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Слайд  10                        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4               Прием «Рисуем слов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нам нужно передать словами, как выглядит вещь, растение, животное, помещение, картина природы, человек, значит, мы должны создать словесное описание. Прием «рисуем словами» способствует развитию связной речи детей и пополнению словарного запа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описание картины – морского пейзажа. Вставьте на месте пропусков подходящие слова.</w:t>
      </w:r>
    </w:p>
    <w:p>
      <w:pPr>
        <w:pStyle w:val="Normal"/>
        <w:spacing w:before="20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а ___________________почти напротив двери, невысоко от пола, и ______________на узкое окно,__________________ коричневыми лаковыми карнизами. На картине был ____________________ бесконечно высокими скалами пролив. Среди скал ___________________________ птичья стая, а по ___________________ воде  ________________________ корабль с темными, наполовину убранными парусами. Вода была __________________, но от кормы расширяясь, змеистый след, и в нем _________________ отражение __________________ кормового фонарика.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из-за скал ____________________ плоский луч, а впереди – по свету на камнях и __________________ на воде - _____________________ солнечная щель, выход из ___________________ коридора.</w:t>
      </w:r>
    </w:p>
    <w:p>
      <w:pPr>
        <w:pStyle w:val="Normal"/>
        <w:shd w:fill="FFFFFF" w:val="clear"/>
        <w:spacing w:lineRule="atLeast" w:line="300"/>
        <w:ind w:left="-851" w:hanging="0"/>
        <w:jc w:val="right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  <w:t>(В.П.Крапивин. «Журавлёнок и молнии»)</w:t>
      </w:r>
    </w:p>
    <w:p>
      <w:pPr>
        <w:pStyle w:val="Style13"/>
        <w:kinsoku w:val="false"/>
        <w:overflowPunct w:val="false"/>
        <w:spacing w:before="96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6699"/>
          <w:sz w:val="28"/>
          <w:szCs w:val="28"/>
        </w:rPr>
        <w:t xml:space="preserve">         </w:t>
      </w:r>
      <w:r>
        <w:rPr>
          <w:rFonts w:eastAsia="+mn-ea;Times New Roman"/>
          <w:i/>
          <w:color w:val="000000"/>
          <w:sz w:val="28"/>
          <w:szCs w:val="28"/>
        </w:rPr>
        <w:t>Картина висела почти напротив двери, невысоко от пола, и походила на узкое окно, окруженное коричневыми лаковыми карнизами. На картине был стиснутый бесконечно высокими скалами пролив. Среди скал металась птичья стая, а по зеленоватой воде уходил корабль с темными, наполовину убранными парусами. Вода была гладкая, но от кормы бежал, расширяясь, змеистый след, и в нем извивалось отражение светлого кормового фонарика.</w:t>
      </w:r>
    </w:p>
    <w:p>
      <w:pPr>
        <w:pStyle w:val="Style13"/>
        <w:kinsoku w:val="false"/>
        <w:overflowPunct w:val="false"/>
        <w:spacing w:before="96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rFonts w:eastAsia="+mn-ea;Times New Roman"/>
          <w:i/>
          <w:color w:val="000000"/>
          <w:sz w:val="28"/>
          <w:szCs w:val="28"/>
        </w:rPr>
        <w:t>Сверху из-за скал вырывался плоский луч, а впереди — по свету на камнях и бликам на воде — угадывалась солнечная щель, выход из каменного коридора…</w:t>
      </w:r>
    </w:p>
    <w:p>
      <w:pPr>
        <w:pStyle w:val="Style13"/>
        <w:shd w:fill="FFFFFF" w:val="clear"/>
        <w:spacing w:lineRule="atLeast" w:line="300" w:before="0" w:after="150"/>
        <w:jc w:val="both"/>
        <w:rPr>
          <w:rFonts w:eastAsia="+mn-ea;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+mn-ea;Times New Roman"/>
          <w:i/>
          <w:color w:val="000000"/>
          <w:sz w:val="28"/>
          <w:szCs w:val="28"/>
        </w:rPr>
        <w:t>( В.П. Крапивин  «Журавленок и молнии»)</w:t>
      </w:r>
    </w:p>
    <w:p>
      <w:pPr>
        <w:pStyle w:val="Style13"/>
        <w:shd w:fill="FFFFFF" w:val="clear"/>
        <w:spacing w:lineRule="atLeast" w:line="300" w:before="0" w:after="150"/>
        <w:jc w:val="both"/>
        <w:rPr>
          <w:rFonts w:eastAsia="+mn-ea;Times New Roman"/>
          <w:i/>
          <w:i/>
          <w:color w:val="000000"/>
          <w:sz w:val="28"/>
          <w:szCs w:val="28"/>
        </w:rPr>
      </w:pPr>
      <w:r>
        <w:rPr>
          <w:rFonts w:eastAsia="+mn-ea;Times New Roman"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both"/>
        <w:rPr>
          <w:rFonts w:eastAsia="+mn-ea;Times New Roman"/>
          <w:b/>
          <w:b/>
          <w:color w:val="000000"/>
          <w:sz w:val="28"/>
          <w:szCs w:val="28"/>
          <w:u w:val="single"/>
        </w:rPr>
      </w:pPr>
      <w:r>
        <w:rPr>
          <w:rFonts w:eastAsia="+mn-ea;Times New Roman"/>
          <w:b/>
          <w:color w:val="000000"/>
          <w:sz w:val="28"/>
          <w:szCs w:val="28"/>
          <w:u w:val="single"/>
        </w:rPr>
        <w:t>Слайд 11</w:t>
      </w:r>
    </w:p>
    <w:p>
      <w:pPr>
        <w:pStyle w:val="Style13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+mn-ea;Times New Roman"/>
          <w:b/>
          <w:color w:val="000000"/>
          <w:sz w:val="28"/>
          <w:szCs w:val="28"/>
          <w:u w:val="single"/>
        </w:rPr>
        <w:t xml:space="preserve">Задание 5            </w:t>
      </w:r>
      <w:r>
        <w:rPr>
          <w:b/>
          <w:bCs/>
          <w:color w:val="000000"/>
          <w:sz w:val="28"/>
          <w:szCs w:val="28"/>
        </w:rPr>
        <w:t xml:space="preserve">Прием «Лингвистическая сказка» 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 изучении в 5 классе темы «Однородные члены предложения» эффективно использовать данный прием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b/>
          <w:color w:val="000000"/>
          <w:sz w:val="28"/>
          <w:szCs w:val="28"/>
        </w:rPr>
        <w:t xml:space="preserve">Задание : прочитать сказку (читает учитель).         </w:t>
      </w:r>
    </w:p>
    <w:p>
      <w:pPr>
        <w:pStyle w:val="Style13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йти в тексте сказки однородные члены предложения, подчеркнуть и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тик и преданное сердц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казка.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ожья коровка легла на бочок и закрыла глаз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А-а-а-а-а», - укачивала её мама божья коровка.                            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жья коровка сквозь ресницы видела, как мама затушила свечку и выш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потом её приснился луг, на лугу плясали женишки: жучки, паучки и божьи коровч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учок с усиками держал в лапках еловую иголочку – хвоинку. Это был его подарок. Он надеялся, что невеста научится шить и сошьёт ему панам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учок в кепочке принёс крылья от мухи, а паучок с голубыми глазками принёс паутинку – из неё коровка сделает свадебную фату. Божий коровчик с рыжим чубчиком принёс тортик, а шмелик принёс сладкой пыльц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жья коровка вздохнула: она очень любит подарки! Так бы и вышла за всех женихов сразу!                                                                                                   А последний божий коровчик пришёл с пустыми руками. Он был беден. Он принёс невесте только своё преданное сердце и свою любов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жья коровка подумала, что сердце её не пригодится. Лучше торти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ром она поведала маме о своём сне. Мама вздохнула и сказала, что тортик-то дочка съест, а преданное сердце останется с ней навсегда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Рик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 12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Задание 6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инквейн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00" w:before="0" w:after="150"/>
        <w:ind w:left="720" w:hanging="0"/>
        <w:jc w:val="both"/>
        <w:rPr/>
      </w:pPr>
      <w:r>
        <w:rPr>
          <w:iCs/>
          <w:sz w:val="28"/>
          <w:szCs w:val="28"/>
        </w:rPr>
        <w:t>Цель: развитие умений учащихся выделять ключевые понятия в прочитанном,  главные идеи, синтезировать полученные знания, проявлять творческие способ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нквей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(стихотворение из пяти строк, которое строится по правилам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трока – тема текста называется одним словом (обычно  существительным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строка -  описание темы в двух-трех словах (прилагательными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строка – описание действия в рамках темы тремя словами (глаголами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строка – фраза из четырёх слов, показывающая отношение к теме;</w:t>
      </w:r>
    </w:p>
    <w:p>
      <w:pPr>
        <w:pStyle w:val="Style16"/>
        <w:rPr>
          <w:rStyle w:val="C0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синоним из одного слова или словосочетания, повторяющий суть    тем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00" w:before="0" w:after="150"/>
        <w:rPr>
          <w:rStyle w:val="C0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с текстом подразумевает  работу по развитию речи. Я предлагаю взять для 1 строки, определяющей   тему нашего текста – существительное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РЕЧЬ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shd w:fill="FFFFFF" w:val="clear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shd w:fill="FFFFFF" w:val="clear"/>
          <w:lang w:eastAsia="ru-RU"/>
        </w:rPr>
        <w:t>Слайд 13</w:t>
      </w:r>
    </w:p>
    <w:p>
      <w:pPr>
        <w:pStyle w:val="Style13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/>
          <w:b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i/>
          <w:sz w:val="28"/>
          <w:szCs w:val="28"/>
        </w:rPr>
        <w:t>Речь</w:t>
      </w:r>
      <w:r>
        <w:rPr>
          <w:sz w:val="28"/>
          <w:szCs w:val="28"/>
        </w:rPr>
        <w:t xml:space="preserve"> (существительное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ая, точна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 прилагательные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шает, обогащает, воспитывает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 глаголы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i/>
          <w:sz w:val="28"/>
          <w:szCs w:val="28"/>
        </w:rPr>
        <w:t>Богатство языка – богатство мыслей</w:t>
      </w:r>
      <w:r>
        <w:rPr>
          <w:sz w:val="28"/>
          <w:szCs w:val="28"/>
        </w:rPr>
        <w:t xml:space="preserve">  (Н.М.Карамзин) (фраза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кровище народа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 синоним)</w:t>
      </w:r>
    </w:p>
    <w:p>
      <w:pPr>
        <w:pStyle w:val="Style13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Подведение итогов мастер-класс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ем «Все в твоих рук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педагоги, на листе бумаги обведите левую руку. Каждый палец –  это какая-то  позиция, по которой надо высказать свое мнение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галочки на тех пальцах,  позиции которые соответствуют вашему внутреннему ощу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 ПА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меня было многое важным и интерес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–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ные приемы в мастер-классе буду      применять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–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меня было недостаточно  данн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ЫМЯ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все приёмы работы с текстом представлены яс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ЗИНЕЦ                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ные приёмы мне известны, но я их не применя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ша встреча подходит к концу. Для обратной связи я вас попрошу ответить на два вопроса. Если ваш ответ на мой вопро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вы поднимете р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 отдохнули на нашей встре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 узнали что-нибудь полезное для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гда похлопайте и мне и себе за проделанную работ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Спасибо за внимание и поддержку)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6151880" cy="4776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User</dc:creator>
  <dc:description/>
  <cp:keywords/>
  <dc:language>en-US</dc:language>
  <cp:lastModifiedBy>Пользователь</cp:lastModifiedBy>
  <cp:lastPrinted>2025-03-13T22:12:00Z</cp:lastPrinted>
  <dcterms:modified xsi:type="dcterms:W3CDTF">2025-03-30T11:33:00Z</dcterms:modified>
  <cp:revision>42</cp:revision>
  <dc:subject/>
  <dc:title/>
</cp:coreProperties>
</file>