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 – класс для учителей:  «Секреты учителя-логопеда,</w:t>
      </w:r>
    </w:p>
    <w:p>
      <w:pPr>
        <w:pStyle w:val="Normal"/>
        <w:spacing w:lineRule="auto" w:line="360" w:before="0" w:after="0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дивидуальной работе по постановке и автоматизации звуков»</w:t>
      </w:r>
      <w:r>
        <w:rPr>
          <w:rStyle w:val="C5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C11"/>
        <w:spacing w:lineRule="auto" w:line="360" w:before="0" w:after="0"/>
        <w:jc w:val="right"/>
        <w:rPr/>
      </w:pPr>
      <w:r>
        <w:rPr>
          <w:rStyle w:val="C5"/>
          <w:b/>
          <w:bCs/>
        </w:rPr>
        <w:t xml:space="preserve">Учитель – логопед: Эрднеева И.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годня я проведу с Вами небольшой логопедический мастер – класс. Я продемонстрирую вам комплекс упражнений по индивидуальной работе в постановке и автоматизации звуков. Основу предлагаемой  системы составляют формы и приемы работы с использованием авторских дидактических игр и пособ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м нам хорошо известно, что недостатки легче предупредить, чем искоре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ез речи нет ни сознания, ни самосознания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С. Выгот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ые зеркала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маж.салфетки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тные палочки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Постановочные логопедические шпатели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душные шары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ажный мяч с шипами «Ёжик»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исер и леска (ножницы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31"/>
        <w:widowControl w:val="false"/>
        <w:spacing w:lineRule="auto" w:line="360" w:before="0" w:after="0"/>
        <w:ind w:left="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бобщение педагогического опыта по теме.</w:t>
      </w:r>
    </w:p>
    <w:p>
      <w:pPr>
        <w:pStyle w:val="31"/>
        <w:widowControl w:val="false"/>
        <w:spacing w:lineRule="auto" w:line="360" w:before="0" w:after="0"/>
        <w:ind w:left="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жнения для постановки и автоматизации звуков.</w:t>
      </w:r>
    </w:p>
    <w:p>
      <w:pPr>
        <w:pStyle w:val="31"/>
        <w:widowControl w:val="false"/>
        <w:spacing w:lineRule="auto" w:line="360" w:before="0" w:after="0"/>
        <w:ind w:left="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Рефлексия опыта: </w:t>
      </w:r>
    </w:p>
    <w:p>
      <w:pPr>
        <w:pStyle w:val="31"/>
        <w:widowControl w:val="false"/>
        <w:spacing w:lineRule="auto" w:line="360" w:before="0" w:after="0"/>
        <w:ind w:left="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что взял полезного (интересного). </w:t>
      </w:r>
    </w:p>
    <w:p>
      <w:pPr>
        <w:pStyle w:val="31"/>
        <w:widowControl w:val="false"/>
        <w:spacing w:lineRule="auto" w:line="360" w:before="0" w:after="0"/>
        <w:ind w:left="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ем запомнился мастер-класс.</w:t>
      </w:r>
    </w:p>
    <w:p>
      <w:pPr>
        <w:pStyle w:val="31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е обобщения, систематизации и распространение личного педагогического опыта широкой аудитории педагогов. </w:t>
      </w:r>
    </w:p>
    <w:p>
      <w:pPr>
        <w:pStyle w:val="31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31"/>
        <w:widowControl w:val="false"/>
        <w:numPr>
          <w:ilvl w:val="0"/>
          <w:numId w:val="7"/>
        </w:numPr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фессионального развития педагога, в ходе которого приобретается опыт по формированию речевых упражнений для нормального речевого развития детей младшего школьного возраста.</w:t>
      </w:r>
    </w:p>
    <w:p>
      <w:pPr>
        <w:pStyle w:val="31"/>
        <w:widowControl w:val="false"/>
        <w:numPr>
          <w:ilvl w:val="0"/>
          <w:numId w:val="7"/>
        </w:numPr>
        <w:spacing w:lineRule="auto" w:line="36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ого стиля творческой педагогической деятельности в процессе инновационной рабо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следние годы наблюдается рост числа школьников, имеющих нарушения общего и речевого раз</w:t>
        <w:softHyphen/>
        <w:t>вития. Важнейшим показателем подготовленности детей к обучению в школе является их уровень речевого развития. Ведь все-таки сначала ребенок осваивает звуковую речь. Исправить недостатки звукопроизношения в более старшем возрасте, значительно труднее, чем предупредить их на ранних стадиях развития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по звуковой культуре речи включает в себя следующие разде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й артикуляционного аппарата (артикуляционная гимнастик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абота над коррекцией проблемных зву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речевых наруш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 познакомимся с одной из основных тем комплекса мастер – классов, </w:t>
      </w:r>
      <w:r>
        <w:rPr>
          <w:rFonts w:cs="Times New Roman" w:ascii="Times New Roman" w:hAnsi="Times New Roman"/>
          <w:i/>
          <w:sz w:val="24"/>
          <w:szCs w:val="24"/>
        </w:rPr>
        <w:t>это «Секреты в работе учителя-логопеда по постановке и автоматизации звук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развитию артикуляционного аппар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звукопроизношение было чистым, нужны сильные, упругие и подвижные органы речи - язык, губы, мягкое небо. Так как все речевые органы состоят из мышц, то, следовательно, они поддаются трениров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имнастика, направленная на развитие органов речи, называется артикуляционной. Такая гимнастика помогает укрепить речевые мышцы и подготавливает базу для чистого звукопроизнош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придумывать сказочные истории, которые помогут детям справиться с некоторыми речевыми трудностями. Обыгрывая их вместе с детьми, мы видим, что постановка звуков проходит быстрее, а дети проявляют живой интерес даже при выполнении очень трудных артикуляционных упражн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общей и мелкой мотори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 детей с нарушениями речи, часто наблюдаются недостатки в общей моторике. Движения организма и речевая моторика имеют единые механизмы, поэтому развитие тонкой моторики рук напрямую влияет на развитие речи. Именно поэтому развитие мелкой моторики должно занять прочное место в занятиях с ребенком. У детей с задержкой речевого развития наблюдается плохая координация мелкой моторики пальцев рук. И как следствие - может развиться дисграфия (нарушение письма).  Чем выше двигательная активность ребенка, тем лучше развивается его реч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massage"/>
      <w:bookmarkStart w:id="1" w:name="massage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равильного речевого дых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логом четкого произношения звуков и ясной дикции является хорошо поставленное речевое дыхани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tech"/>
      <w:bookmarkEnd w:id="2"/>
      <w:r>
        <w:rPr>
          <w:rFonts w:cs="Times New Roman" w:ascii="Times New Roman" w:hAnsi="Times New Roman"/>
          <w:sz w:val="24"/>
          <w:szCs w:val="24"/>
        </w:rPr>
        <w:t>С  детьми ежедневно проводятся  упражнения для развития речевого дых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3" w:name="breath"/>
      <w:bookmarkEnd w:id="3"/>
      <w:r>
        <w:rPr>
          <w:rFonts w:cs="Times New Roman" w:ascii="Times New Roman" w:hAnsi="Times New Roman"/>
          <w:sz w:val="24"/>
          <w:szCs w:val="24"/>
        </w:rPr>
        <w:t>Развитие фонематического слу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средотачиваться на звуке – мы развиваем слуховое вним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ребенок не умеет сравнивать звуки, но его можно этому научить. Цель упражнений на развитие фонематического слуха - научить ребенка слушать и слыш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дённая совместная работа с педагогами  и родителями,  показывает, что тесное сотрудничество в условиях ограниченного воздействия и использование логопедических приёмов, помогает в скорейшем решении задач коррекционного воздейств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повышается эффективность работы учителя - логопеда, уменьшается процент детей с дефектами речи, увеличивается процент детей, выпущенных с грамотной речью и правильным произнош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так, главный орган артикуляционного аппарата – ЯЗЫК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А теперь, я предлагаю вам побывать на таких логопедических занятиях и поучаствовать в них вместе со мной, а провести их мне поможет моя помощница, знакомьтесь – Ротовая полость, РаТаТуШкА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этап в постановке звуков –  АРТИКУЛЯЦИОННАЯ ГИМНАСТИК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нем мы с Вами с выполнения артикуляционной гимнастики. Сделаем мы ее для чего? Для того чтоб вы почувствовали, что такое лицевые мышцы, и что они у вас действительно есть. Всего как говорят косметологи у нас более 200 лицевых мышц. Девушки не бойтесь гримасничать, потому что гримаса застывшая создаёт морщины, а артикуляционная гимнастика, которая постоянно меняет лицо, только накачивает мышцы, и практически все логопеда долго сохраняют прекрасный овал лица.  В реальной жизни мы с вами делаем несколько действий за время разговора: мы говорим и смотрим, говорим и слушаем. А иногда и вводить звук в речь нужно делать ни одно, ни два, а несколько действий. Таким образом, мы с Вами будем говорить,  и выполнять действие с помощью наших помощников:  у меня ротовая полость, у участников – Театр Язычка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Вытягиваем и </w:t>
      </w:r>
      <w:r>
        <w:rPr>
          <w:i/>
          <w:sz w:val="24"/>
          <w:szCs w:val="24"/>
        </w:rPr>
        <w:t xml:space="preserve">растягиваем </w:t>
      </w:r>
      <w:r>
        <w:rPr>
          <w:sz w:val="24"/>
          <w:szCs w:val="24"/>
        </w:rPr>
        <w:t xml:space="preserve">максимально </w:t>
      </w:r>
      <w:r>
        <w:rPr>
          <w:i/>
          <w:sz w:val="24"/>
          <w:szCs w:val="24"/>
        </w:rPr>
        <w:t>губы</w:t>
      </w:r>
      <w:r>
        <w:rPr>
          <w:sz w:val="24"/>
          <w:szCs w:val="24"/>
        </w:rPr>
        <w:t xml:space="preserve"> вперед, при этом проговариваем: ПОНЯТНЕНЬКО – и так 8 раз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Ползет </w:t>
      </w:r>
      <w:r>
        <w:rPr>
          <w:i/>
          <w:sz w:val="24"/>
          <w:szCs w:val="24"/>
        </w:rPr>
        <w:t>мышка</w:t>
      </w:r>
      <w:r>
        <w:rPr>
          <w:sz w:val="24"/>
          <w:szCs w:val="24"/>
        </w:rPr>
        <w:t xml:space="preserve"> по стене: ПИ-ПИ-ПИ --------ЭЭЭЭЭ. Максимально вытягиваем губы вперед произносим УУУУ, и максимально растягивая обнажая губы произносим ЭЭЭЭ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Выполним упражнение </w:t>
      </w:r>
      <w:r>
        <w:rPr>
          <w:i/>
          <w:sz w:val="24"/>
          <w:szCs w:val="24"/>
        </w:rPr>
        <w:t>«Футбол».</w:t>
      </w:r>
      <w:r>
        <w:rPr>
          <w:sz w:val="24"/>
          <w:szCs w:val="24"/>
        </w:rPr>
        <w:t xml:space="preserve">  Языком по очереди упираемся то в одну сторону щеки, то в другую, буквально распирая щеку. Действие сопровождаем голосом, похожим на звук У. Не забываем что при выполнении этого упражнения у нас острый язык, твёрдый кончик. И так 8 раз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вайте мы с вами свернем </w:t>
      </w:r>
      <w:r>
        <w:rPr>
          <w:i/>
          <w:sz w:val="24"/>
          <w:szCs w:val="24"/>
        </w:rPr>
        <w:t>язычок трубочкой</w:t>
      </w:r>
      <w:r>
        <w:rPr>
          <w:sz w:val="24"/>
          <w:szCs w:val="24"/>
        </w:rPr>
        <w:t xml:space="preserve"> и подуем на кончик язычка. Если же у вас трубочка не получается делаем вот такую «чашечку»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Упражнение </w:t>
      </w:r>
      <w:r>
        <w:rPr>
          <w:i/>
          <w:sz w:val="24"/>
          <w:szCs w:val="24"/>
        </w:rPr>
        <w:t>«Часики»</w:t>
      </w:r>
      <w:r>
        <w:rPr>
          <w:sz w:val="24"/>
          <w:szCs w:val="24"/>
        </w:rPr>
        <w:t>. Дотрагиваемся языком до левого угла рта, и зафиксировать  данное положение. То же самое с правым уголком рта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Упражнение  </w:t>
      </w:r>
      <w:r>
        <w:rPr>
          <w:i/>
          <w:sz w:val="24"/>
          <w:szCs w:val="24"/>
        </w:rPr>
        <w:t>«Грибок».</w:t>
      </w:r>
      <w:r>
        <w:rPr>
          <w:sz w:val="24"/>
          <w:szCs w:val="24"/>
        </w:rPr>
        <w:t xml:space="preserve"> Рот открыт. Губы в улыбке. Прижать широкий язык всей плоскостью к нёбу (язык присасывается) и удержать в таком положении под счет от 1 до 8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Упражнение </w:t>
      </w:r>
      <w:r>
        <w:rPr>
          <w:i/>
          <w:sz w:val="24"/>
          <w:szCs w:val="24"/>
        </w:rPr>
        <w:t>«Вкусное варенье».</w:t>
      </w:r>
      <w:r>
        <w:rPr>
          <w:sz w:val="24"/>
          <w:szCs w:val="24"/>
        </w:rPr>
        <w:t xml:space="preserve">  Широким передним краем языка облизать верхнюю губу, а затем нижнюю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/>
      </w:pPr>
      <w:r>
        <w:rPr>
          <w:sz w:val="24"/>
          <w:szCs w:val="24"/>
        </w:rPr>
        <w:t xml:space="preserve">Упражнение </w:t>
      </w:r>
      <w:r>
        <w:rPr>
          <w:i/>
          <w:sz w:val="24"/>
          <w:szCs w:val="24"/>
        </w:rPr>
        <w:t>«Лошадка».</w:t>
      </w:r>
      <w:r>
        <w:rPr>
          <w:sz w:val="24"/>
          <w:szCs w:val="24"/>
        </w:rPr>
        <w:t xml:space="preserve"> Рот открыт. Губы в улыбке. Широкий лопатообразный язык прижать к нёбу и со щелчком оторвать. Следите, чтобы нижняя челюсть при выполнении этого упражнения не двигалась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пражнение «Барабан». Рот открыт. Губы в улыбке. Широким кончиком языка постучать о нёбо за верхними зубами, многократно и отчетливо произнося звук </w:t>
      </w:r>
      <w:r>
        <w:rPr>
          <w:i/>
          <w:sz w:val="24"/>
          <w:szCs w:val="24"/>
        </w:rPr>
        <w:t xml:space="preserve">Д-Д-Д. </w:t>
      </w:r>
      <w:r>
        <w:rPr>
          <w:sz w:val="24"/>
          <w:szCs w:val="24"/>
        </w:rPr>
        <w:t xml:space="preserve">Сначала звук произносится медленно, затем темп ускоряется. Следите чтобы звук Д произносился </w:t>
      </w:r>
      <w:r>
        <w:rPr>
          <w:sz w:val="24"/>
          <w:szCs w:val="24"/>
          <w:u w:val="single"/>
        </w:rPr>
        <w:t xml:space="preserve">очень </w:t>
      </w:r>
      <w:r>
        <w:rPr>
          <w:sz w:val="24"/>
          <w:szCs w:val="24"/>
        </w:rPr>
        <w:t>твёрд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теперь скажите, какие у вас ощущение? Чувствуется прилив крови? Покалывание? Это хорошо, мы заставили все наши 200 лицевых мышц работать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переживайте у кого не совсем получается, через какое то время это получается у всех!!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рупповые занятия помогают детям адаптироваться, индивидуальные же поставить звук. Есть такие случаи, когда ребенку невозможно поставить шипящие звуки и звук Р, это происходит  из – за укороченной  подъязычной уздечки, тогда я направляю таких детей к ортодонту.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/>
          <w:b/>
          <w:bCs/>
          <w:spacing w:val="-16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 этап  – РАЗВИТИЕ  РЕЧЕВОГО  ДЫХ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я для речевого дыхания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здух набирать через нос (плечи не поднимать, выдох должен быть длительным и плавным, необходимо следить, за тем, чтобы не надувались щеки (для начала их можно придерживать руками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cottonball"/>
      <w:bookmarkEnd w:id="4"/>
      <w:r>
        <w:rPr>
          <w:rFonts w:cs="Times New Roman" w:ascii="Times New Roman" w:hAnsi="Times New Roman"/>
          <w:sz w:val="24"/>
          <w:szCs w:val="24"/>
        </w:rPr>
        <w:t>Сдуть бабочку с кончика но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 в стакане. Берем два пластмассовых прозрачных стаканчика. В один наливаем много воды, почти до краев, а в другой наливаем чуть-чуть. Предлагаем ребенку поиграть в "бурю в стакане" с помощью трубочек для коктейля. Для этого в стаканчик, где много воды нужно дуть через трубочку слабо, а в стаканчик, где мало воды - можно дуть сильно. Задача ребенка так играть,  чтобы не пролить во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ем шарик, не раздувая ще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- РАЗВИТИЕ МЕЛКОЙ МОТОРИКИ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ссажный мяч.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исе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 – РАЗВИТИЕ ФОНЕМАТИЧЕСКОГО СЛУ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ишь – хлопн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рослый произносит ряд звуков (слогов, слов); а ребёнок с закрытими глазами, услышав заданный звук, хлопает в ладоши. </w:t>
      </w:r>
      <w:r>
        <w:rPr>
          <w:rFonts w:cs="Times New Roman" w:ascii="Times New Roman" w:hAnsi="Times New Roman"/>
          <w:i/>
          <w:sz w:val="24"/>
          <w:szCs w:val="24"/>
        </w:rPr>
        <w:t>(Ребёнок не видит вашу артикуляции).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этап - ПОСТАНОВКА ЗВУКА [Р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с вами выполнили артикуляционную гимнастику, поработали над мелкой моторикой, а теперь пора перейти к постановке звука. В данном случае будем ставить звук [Р]. Для правильного произношения звука Р необходимо заставить наш кончик язычка задрожать. Вот как раз здесь нам потребуется еще раз вспомнить упражнение «Барабанщ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ю на 1 человеке используя логопедический зонд, остальные пробую сделать тоже самое, только самостоятельно используя свой палец и напальчни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ем звук Р изолированно и в слог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ро – кулак – ладонь – хлоп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йчас мы с вами сделаем вот такое движение: ребро – кулак – ладонь – хлопок (показываю). И сейчас вы поймете этапы роста введения звука в речь. Все движения делаем вмес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ребро – кулак – ладонь – хлоп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р – р –р-р,  ра – ра – ро-ро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о – ро – ру – ру- ры- 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молодцы! Трудно? Тру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закончить свой мастер – класс мне хотелось бы стихотворением, которое характеризует меня как учителя – логопед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пение и творчест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рство и победа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главные эта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боте логоп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Нади, Вани, Саш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ы заговор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т тебя зависи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им или не 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ша болит за кажд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хочется помо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раз вопрос: «Что делать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ледовал всю но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шь порою с сумк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язычок «грибком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«лошадкой» цок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 губы «хоботк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затрещишь «моторчик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несколько подря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овишь настороже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щих мимо взгля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день за днем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вниз, то ввер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ает языч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так настойчи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вас не каждый б см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… появились зв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след возможно слог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ам уже слова пош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равильной дор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самой первой встре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часто слышим: «Датте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а прощанье четко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доровья вам и счастья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без ложной скром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ться не стыжу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я своей професси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тельно горжусь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мой мастер – класс окончен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спасибо всем за помощь и внимание!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3">
    <w:name w:val="Основной текст 3 Знак"/>
    <w:qFormat/>
    <w:rPr>
      <w:rFonts w:ascii="Verdana" w:hAnsi="Verdana" w:cs="Verdana"/>
      <w:color w:val="000000"/>
      <w:kern w:val="2"/>
      <w:sz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83" w:before="0" w:after="120"/>
    </w:pPr>
    <w:rPr>
      <w:rFonts w:ascii="Verdana" w:hAnsi="Verdana" w:cs="Verdana"/>
      <w:color w:val="000000"/>
      <w:kern w:val="2"/>
      <w:sz w:val="17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4:00Z</dcterms:created>
  <dc:creator>Света</dc:creator>
  <dc:description/>
  <cp:keywords/>
  <dc:language>en-US</dc:language>
  <cp:lastModifiedBy>Admin</cp:lastModifiedBy>
  <dcterms:modified xsi:type="dcterms:W3CDTF">2021-11-18T08:32:00Z</dcterms:modified>
  <cp:revision>5</cp:revision>
  <dc:subject/>
  <dc:title>Мастер – класс для родителей:  «Секреты учителя-логопеда,</dc:title>
</cp:coreProperties>
</file>